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ных торгах по  продаже  права на заключение договоров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июня  2017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ых 13.06.2017 года торгах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торгов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торгов являлись: - постановление администрации Карасукского района Новосибирской области  от «05» мая  2017 № 105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торгов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и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деревня Кукарка, улица Зеленая, 20, площадью 3300,00 кв.м., с кадастровым номером: 54:08:021802:19, разрешенное использование земельного участка:  ведение личного подсобного хозяйства (лот № 1) признаны не состоявшимися и договор аренды выставленного на торги  земельного участка подлежит заключению с единственным участником ООО «СибХлеб» (протокол комиссии № 17 от 13.06.201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Торги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деревня Кукарка, улица Зеленая, 26, площадью 2520,00 кв.м., с кадастровым номером: 54:08:021802:141, разрешенное использование земельного участка:  для индивидуального жилищного строительства (лот № 2) признаны не состоявшимися и договор аренды выставленного на торги  земельного участка подлежит заключению с единственным участником ООО «СибХлеб» (протокол комиссии № 17 от 13.06.2017).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7-06-13T04:36:00Z</dcterms:modified>
  <cp:revision>2</cp:revision>
  <dc:subject/>
  <dc:title/>
</cp:coreProperties>
</file>