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ных торгах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4 апреля  2017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ых 04.04.2017 года торгах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торгов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торгов являлись: - постановление администрации Карасукского района Новосибирской области  от «16» февраля  2017 № 33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торгов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орги  по продаже права на заключение договора аренды земельного участка находящегося в неразграниченной собственности, местоположение: Новосибирская область, Карасукский район, город Карасук, улица Союзная, 103, площадью 778,00 кв.м., с кадастровым номером: 54:08:010214:268, разрешенное использование земельного участка:  индивидуальное жилищное строительство (лот № 1) признаны не состоявшимися и договор аренды выставленного на торги  земельного участка подлежит заключению с единственным участником Маркеевой Светланой Павловной (протокол комиссии № 08 от 04.04.201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28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7-04-04T04:28:00Z</dcterms:modified>
  <cp:revision>2</cp:revision>
  <dc:subject/>
  <dc:title/>
</cp:coreProperties>
</file>