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б имеющихся свободных земельных участках на территории Карасукского района Новосибирской области </w:t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Администрация Карасукского района Новосибирской области сообща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района имеется свободный земельный участок, местоположение: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восибирская область, район Карасукский, село Шилово - Курья, улица Набережная, 93 «д», площадью 1494 кв.м., для строительства индивидуального жилого дом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явления о предоставлении в аренду земельных участков принимаются по адресу: Новосибирская область, Карасукский район, город Карасук, улица Октябрьская, 39 (кабинет № 2) в течение месяца со дня опубликова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подробную информацию можно получить по телефону – 33-86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8:00Z</dcterms:created>
  <dc:creator>Sport</dc:creator>
  <dc:description/>
  <dc:language>en-US</dc:language>
  <cp:lastModifiedBy>Ольга Геннадьевна Родюшкина</cp:lastModifiedBy>
  <cp:lastPrinted>2014-08-22T12:42:00Z</cp:lastPrinted>
  <dcterms:modified xsi:type="dcterms:W3CDTF">2014-09-11T02:28:00Z</dcterms:modified>
  <cp:revision>2</cp:revision>
  <dc:subject/>
  <dc:title/>
</cp:coreProperties>
</file>