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12  мая  2016 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Новосибирская область, район Карасукский,  город Карасук, улица Гагарина, 67, примерной  площадью 470 кв.м., разрешенное использование - индивидуальное жилищное строитель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до 14.06.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Sport</dc:creator>
  <dc:description/>
  <dc:language>en-US</dc:language>
  <cp:lastModifiedBy>user115</cp:lastModifiedBy>
  <cp:lastPrinted>2016-05-11T16:38:00Z</cp:lastPrinted>
  <dcterms:modified xsi:type="dcterms:W3CDTF">2016-05-11T10:39:00Z</dcterms:modified>
  <cp:revision>2</cp:revision>
  <dc:subject/>
  <dc:title/>
</cp:coreProperties>
</file>