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сельскохозяйственного назначения, местоположение: Новосибирская область, район Карасукский, Чернокурьинский сельсовет, примерной  площадью 356399 кв.м., разрешенное использование – сельскохозяйственное использова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28.06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3:00Z</dcterms:created>
  <dc:creator>Sport</dc:creator>
  <dc:description/>
  <dc:language>en-US</dc:language>
  <cp:lastModifiedBy>user115</cp:lastModifiedBy>
  <cp:lastPrinted>2019-05-24T09:42:00Z</cp:lastPrinted>
  <dcterms:modified xsi:type="dcterms:W3CDTF">2019-05-24T02:43:00Z</dcterms:modified>
  <cp:revision>2</cp:revision>
  <dc:subject/>
  <dc:title/>
</cp:coreProperties>
</file>