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возможном предоставлении в аренду земельного участка на территории Карасукского района Новосибирской области </w:t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дминистрацией Карасукского района рассматривается возможность предоставления в аренду сроком на 20 лет земельного участка, местополож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ая область, Карасукский район, город Карасук, улица Кирова, № 26 «а», кадастровый номер 54:08:010233:109, площадь 1200 кв.м., для  строительства индивидуального жилого дом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раждане, заинтересованные в организации аукциона по предоставлению данных земельных участков для указанных  целей, в течение тридцати дней со дня опубликования и размещения извещения на официальных сайтах: www.torgi.gov.ru и www.adm-karasuk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2.04.2016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ую информацию можно получить по телефону  33-86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1:00Z</dcterms:created>
  <dc:creator>Sport</dc:creator>
  <dc:description/>
  <dc:language>en-US</dc:language>
  <cp:lastModifiedBy>Марина Васильевна Орлова</cp:lastModifiedBy>
  <cp:lastPrinted>2014-08-22T12:42:00Z</cp:lastPrinted>
  <dcterms:modified xsi:type="dcterms:W3CDTF">2016-03-21T08:31:00Z</dcterms:modified>
  <cp:revision>2</cp:revision>
  <dc:subject/>
  <dc:title/>
</cp:coreProperties>
</file>