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города Карасука 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 земель – земли населенных пунктов, местоположение: Российская Федерация, Новосибирская область, Карасукский район, город Карасук, ул. Карасукская, 59, примерной  площадью 667 кв.м., разрешенное использование –для индивидуального жилищного строитель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adm-karasu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 23.11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граждан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9:00Z</dcterms:created>
  <dc:creator>Sport</dc:creator>
  <dc:description/>
  <cp:keywords/>
  <dc:language>en-US</dc:language>
  <cp:lastModifiedBy>user115</cp:lastModifiedBy>
  <cp:lastPrinted>2020-10-13T12:39:00Z</cp:lastPrinted>
  <dcterms:modified xsi:type="dcterms:W3CDTF">2020-10-19T07:07:00Z</dcterms:modified>
  <cp:revision>3</cp:revision>
  <dc:subject/>
  <dc:title> </dc:title>
</cp:coreProperties>
</file>