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арта  2023 год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населению о предстоящем заключении договоров на размещение нестационарных  объект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ового киоска, местоположение: Новосибирская область, Карасукский район, город Карасук, территория центрального парка по улице Кутузова, площадью 15 кв.м.,  сроком на 11 (одиннадцать) месяце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тановки, совмещенной с торговым киоском, местоположение: Новосибирская область, Карасукский район, город Карасук, улица Октябрьская /напротив дома № 96/, площадью 24,22 кв.м.,  сроком на 11 (одиннадцать) месяце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район, город Карасук, улица Октябрьская, 39 (кабинет № 2) в течение 30-ти дней со дня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05:00Z</dcterms:created>
  <dc:creator>Sport</dc:creator>
  <dc:description/>
  <dc:language>en-US</dc:language>
  <cp:lastModifiedBy>user52</cp:lastModifiedBy>
  <cp:lastPrinted>2019-02-25T17:05:00Z</cp:lastPrinted>
  <dcterms:modified xsi:type="dcterms:W3CDTF">2023-03-15T04:05:00Z</dcterms:modified>
  <cp:revision>2</cp:revision>
  <dc:subject/>
  <dc:title/>
</cp:coreProperties>
</file>