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4 мая  2024 год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населению о предстоящем заключении договора на размещение нестационарного  объек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втобусной остановки, совмещенной с торговым павильоном, местоположение: Новосибирская область, Карасукский район, город Карасук, пересечение магистрального проезда «Телетранслятор» и ул. Строителей (у дома по ул. Строителей, 20), площадью 184 кв.м.,  сроком на 11 (одиннадцать) месяце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 обращаться по адресу: Новосибирская область, Карасукский район, город Карасук, улица Октябрьская, 39 (кабинет № 2) в течение 30-ти дней со дня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41:00Z</dcterms:created>
  <dc:creator>Sport</dc:creator>
  <dc:description/>
  <dc:language>en-US</dc:language>
  <cp:lastModifiedBy>user52</cp:lastModifiedBy>
  <cp:lastPrinted>2019-02-25T17:05:00Z</cp:lastPrinted>
  <dcterms:modified xsi:type="dcterms:W3CDTF">2024-05-14T02:41:00Z</dcterms:modified>
  <cp:revision>2</cp:revision>
  <dc:subject/>
  <dc:title/>
</cp:coreProperties>
</file>