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Карасук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Карасукского района на основании ст. 39.18 Земельного кодекса РФ рассматривается возможность предоставления земельного участка, находящегося в неразграниченной государственной собственности, из категории  земель – земли сельскохозяйственного назначения, местоположение: Новосибирская область, район Карасукский, Троицкий сельсовет, примерной  площадью 100000 кв.м., разрешенное использование – сельскохозяйственное использование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рашиваемый земельный участок предстоит образов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заинтересованные в предоставлении данного земельного участка для указанных  целей, в течение тридцати дней со дня опубликования и размещения извещения на официальных сайтах: www.torgi.gov.ru и www.adm-karasuk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намерении участвовать в аукционе принимаются в рабочие дни и часы по адресу: Новосибирская область, Карасукский район, город Карасук, улица Октябрьская, 39 (кабинет № 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 09.08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и место приема граждан для ознакомления со схемой размещения  земельного участка 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20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3:00Z</dcterms:created>
  <dc:creator>Sport</dc:creator>
  <dc:description/>
  <cp:keywords/>
  <dc:language>en-US</dc:language>
  <cp:lastModifiedBy>user115</cp:lastModifiedBy>
  <cp:lastPrinted>2019-07-04T11:43:00Z</cp:lastPrinted>
  <dcterms:modified xsi:type="dcterms:W3CDTF">2019-07-04T04:43:00Z</dcterms:modified>
  <cp:revision>4</cp:revision>
  <dc:subject/>
  <dc:title> </dc:title>
</cp:coreProperties>
</file>