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9 июля  2025 год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муниципального округа Новосибирской области сообщает населению о предстоящем заключении договора на размещение нестационарных  объекто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гового павильона, совмещенного с остановкой общественного транспорта, местоположение: Новосибирская область, Карасукский муниципальный округ, город Карасук, улица Сибирская (чётная сторона), напротив дома № 74, площадью 65 кв.м.,  сроком на 3 (три) го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оргового павильона, местоположение: Новосибирская область, Карасукский муниципальный округ, город Карасук, улица Тургенева, 65, площадью 70 кв.м.,  сроком на 11 (одиннадцать) месяце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едложениями обращаться по адресу: Новосибирская область, Карасукский муниципальный округ, город Карасук, улица Октябрьская, 39 (кабинет № 2) в течение 30-ти дней со дня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33:00Z</dcterms:created>
  <dc:creator>Sport</dc:creator>
  <dc:description/>
  <dc:language>en-US</dc:language>
  <cp:lastModifiedBy>user52</cp:lastModifiedBy>
  <cp:lastPrinted>2019-02-25T17:05:00Z</cp:lastPrinted>
  <dcterms:modified xsi:type="dcterms:W3CDTF">2025-07-09T02:33:00Z</dcterms:modified>
  <cp:revision>2</cp:revision>
  <dc:subject/>
  <dc:title/>
</cp:coreProperties>
</file>