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б имеющихся свободных земельных участках на территории Карасукского района Новосибирской области </w:t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6 марта  2014 года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района имеется свободный земельный участок для огородничества, местоположением: Новосибирская область, Карасукский район, поселок Чебачье, улица Дачная, 14А  площадью 1500 кв.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о предоставлении в аренду земельного участка принимаются по адресу: Новосибирская область, Карасукский район, город Карасук, улица Октябрьская, 39 (кабинет № 2) в течение месяца со дня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о предоставлении в аренду земельного участка принимаются по адресу: Новосибирская область, Карасукский район, город Карасук, улица Октябрьская, 39 (кабинет № 2) в течение месяца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по телефону – 33-86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1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4-03-06T03:51:00Z</dcterms:modified>
  <cp:revision>2</cp:revision>
  <dc:subject/>
  <dc:title/>
</cp:coreProperties>
</file>