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  <w:lang w:val="en-US" w:eastAsia="en-US"/>
        </w:rPr>
        <w:drawing>
          <wp:inline distT="0" distB="0" distL="0" distR="0">
            <wp:extent cx="532765" cy="63627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ru-RU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РАСУКСКОГО МУНИЦИПАЛЬНОГО ОКРУГ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В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дьмая сесси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01.2025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5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Положения о звании «Почетный гражданин Карасукского муниципального округа Новосибир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Карасук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, Совет депутатов Карасук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1. Утвердить Положение о звании «Почетный гражданин </w:t>
      </w:r>
      <w:r>
        <w:rPr>
          <w:b w:val="false"/>
          <w:bCs w:val="false"/>
          <w:sz w:val="28"/>
          <w:szCs w:val="28"/>
        </w:rPr>
        <w:t>Карасукского муниципального округа</w:t>
      </w:r>
      <w:r>
        <w:rPr>
          <w:b w:val="false"/>
          <w:sz w:val="28"/>
          <w:szCs w:val="28"/>
        </w:rPr>
        <w:t xml:space="preserve"> Новосибирской области» (приложение 1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 Утвердить образец удостоверения к званию «Почетный гражданин </w:t>
      </w:r>
      <w:r>
        <w:rPr>
          <w:b w:val="false"/>
          <w:bCs w:val="false"/>
          <w:sz w:val="28"/>
          <w:szCs w:val="28"/>
        </w:rPr>
        <w:t>Карасукского муниципального округа</w:t>
      </w:r>
      <w:r>
        <w:rPr>
          <w:b w:val="false"/>
          <w:sz w:val="28"/>
          <w:szCs w:val="28"/>
        </w:rPr>
        <w:t xml:space="preserve"> Новосибирской области» (приложение 2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3. Утвердить описание нагрудного знака «Почетный гражданин </w:t>
      </w:r>
      <w:r>
        <w:rPr>
          <w:b w:val="false"/>
          <w:bCs w:val="false"/>
          <w:sz w:val="28"/>
          <w:szCs w:val="28"/>
        </w:rPr>
        <w:t xml:space="preserve">Карасукского муниципального округа </w:t>
      </w:r>
      <w:r>
        <w:rPr>
          <w:b w:val="false"/>
          <w:sz w:val="28"/>
          <w:szCs w:val="28"/>
        </w:rPr>
        <w:t>Новосибирской области» (приложение 3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4. Признать утратившими силу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Решение пятнадцатой сессии Совета депутатов Карасукского района Новосибирской области третьего созыва от 18.05.2017 № 127 «Об утверждении Положения о звании «Почетный гражданин Карасукского района Новосибирской области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2) Решение тридцать пятой сессии Совета депутатов Карасукского района Новосибирской области третьего созыва от 12.12.2019 № 310 «О внесении изменения в решение пятнадцатой сессии Совета депутатов Карасукского района Новосибирской области третьего созыва от 18.05.2017 № 127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Решение тринадцатой сессии Совета депутатов Карасукского района Новосибирской области четвертого созыва от 27.12.2021 № 124 «О внесении изменения в Положение о звании «Почетный гражданин Карасукского района Новосибирской области»;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4) Решение пятнадцатой сессии Совета депутатов Карасукского района Новосибирской области четвертого созыва от 12.04.2022 № 155 «О внесении изменений в решение Совета депутатов Карасукского района Новосибирской области от 18.05.2017 № 127 «Об утверждении Положения о звании «Почетный гражданин Карасукского района Новосибирской области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 Решение внеочередной тридцать восьмой сессии Совета депутатов города Карасука Карасукского района Новосибирской области пятого созыва от 31.05.2017 № 220 «Об утверждении Положения о звании «Почетный гражданин города Карасука» Карасукского района Новосибирской области»;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Решение шестнадцатой сессии Совета депутатов города Карасука Карасукского района Новосибирской области шестого созыва от 25.12.2019 № 104 «О внесении изменения в решение сессии Совета депутатов города Карасука Карасукского района Новосибирской области от 31.05.2017 № 220 «Об утверждении Положения о звании «Почетный гражданин города Карасука» Карасукского района Новосибирской области»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6. Организационно-контрольному отделу администрации Карасукского муниципального округа Новосибирской области (Филь О.В.) опубликовать настоящее постановление в Бюллетене органов местного самоуправления Карасукского района Новосибирской области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Контроль за исполнением настоящего решения возложить на постоянную комиссию по вопросам местного самоуправления, законности и депутатской этике Совета депутатов </w:t>
      </w:r>
      <w:r>
        <w:rPr>
          <w:b w:val="false"/>
          <w:bCs w:val="false"/>
          <w:sz w:val="28"/>
          <w:szCs w:val="28"/>
        </w:rPr>
        <w:t xml:space="preserve">Карасукского муниципального округа </w:t>
      </w:r>
      <w:r>
        <w:rPr>
          <w:b w:val="false"/>
          <w:sz w:val="28"/>
          <w:szCs w:val="28"/>
        </w:rPr>
        <w:t>Новосибирской области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4667"/>
      </w:tblGrid>
      <w:tr>
        <w:trPr>
          <w:trHeight w:val="142" w:hRule="atLeast"/>
        </w:trPr>
        <w:tc>
          <w:tcPr>
            <w:tcW w:w="51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асукского муниципаль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руг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.М. Объедко</w:t>
            </w:r>
          </w:p>
        </w:tc>
        <w:tc>
          <w:tcPr>
            <w:tcW w:w="466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асук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М. Кулаков</w:t>
            </w:r>
          </w:p>
        </w:tc>
      </w:tr>
    </w:tbl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1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расукского муниципального округ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28.01.2025 № </w:t>
      </w:r>
      <w:r>
        <w:rPr>
          <w:b w:val="false"/>
          <w:sz w:val="28"/>
          <w:szCs w:val="28"/>
          <w:lang w:val="en-US"/>
        </w:rPr>
        <w:t>153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звании «Почетный гражданин Карасукского муниципального округ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»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1. Общие положения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</w:t>
        <w:tab/>
        <w:t xml:space="preserve">Настоящее Положение определяет порядок представления к присвоению звания «Почетный гражданин </w:t>
      </w:r>
      <w:r>
        <w:rPr>
          <w:b w:val="false"/>
          <w:bCs w:val="false"/>
          <w:sz w:val="28"/>
          <w:szCs w:val="28"/>
        </w:rPr>
        <w:t xml:space="preserve">Карасукского муниципального округа </w:t>
      </w:r>
      <w:r>
        <w:rPr>
          <w:b w:val="false"/>
          <w:sz w:val="28"/>
          <w:szCs w:val="28"/>
        </w:rPr>
        <w:t>Новосибирской области» (далее – «Почетный гражданин округа»)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</w:t>
        <w:tab/>
        <w:t xml:space="preserve">Звание «Почетный гражданин округа» является почетным титулом и учреждается в целях признания выдающихся заслуг граждан перед </w:t>
      </w:r>
      <w:r>
        <w:rPr>
          <w:b w:val="false"/>
          <w:bCs w:val="false"/>
          <w:sz w:val="28"/>
          <w:szCs w:val="28"/>
        </w:rPr>
        <w:t>Карасукским муниципальным округом</w:t>
      </w:r>
      <w:r>
        <w:rPr>
          <w:b w:val="false"/>
          <w:sz w:val="28"/>
          <w:szCs w:val="28"/>
        </w:rPr>
        <w:t xml:space="preserve">, поощрения деятельности, направленной на социально-экономическое развитие, обеспечение благополучия, повышение авторитета </w:t>
      </w:r>
      <w:r>
        <w:rPr>
          <w:b w:val="false"/>
          <w:bCs w:val="false"/>
          <w:sz w:val="28"/>
          <w:szCs w:val="28"/>
        </w:rPr>
        <w:t xml:space="preserve">Карасукского муниципального округа </w:t>
      </w:r>
      <w:r>
        <w:rPr>
          <w:b w:val="false"/>
          <w:sz w:val="28"/>
          <w:szCs w:val="28"/>
        </w:rPr>
        <w:t>Новосибирской области, приобщения жителей к культурным традициям, воспитания уважения к труду, воинской доблести, создания условий для гражданского становления, духовно-нравственного и патриотического воспитания молодежи, содействия возрождению патриотизма как важнейшей духовной и социальной ценност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  <w:tab/>
        <w:t>Присваиваетс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)</w:t>
        <w:tab/>
        <w:t xml:space="preserve">лицам, проработавшим более 30 лет на предприятиях, в организациях и учреждениях </w:t>
      </w:r>
      <w:r>
        <w:rPr>
          <w:b w:val="false"/>
          <w:bCs w:val="false"/>
          <w:sz w:val="28"/>
          <w:szCs w:val="28"/>
        </w:rPr>
        <w:t xml:space="preserve">Карасукского муниципального округа </w:t>
      </w:r>
      <w:r>
        <w:rPr>
          <w:b w:val="false"/>
          <w:sz w:val="28"/>
          <w:szCs w:val="28"/>
        </w:rPr>
        <w:t xml:space="preserve">Новосибирской области независимо от форм собственности, внесшим особый вклад в развитие той отрасли, в системе которой работают или работали. Совет депутатов </w:t>
      </w:r>
      <w:r>
        <w:rPr>
          <w:b w:val="false"/>
          <w:bCs w:val="false"/>
          <w:sz w:val="28"/>
          <w:szCs w:val="28"/>
        </w:rPr>
        <w:t xml:space="preserve">Карасукского муниципального округа </w:t>
      </w:r>
      <w:r>
        <w:rPr>
          <w:b w:val="false"/>
          <w:sz w:val="28"/>
          <w:szCs w:val="28"/>
        </w:rPr>
        <w:t>Новосибирской области в каждом конкретном случае может принять решение о снижении сроков работы на предприятиях, в организациях и учреждениях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)</w:t>
        <w:tab/>
        <w:t>лицам, награжденным за подвиги в труде и при защите Отечества;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)</w:t>
        <w:tab/>
        <w:t>лицам, пользующимся известностью и авторитетом среди граждан Карасукского муниципального округа;</w:t>
      </w:r>
    </w:p>
    <w:p>
      <w:pPr>
        <w:pStyle w:val="ConsPlusTitle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4)</w:t>
        <w:tab/>
        <w:t xml:space="preserve">лицам, принявшим активное участие в общественной жизни </w:t>
      </w:r>
      <w:r>
        <w:rPr>
          <w:b w:val="false"/>
          <w:bCs w:val="false"/>
          <w:sz w:val="28"/>
          <w:szCs w:val="28"/>
        </w:rPr>
        <w:t>Карасукского муниципального округа</w:t>
      </w:r>
      <w:r>
        <w:rPr>
          <w:b w:val="false"/>
          <w:sz w:val="28"/>
          <w:szCs w:val="28"/>
        </w:rPr>
        <w:t>, способствующим развитию инфраструктуры, культуры и благоустройства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татья 2. Порядок присвоения звания «Почетный гражданин округа»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</w:t>
        <w:tab/>
        <w:t xml:space="preserve">Звание «Почетный гражданин округа» присваивается по представлению Главы </w:t>
      </w:r>
      <w:r>
        <w:rPr>
          <w:b w:val="false"/>
          <w:bCs w:val="false"/>
          <w:sz w:val="28"/>
          <w:szCs w:val="28"/>
        </w:rPr>
        <w:t xml:space="preserve">Карасукского муниципального округа </w:t>
      </w:r>
      <w:r>
        <w:rPr>
          <w:b w:val="false"/>
          <w:sz w:val="28"/>
          <w:szCs w:val="28"/>
        </w:rPr>
        <w:t xml:space="preserve">Новосибирской области (далее - Глава округа), Совета депутатов </w:t>
      </w:r>
      <w:r>
        <w:rPr>
          <w:b w:val="false"/>
          <w:bCs w:val="false"/>
          <w:sz w:val="28"/>
          <w:szCs w:val="28"/>
        </w:rPr>
        <w:t xml:space="preserve">Карасукского муниципального округа </w:t>
      </w:r>
      <w:r>
        <w:rPr>
          <w:b w:val="false"/>
          <w:sz w:val="28"/>
          <w:szCs w:val="28"/>
        </w:rPr>
        <w:t>Новосибирской области, трудовых коллективов предприятий, организаций, общественных формирований и партий, собраний граждан, в индивидуальном порядке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</w:t>
        <w:tab/>
        <w:t>Представление на присвоение звания «Почетный гражданин округа» включает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одатайство инициатора внесения предложения с решением о выдвижении кандидатуры на присвоение звания «Почетный гражданин округа»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робную биографическую справку и трудовую характеристику о выдвигаемой кандидатуре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 xml:space="preserve">Присвоение звания «Почетный гражданин округа» лицам, занимающим должности Главы </w:t>
      </w:r>
      <w:r>
        <w:rPr>
          <w:b w:val="false"/>
          <w:bCs w:val="false"/>
          <w:sz w:val="28"/>
          <w:szCs w:val="28"/>
        </w:rPr>
        <w:t xml:space="preserve">Карасукского муниципального округа </w:t>
      </w:r>
      <w:r>
        <w:rPr>
          <w:b w:val="false"/>
          <w:sz w:val="28"/>
          <w:szCs w:val="28"/>
        </w:rPr>
        <w:t xml:space="preserve">Новосибирской области, председателя Совета депутатов </w:t>
      </w:r>
      <w:r>
        <w:rPr>
          <w:b w:val="false"/>
          <w:bCs w:val="false"/>
          <w:sz w:val="28"/>
          <w:szCs w:val="28"/>
        </w:rPr>
        <w:t xml:space="preserve">Карасукского муниципального округа </w:t>
      </w:r>
      <w:r>
        <w:rPr>
          <w:b w:val="false"/>
          <w:sz w:val="28"/>
          <w:szCs w:val="28"/>
        </w:rPr>
        <w:t>Новосибирской области, не допускается. Присвоение звания «Почетный гражданин округа» указанным лицам может быть произведено после завершения их работы на указанных должностях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4.</w:t>
        <w:tab/>
        <w:t xml:space="preserve">Присвоение звания «Почетный гражданин округа» депутатам Совета депутатов </w:t>
      </w:r>
      <w:r>
        <w:rPr>
          <w:b w:val="false"/>
          <w:bCs w:val="false"/>
          <w:sz w:val="28"/>
          <w:szCs w:val="28"/>
        </w:rPr>
        <w:t xml:space="preserve">Карасукского муниципального округа </w:t>
      </w:r>
      <w:r>
        <w:rPr>
          <w:b w:val="false"/>
          <w:sz w:val="28"/>
          <w:szCs w:val="28"/>
        </w:rPr>
        <w:t>Новосибирской области допускается не ранее чем через один год после прекращения их полномочий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5. Звание «Почетный гражданин округа» присваивается ежегодно и не более чем одной из предложенных для присвоения звания кандидатур в год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6.</w:t>
        <w:tab/>
        <w:t xml:space="preserve">Организационно-контрольный отдел администрации </w:t>
      </w:r>
      <w:r>
        <w:rPr>
          <w:b w:val="false"/>
          <w:bCs w:val="false"/>
          <w:sz w:val="28"/>
          <w:szCs w:val="28"/>
        </w:rPr>
        <w:t>Карасукского муниципального округа</w:t>
      </w:r>
      <w:r>
        <w:rPr>
          <w:b w:val="false"/>
          <w:sz w:val="28"/>
          <w:szCs w:val="28"/>
        </w:rPr>
        <w:t xml:space="preserve"> Новосибирской области проводит проверку правильности оформления поданных предложений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7.</w:t>
        <w:tab/>
        <w:t>Предложение, поданное с нарушением требований настоящего Положения, возвращается его инициатору с указанием причины возврата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8.</w:t>
        <w:tab/>
        <w:t xml:space="preserve">Решение о присвоении звания «Почетный гражданин округа» принимается большинством голосов депутатов Совета депутатов </w:t>
      </w:r>
      <w:r>
        <w:rPr>
          <w:b w:val="false"/>
          <w:bCs w:val="false"/>
          <w:sz w:val="28"/>
          <w:szCs w:val="28"/>
        </w:rPr>
        <w:t>Карасукского муниципального округа</w:t>
      </w:r>
      <w:r>
        <w:rPr>
          <w:b w:val="false"/>
          <w:sz w:val="28"/>
          <w:szCs w:val="28"/>
        </w:rPr>
        <w:t xml:space="preserve"> Новосибирской области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9.</w:t>
        <w:tab/>
        <w:t>Лицу, удостоенному звания «Почетный гражданин округа», в торжественной обстановке вручается нагрудный знак, удостоверение к нему и разовое денежное вознаграждение в размере 10000 (десять тысяч) рублей (без учета налогов)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0. Факт присвоения звания в обязательном порядке освещается средствами массовой информации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1.</w:t>
        <w:tab/>
        <w:t xml:space="preserve">Администрация </w:t>
      </w:r>
      <w:r>
        <w:rPr>
          <w:b w:val="false"/>
          <w:bCs w:val="false"/>
          <w:sz w:val="28"/>
          <w:szCs w:val="28"/>
        </w:rPr>
        <w:t xml:space="preserve">Карасукского муниципального округа </w:t>
      </w:r>
      <w:r>
        <w:rPr>
          <w:b w:val="false"/>
          <w:sz w:val="28"/>
          <w:szCs w:val="28"/>
        </w:rPr>
        <w:t>Новосибирской области и Совет депутатов имеют право с согласия гражданина или членов его семьи, получившего звание, организовать присвоение его имени улице, площади, скверу, дому, школе, библиотеке, Дому культуры, участку какой-то местности, имеющей отношение к деятельности этого гражданина. При этом вывешивается мемориальная доска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В случае утраты нагрудного знака дубликат не выдается. В случае утраты удостоверения к нагрудному знаку по заявлению Почетного гражданина округа выдается дубликат удостоверения.</w:t>
      </w:r>
    </w:p>
    <w:p>
      <w:pPr>
        <w:pStyle w:val="ConsPlusTitle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 xml:space="preserve">13. Расходы, связанные с присвоением звания «Почетный гражданин округа» и с реализацией предоставляемых прав, осуществляются за счет средств бюджета </w:t>
      </w:r>
      <w:r>
        <w:rPr>
          <w:b w:val="false"/>
          <w:bCs w:val="false"/>
          <w:sz w:val="28"/>
          <w:szCs w:val="28"/>
        </w:rPr>
        <w:t xml:space="preserve">Карасукского муниципального округа </w:t>
      </w:r>
      <w:r>
        <w:rPr>
          <w:b w:val="false"/>
          <w:sz w:val="28"/>
          <w:szCs w:val="28"/>
        </w:rPr>
        <w:t>Новосибирской области.</w:t>
      </w:r>
    </w:p>
    <w:p>
      <w:pPr>
        <w:pStyle w:val="ConsPlusTitle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3. Права и льготы Почетного гражданина округа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 Почетному гражданину округа предоставляется (гарантируется) пожизненное право: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</w:t>
        <w:tab/>
        <w:t>публичного пользования званием в связи со своим именем;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</w:t>
        <w:tab/>
        <w:t xml:space="preserve">на внеочередной приём депутатами Совета депутатов Карасукского </w:t>
      </w:r>
      <w:r>
        <w:rPr>
          <w:b w:val="false"/>
          <w:bCs w:val="false"/>
          <w:sz w:val="28"/>
          <w:szCs w:val="28"/>
        </w:rPr>
        <w:t>муниципального округа</w:t>
      </w:r>
      <w:r>
        <w:rPr>
          <w:b w:val="false"/>
          <w:sz w:val="28"/>
          <w:szCs w:val="28"/>
        </w:rPr>
        <w:t xml:space="preserve"> Новосибирской области, руководителями органов местного самоуправления Карасукского </w:t>
      </w:r>
      <w:r>
        <w:rPr>
          <w:b w:val="false"/>
          <w:bCs w:val="false"/>
          <w:sz w:val="28"/>
          <w:szCs w:val="28"/>
        </w:rPr>
        <w:t>муниципального округа</w:t>
      </w:r>
      <w:r>
        <w:rPr>
          <w:b w:val="false"/>
          <w:sz w:val="28"/>
          <w:szCs w:val="28"/>
        </w:rPr>
        <w:t xml:space="preserve"> Новосибирской области, а также муниципальных учреждений и предприятий Карасукского </w:t>
      </w:r>
      <w:r>
        <w:rPr>
          <w:b w:val="false"/>
          <w:bCs w:val="false"/>
          <w:sz w:val="28"/>
          <w:szCs w:val="28"/>
        </w:rPr>
        <w:t>муниципального округа</w:t>
      </w:r>
      <w:r>
        <w:rPr>
          <w:b w:val="false"/>
          <w:sz w:val="28"/>
          <w:szCs w:val="28"/>
        </w:rPr>
        <w:t xml:space="preserve">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учать ежемесячную выплату в размере 1500 (одна тысяча пятьсот) рублей (без учета налогов). Данная выплата назначается с 01 числа месяца, следующего за месяцем, в котором было принято решение о присвоении почетного з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месячная выплата прекращается в случае смерти гражданина, удостоенного почетного звания, а также в случае объявления его в установленном порядке умершим или признания его безвестно отсутствующим с 1 числа месяца, следующего за месяцем, в котором наступила смерть либо вступило в силу решение об объявлении его умершим или решение о признании его безвестно отсутствующи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месячная выплата может индексироваться в соответствии с уровнем инфляции по распоряжению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сукского муниципального окру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не позднее 31 декабря текущего год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енсация затрат производится из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сукского муниципального округ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4)</w:t>
        <w:tab/>
        <w:t xml:space="preserve">присутствовать на заседаниях Совета депутатов </w:t>
      </w:r>
      <w:r>
        <w:rPr>
          <w:b w:val="false"/>
          <w:bCs w:val="false"/>
          <w:sz w:val="28"/>
          <w:szCs w:val="28"/>
        </w:rPr>
        <w:t>Карасукского муниципального округа</w:t>
      </w:r>
      <w:r>
        <w:rPr>
          <w:b w:val="false"/>
          <w:sz w:val="28"/>
          <w:szCs w:val="28"/>
        </w:rPr>
        <w:t xml:space="preserve"> Новосибирской области с правом участия в обсуждении вопросов и внесения от своего имени предложений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</w:t>
        <w:tab/>
        <w:t xml:space="preserve">Почетный гражданин приглашается Главой </w:t>
      </w:r>
      <w:r>
        <w:rPr>
          <w:b w:val="false"/>
          <w:bCs w:val="false"/>
          <w:sz w:val="28"/>
          <w:szCs w:val="28"/>
        </w:rPr>
        <w:t xml:space="preserve">Карасукского муниципального округа </w:t>
      </w:r>
      <w:r>
        <w:rPr>
          <w:b w:val="false"/>
          <w:sz w:val="28"/>
          <w:szCs w:val="28"/>
        </w:rPr>
        <w:t>Новосибирской области или председателем Совета депутатов Карасукского округа Новосибирской области на мероприятия, посвященные государственным праздникам и другим важным событиям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3.</w:t>
        <w:tab/>
        <w:t>Установленные Почетному гражданину округа льготы носят персональный характер, на семью и родственников не распространяются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4.</w:t>
        <w:tab/>
        <w:t>После смерти лица, удостоенного звания «Почетный гражданин округа», муниципальное бюджетное учреждение «Карасукский краеведческий музей» по желанию родственников принимает на хранение удостоверение «Почетного гражданина округа», а нагрудный знак «Почетный гражданин округа» остается у наследников.</w:t>
      </w:r>
    </w:p>
    <w:p>
      <w:pPr>
        <w:pStyle w:val="ConsPlusTitle"/>
        <w:spacing w:before="0" w:after="240"/>
        <w:ind w:firstLine="709"/>
        <w:jc w:val="both"/>
        <w:rPr/>
      </w:pPr>
      <w:r>
        <w:rPr>
          <w:b w:val="false"/>
          <w:sz w:val="28"/>
          <w:szCs w:val="28"/>
        </w:rPr>
        <w:t>5.</w:t>
        <w:tab/>
        <w:t xml:space="preserve">Имена Почетных граждан округа заносятся в «Книгу Почета </w:t>
      </w:r>
      <w:r>
        <w:rPr>
          <w:b w:val="false"/>
          <w:bCs w:val="false"/>
          <w:sz w:val="28"/>
          <w:szCs w:val="28"/>
        </w:rPr>
        <w:t>Карасукского муниципального округа</w:t>
      </w:r>
      <w:r>
        <w:rPr>
          <w:b w:val="false"/>
          <w:sz w:val="28"/>
          <w:szCs w:val="28"/>
        </w:rPr>
        <w:t>» в хронологическом порядке.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татья 4. Заключительные положения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1.</w:t>
        <w:tab/>
        <w:t>Почетный гражданин округа имеет право на юридическую и административную защиту его статуса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</w:t>
        <w:tab/>
        <w:t xml:space="preserve">Почетный гражданин округа должен быть примером служения общественному долгу и воздерживаться от действий, порочащих честь </w:t>
      </w:r>
      <w:r>
        <w:rPr>
          <w:b w:val="false"/>
          <w:bCs w:val="false"/>
          <w:sz w:val="28"/>
          <w:szCs w:val="28"/>
        </w:rPr>
        <w:t xml:space="preserve">Карасукского муниципального округа </w:t>
      </w:r>
      <w:r>
        <w:rPr>
          <w:b w:val="false"/>
          <w:sz w:val="28"/>
          <w:szCs w:val="28"/>
        </w:rPr>
        <w:t>Новосибирской области и его самого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</w:t>
        <w:tab/>
        <w:t>Решение о присвоении звания пересмотру не подлежит, за исключением случая совершения уголовно наказуемого преступления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4.</w:t>
        <w:tab/>
        <w:t>Настоящее положение распространяет свое действие в отношении лиц, удостоенных звания «Почетный гражданин города Карасука» Карасукского района Новосибирской области и «Почетный гражданин Карасукского района Новосибирской области»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ешению Совета депутатов</w:t>
      </w:r>
    </w:p>
    <w:p>
      <w:pPr>
        <w:pStyle w:val="ConsPlusTitle"/>
        <w:widowControl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расукского муниципального округа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ибирской области</w:t>
      </w:r>
    </w:p>
    <w:p>
      <w:pPr>
        <w:pStyle w:val="ConsPlusTitle"/>
        <w:jc w:val="right"/>
        <w:rPr/>
      </w:pPr>
      <w:r>
        <w:rPr>
          <w:b w:val="false"/>
          <w:sz w:val="28"/>
          <w:szCs w:val="28"/>
        </w:rPr>
        <w:t xml:space="preserve">28.01.2025 № </w:t>
      </w:r>
      <w:r>
        <w:rPr>
          <w:b w:val="false"/>
          <w:sz w:val="28"/>
          <w:szCs w:val="28"/>
          <w:lang w:val="en-US"/>
        </w:rPr>
        <w:t>153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УДОСТОВЕРЕНИ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нагрудному знаку «ПОЧЕТНЫЙ ГРАЖДАНИН КАРАСУКСКОГО МУНИЦИПАЛЬНОГО ОКРУГА НОВОСИБИРСКОЙ ОБЛАСТИ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0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расукский муниципальный окр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ОСТОВЕР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73555" cy="2481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248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фамилия, имя, отчество)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шением Совета депутатов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расук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сибирской области от «__» ___г. №___ присвоено звание «Почетный гражданин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расукского муниципального округ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овосибирской област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расукского муниципального округа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овосибирской области ________________________ М.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 3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решению Совета депутатов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Карасукского муниципального округа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Новосибирской област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8.01.2025 №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53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УДНОГО ЗНАКА «ПОЧЕТНЫЙ ГРАЖДАНИН КАРАСУКСКОГО МУНИЦИПАЛЬНОГО ОКРУГА НОВОСИБИР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удный знак «Почетный гражданин Карасук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овосибирской области» (далее по тексту – знак) представляет собой овал 30 х 40 мм, изготовленный из металла (с напылением цвет серебро) с применением цветных эмалей.</w:t>
      </w:r>
    </w:p>
    <w:p>
      <w:pPr>
        <w:pStyle w:val="Style16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нтре знака помещен герб Карасук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овосибирской области. По периметру знака размещена надпись: «Почетный гражданин Карасукского </w:t>
      </w:r>
      <w:r>
        <w:rPr>
          <w:bCs/>
          <w:sz w:val="28"/>
          <w:szCs w:val="28"/>
        </w:rPr>
        <w:t>муниципального округа</w:t>
      </w:r>
      <w:r>
        <w:rPr>
          <w:color w:val="000000"/>
          <w:sz w:val="28"/>
          <w:szCs w:val="28"/>
        </w:rPr>
        <w:t xml:space="preserve"> Новосибирской области»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Знак при помощи ушка и кольца соединяется с металлической колодкой (с напылением цвет серебро) с муаровой лентой, представляющей собой пластинку шириной 2,4 см и высотой 2,0</w:t>
      </w:r>
      <w:bookmarkStart w:id="0" w:name="_GoBack"/>
      <w:bookmarkEnd w:id="0"/>
      <w:r>
        <w:rPr>
          <w:color w:val="000000"/>
          <w:sz w:val="28"/>
          <w:szCs w:val="28"/>
        </w:rPr>
        <w:t> см. Муаровая лента разделена на три полосы зеленого, желтого и синего цветов, шириной соответственно 11:2:11 мм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19:00Z</dcterms:created>
  <dc:creator>Наталья Валерьевна</dc:creator>
  <dc:description/>
  <cp:keywords/>
  <dc:language>en-US</dc:language>
  <cp:lastModifiedBy>Хорева</cp:lastModifiedBy>
  <cp:lastPrinted>2025-01-27T08:19:00Z</cp:lastPrinted>
  <dcterms:modified xsi:type="dcterms:W3CDTF">2025-04-14T03:51:00Z</dcterms:modified>
  <cp:revision>7</cp:revision>
  <dc:subject/>
  <dc:title/>
</cp:coreProperties>
</file>