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АСУК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едьмая сесс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1.2025 № 15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Почётной грамоте Карасукского муниципального округ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вершенствования системы поощрений граждан и коллективов организаций Карасукского муниципального округа Новосибирской области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арасукского муниципального округа Новосибирской области, Совет депутатов Карасукского муниципального округа 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рилагаем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ожение о Почётной грамоте Карасукского муниципального округ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став комиссии по рассмотрению материалов к награждению Почётной грамотой Карасукского муниципального округ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ложение о комиссии по рассмотрению материалов к награждению Почётной грамотой Карасукского муниципального округа Новосибирской области.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знать утратившими силу: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 xml:space="preserve">1) Решение девятнадцатой сессии Совета депутатов Карасукского района Новосибирской области второго созыва от 16.05.2013 № 217 «О Почетной грамоте Карасукского района Новосибирской области»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ешение тридцать пятой сессии Совета депутатов Карасукского района Новосибирской области третьего созыва от 12.12.2019 № 309 «О внесении изменения в решение девятнадцатой сессии Совета депутатов Карасукского района Новосибирской области второго созыва от 16.05.2013 № 217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ешение третьей сессии Совета депутатов Карасукского района Новосибирской области четвертого созыва от 10.12.2020 № 34 «О внесении изменений в состав комиссии по рассмотрению материалов к награждению Почетной грамотой Карасук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ешение седьмой сессии Совета депутатов Карасукского района Новосибирской области четвертого созыва от 22.04.2021 № 63 «О внесении изменений в состав комиссии по рассмотрению материалов к награждению Почетной грамотой Карасук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ешение семнадцатой сессии Совета депутатов Карасукского района Новосибирской области четвертого созыва от 09.08.2022 № 180 «О внесении изменений в состав комиссии по рассмотрению материалов к награждению Почетной грамотой Карасук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ешение двадцать пятой сессии Совета депутатов Карасукского района Новосибирской области четвертого созыва от 19.10.2023 № 256 «О внесении изменений в состав комиссии по рассмотрению материалов к награждению Почетной грамотой Карасукского района Новосибирской област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ешение шестнадцатой сессии Совета депутатов города Карасука Карасукского района Новосибирской области пятого созыва от 01.07.2014 № 94 «Об утверждении Положения о Почетной грамоте города Карасука Карасукского района Новосибирской области в новой редакци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ешение внеочередной сороковой сессии Совета депутатов города Карасука Карасукского района Новосибирской области пятого созыва от 16.08.2017 № 233 «О внесении изменения в решение шестнадцатой сессии Совета депутатов города Карасука Карасукского района Новосибирской области пятого созыва от 01.07.2014 № 94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Решение седьмой сессии Совета депутатов города Карасука Карасукского района Новосибирской области седьмого созыва от 26.07.2023 № 39 «О внесении изменений в решение шестнадцатой сессии Совета депутатов города Карасука Карасукского района Новосибирской области пятого созыва от 01.07.2014 № 94 «Об утверждении Положения о Почетной грамоте города Карасука Карасукского района Новосибирской област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Организационно – контрольному отделу администрации Карасукского муниципального округа Новосибирской области (Филь О. В.) опубликовать настоящее постановление в Бюллетене органов местного самоуправления Карасукского района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ешения возложить на постоянную комиссию по вопросам местного самоуправления, законности и депутатской этике Совета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расукского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14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расукского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овосиби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М. Объедк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147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расук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147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147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М. Кула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7-ой сессии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сук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перв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1.2025 № 1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lang w:val="en-US"/>
        </w:rPr>
      </w:pPr>
      <w:r>
        <w:rPr>
          <w:b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</w:rPr>
        <w:t>о Почётной грамоте Карасукского муниципального округа Новосибирской области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>1.Общие положения</w:t>
      </w:r>
    </w:p>
    <w:p>
      <w:pPr>
        <w:pStyle w:val="Style16"/>
        <w:spacing w:before="0" w:after="0"/>
        <w:ind w:firstLine="851"/>
        <w:jc w:val="both"/>
        <w:rPr/>
      </w:pPr>
      <w:r>
        <w:rPr/>
        <w:t>1.1. Настоящее Положение о Почётной грамоте Карасукского муниципального округа Новосибирской области (далее – Положение) регулирует порядок награждения Почётными грамотами Карасукского муниципального округа Новосибирской области (далее – Почётная грамота).</w:t>
      </w:r>
    </w:p>
    <w:p>
      <w:pPr>
        <w:pStyle w:val="Style16"/>
        <w:spacing w:before="0" w:after="0"/>
        <w:ind w:firstLine="851"/>
        <w:jc w:val="both"/>
        <w:rPr/>
      </w:pPr>
      <w:r>
        <w:rPr/>
        <w:t>1.2. Основанием для награждения Почётной грамотой является - большой вклад в экономическое, социальное и культурное развитие Карасукского муниципального округа Новосибирской области;</w:t>
      </w:r>
    </w:p>
    <w:p>
      <w:pPr>
        <w:pStyle w:val="Style16"/>
        <w:spacing w:before="0" w:after="0"/>
        <w:jc w:val="both"/>
        <w:rPr/>
      </w:pPr>
      <w:r>
        <w:rPr/>
        <w:t>- выдающиеся достижения, направленные на обеспечение развития соответствующей отрасли (сферы);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>- активное участие в развитии местного самоуправления на территории Карасукского муниципального округа Новосибирской области;</w:t>
      </w:r>
    </w:p>
    <w:p>
      <w:pPr>
        <w:pStyle w:val="Style16"/>
        <w:spacing w:before="0" w:after="0"/>
        <w:jc w:val="both"/>
        <w:rPr/>
      </w:pPr>
      <w:r>
        <w:rPr/>
        <w:t>- достижения в профессиональной деятельности, особые заслуги в области общественно-полезной деятельности, направленные на укрепление имиджа Карасукского муниципального округа Новосибирской области;</w:t>
      </w:r>
    </w:p>
    <w:p>
      <w:pPr>
        <w:pStyle w:val="Style16"/>
        <w:spacing w:before="0" w:after="0"/>
        <w:jc w:val="both"/>
        <w:rPr/>
      </w:pPr>
      <w:r>
        <w:rPr/>
        <w:t>- многолетний добросовестный труд;</w:t>
      </w:r>
    </w:p>
    <w:p>
      <w:pPr>
        <w:pStyle w:val="Style16"/>
        <w:spacing w:before="0" w:after="0"/>
        <w:jc w:val="both"/>
        <w:rPr/>
      </w:pPr>
      <w:r>
        <w:rPr/>
        <w:t>- высокое профессиональное мастерство;</w:t>
      </w:r>
    </w:p>
    <w:p>
      <w:pPr>
        <w:pStyle w:val="Style16"/>
        <w:spacing w:before="0" w:after="0"/>
        <w:jc w:val="both"/>
        <w:rPr/>
      </w:pPr>
      <w:r>
        <w:rPr/>
        <w:t>- юбилейные даты со дня образования округа, поселений, предприятий, организаций, учреждений;</w:t>
      </w:r>
    </w:p>
    <w:p>
      <w:pPr>
        <w:pStyle w:val="Style16"/>
        <w:spacing w:before="0" w:after="0"/>
        <w:jc w:val="both"/>
        <w:rPr/>
      </w:pPr>
      <w:r>
        <w:rPr/>
        <w:t>- юбилейные даты со дня рождения граждан;</w:t>
      </w:r>
    </w:p>
    <w:p>
      <w:pPr>
        <w:pStyle w:val="Style16"/>
        <w:tabs>
          <w:tab w:val="clear" w:pos="680"/>
          <w:tab w:val="left" w:pos="284" w:leader="none"/>
        </w:tabs>
        <w:spacing w:before="0" w:after="0"/>
        <w:jc w:val="both"/>
        <w:rPr/>
      </w:pPr>
      <w:r>
        <w:rPr/>
        <w:t>- профессиональные праздники и традиционные памятные даты.</w:t>
      </w:r>
    </w:p>
    <w:p>
      <w:pPr>
        <w:pStyle w:val="Style16"/>
        <w:tabs>
          <w:tab w:val="clear" w:pos="680"/>
          <w:tab w:val="left" w:pos="284" w:leader="none"/>
        </w:tabs>
        <w:spacing w:before="0" w:after="0"/>
        <w:ind w:firstLine="851"/>
        <w:jc w:val="both"/>
        <w:rPr/>
      </w:pPr>
      <w:r>
        <w:rPr/>
        <w:t> </w:t>
      </w:r>
      <w:r>
        <w:rPr/>
        <w:t>1.3. Почётными грамотами могут награждаться граждане Российской Федерации, коллективы организаций при наличии заслуг и оснований, указанных в пункте 1.2. настоящего Положения.</w:t>
      </w:r>
    </w:p>
    <w:p>
      <w:pPr>
        <w:pStyle w:val="Style16"/>
        <w:tabs>
          <w:tab w:val="clear" w:pos="680"/>
          <w:tab w:val="left" w:pos="28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2. Порядок представления к награждению Почётной грамотой</w:t>
      </w:r>
    </w:p>
    <w:p>
      <w:pPr>
        <w:pStyle w:val="Style16"/>
        <w:spacing w:before="0" w:after="0"/>
        <w:ind w:right="21" w:firstLine="851"/>
        <w:jc w:val="both"/>
        <w:rPr/>
      </w:pPr>
      <w:r>
        <w:rPr/>
        <w:t xml:space="preserve">2.1. Представления к награждению Почетной грамотой (далее – представления) вносятся органами государственной власти и местного самоуправления, предприятиями, организациями, учреждениями и общественными объединениями. </w:t>
      </w:r>
    </w:p>
    <w:p>
      <w:pPr>
        <w:pStyle w:val="Style16"/>
        <w:spacing w:before="0" w:after="0"/>
        <w:ind w:firstLine="851"/>
        <w:jc w:val="both"/>
        <w:rPr/>
      </w:pPr>
      <w:r>
        <w:rPr/>
        <w:t>2.2. Представления должны содержать биографические сведения и краткое описание достижений и заслуг граждан Российской Федерации, (далее – граждане), коллективов организаций, представленных к награждению.</w:t>
      </w:r>
    </w:p>
    <w:p>
      <w:pPr>
        <w:pStyle w:val="Style16"/>
        <w:tabs>
          <w:tab w:val="clear" w:pos="680"/>
          <w:tab w:val="left" w:pos="709" w:leader="none"/>
        </w:tabs>
        <w:spacing w:before="0" w:after="0"/>
        <w:ind w:firstLine="851"/>
        <w:jc w:val="both"/>
        <w:rPr/>
      </w:pPr>
      <w:r>
        <w:rPr/>
        <w:t xml:space="preserve">2.3. Представления оформляются в письменной форме согласно приложениям № 1, № 2 к настоящему Положению. </w:t>
      </w:r>
    </w:p>
    <w:p>
      <w:pPr>
        <w:pStyle w:val="Style16"/>
        <w:spacing w:before="0" w:after="0"/>
        <w:ind w:firstLine="851"/>
        <w:jc w:val="both"/>
        <w:rPr/>
      </w:pPr>
      <w:r>
        <w:rPr/>
        <w:t>2.4. Представление к награждению Почётной грамотой</w:t>
      </w:r>
      <w:r>
        <w:rPr>
          <w:b/>
        </w:rPr>
        <w:t xml:space="preserve"> </w:t>
      </w:r>
      <w:r>
        <w:rPr/>
        <w:t>граждан вносится при соблюдении следующих условий:</w:t>
      </w:r>
    </w:p>
    <w:p>
      <w:pPr>
        <w:pStyle w:val="Style16"/>
        <w:spacing w:before="0" w:after="0"/>
        <w:jc w:val="both"/>
        <w:rPr/>
      </w:pPr>
      <w:r>
        <w:rPr/>
        <w:t xml:space="preserve">-наличие стажа работы в отрасли или сфере деятельности не менее 10 лет </w:t>
      </w:r>
    </w:p>
    <w:p>
      <w:pPr>
        <w:pStyle w:val="Style16"/>
        <w:spacing w:before="0" w:after="0"/>
        <w:jc w:val="both"/>
        <w:rPr/>
      </w:pPr>
      <w:r>
        <w:rPr/>
        <w:t>-наличие поощрения органов государственной власти или органов местного самоуправления.</w:t>
      </w:r>
    </w:p>
    <w:p>
      <w:pPr>
        <w:pStyle w:val="Style16"/>
        <w:spacing w:before="0" w:after="0"/>
        <w:ind w:firstLine="851"/>
        <w:jc w:val="both"/>
        <w:rPr/>
      </w:pPr>
      <w:r>
        <w:rPr/>
        <w:t>2.5. Представление к награждению Почётной грамотой коллективов организаций вносится при условии наличия срока деятельности не менее 5 лет со дня основания организации.</w:t>
      </w:r>
    </w:p>
    <w:p>
      <w:pPr>
        <w:pStyle w:val="Style16"/>
        <w:spacing w:before="0" w:after="0"/>
        <w:ind w:firstLine="851"/>
        <w:jc w:val="both"/>
        <w:rPr/>
      </w:pPr>
      <w:r>
        <w:rPr/>
        <w:t>2.6. К представлению о награждении Почётной грамотой граждан прилагается его согласие на обработку персональных данных (приложение №3).</w:t>
      </w:r>
    </w:p>
    <w:p>
      <w:pPr>
        <w:pStyle w:val="Style16"/>
        <w:spacing w:before="0" w:after="0"/>
        <w:ind w:firstLine="851"/>
        <w:jc w:val="both"/>
        <w:rPr/>
      </w:pPr>
      <w:r>
        <w:rPr/>
        <w:t>2.7. Руководители организаций, внёсшие представления, подтверждают достоверность сведений, указанных в представлении.</w:t>
      </w:r>
    </w:p>
    <w:p>
      <w:pPr>
        <w:pStyle w:val="ConsPlusNormal"/>
        <w:widowControl/>
        <w:tabs>
          <w:tab w:val="clear" w:pos="680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 Представление направляется Главе Карасукского муниципального округа Новосибирской области не позднее, чем за 30 календарных дней до предполагаемой даты награждения, указанной в представлении, а затем в комиссию по рассмотрению материалов к награждению Почётной грамотой Карасукского муниципального округа Новосибирской области (далее по тексту – комиссия).</w:t>
      </w:r>
    </w:p>
    <w:p>
      <w:pPr>
        <w:pStyle w:val="ConsPlusNormal"/>
        <w:widowControl/>
        <w:tabs>
          <w:tab w:val="clear" w:pos="680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Комиссия действует на основании Положения, утвержденного Решением Совета депутатов Карасукского муниципального округа Новосибирской области. Состав утверждается Решением Совета депутатов Карасукского муниципального округа Новосибирской области. </w:t>
      </w:r>
    </w:p>
    <w:p>
      <w:pPr>
        <w:pStyle w:val="Style16"/>
        <w:spacing w:before="0" w:after="0"/>
        <w:ind w:firstLine="851"/>
        <w:jc w:val="both"/>
        <w:rPr/>
      </w:pPr>
      <w:r>
        <w:rPr/>
        <w:t>2.10. Представления, оформленные с нарушением требований, установленных настоящим Положением, рассмотрению не подлежат.</w:t>
      </w:r>
    </w:p>
    <w:p>
      <w:pPr>
        <w:pStyle w:val="Style16"/>
        <w:spacing w:before="0" w:after="0"/>
        <w:ind w:firstLine="851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</w:rPr>
        <w:t>3. Подготовка и принятие решения о награждении Почётной грамотой</w:t>
      </w:r>
    </w:p>
    <w:p>
      <w:pPr>
        <w:pStyle w:val="Tekstob"/>
        <w:spacing w:before="0" w:after="0"/>
        <w:ind w:firstLine="851"/>
        <w:jc w:val="both"/>
        <w:rPr/>
      </w:pPr>
      <w:r>
        <w:rPr/>
        <w:t>3.1. Решение о награждении Почётной грамотой принимается в форме постановления администрации Карасукского муниципального округа Новосибирской области.</w:t>
      </w:r>
    </w:p>
    <w:p>
      <w:pPr>
        <w:pStyle w:val="Style16"/>
        <w:spacing w:before="0" w:after="0"/>
        <w:ind w:firstLine="851"/>
        <w:jc w:val="both"/>
        <w:rPr/>
      </w:pPr>
      <w:r>
        <w:rPr/>
        <w:t>3.2. Координацию работ по подготовке материалов для награждения Почётной грамотой осуществляет организационно-контрольный отдел администрации Карасукского муниципального округа Новосибирской област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4. Вручение Почетной грамоты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4.1. Вручение Почётной грамоты производится в торжественной обстановке Главой Карасукского муниципального округа Новосибирской области и председателем Совета депутатов Карасукского муниципального округа Новосибирской области, а также иными должностными лицами по их поручению. 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4.2. Награждаемым выплачивается единовременное вознаграждение в размере 10 000 (десять тысяч) рублей без учета налога на доходы физических лиц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4.3. Ежегодно вручается не более 10 Почетных грамот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4</w:t>
      </w:r>
      <w:r>
        <w:rPr/>
        <w:t>.4. Информация о награждении Почётной грамотой может размещаться на сайте администрации Карасукского муниципального округа.</w:t>
      </w:r>
    </w:p>
    <w:p>
      <w:pPr>
        <w:pStyle w:val="Style16"/>
        <w:spacing w:before="0" w:after="0"/>
        <w:ind w:firstLine="851"/>
        <w:jc w:val="both"/>
        <w:rPr/>
      </w:pPr>
      <w:r>
        <w:rPr/>
        <w:t>4.5. Награждение Почётной грамотой производится единовременно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</w:rPr>
        <w:t>5. Описание Почётной грамоты</w:t>
      </w:r>
    </w:p>
    <w:p>
      <w:pPr>
        <w:pStyle w:val="Style16"/>
        <w:spacing w:before="0" w:after="0"/>
        <w:ind w:firstLine="851"/>
        <w:jc w:val="both"/>
        <w:rPr/>
      </w:pPr>
      <w:r>
        <w:rPr/>
        <w:t>5.1. Бланк Почетной грамоты представляет собой горизонтальный лист формата А3.</w:t>
      </w:r>
    </w:p>
    <w:p>
      <w:pPr>
        <w:pStyle w:val="Style16"/>
        <w:spacing w:before="0" w:after="0"/>
        <w:ind w:firstLine="851"/>
        <w:jc w:val="both"/>
        <w:rPr/>
      </w:pPr>
      <w:r>
        <w:rPr/>
        <w:t>5.2 На бланках Почётных грамот вверху по центру изображен герб Карасукского района Новосибирской области (далее – герб), ниже герба - выполненная в две строки надпись: «Карасукский муниципальный округ Новосибирской области», под ней располагается надпись «Почётная грамота», ниже надпись «награждается». Ниже надписи «награждается» располагается поле для заполнения.</w:t>
      </w:r>
    </w:p>
    <w:p>
      <w:pPr>
        <w:pStyle w:val="Style16"/>
        <w:spacing w:before="0" w:after="0"/>
        <w:ind w:firstLine="851"/>
        <w:jc w:val="both"/>
        <w:rPr/>
      </w:pPr>
      <w:r>
        <w:rPr/>
        <w:t>5.3. Внизу в левом углу располагается надпись: «Глава Карасукского муниципального округа Новосибирской области» с указанием инициалов и фамилии, в правом углу – «Председатель Совета депутатов Карасукского муниципального округа Новосибирской области» с указанием инициалов и фамили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6. Заполнение Почётной грамоты</w:t>
      </w:r>
    </w:p>
    <w:p>
      <w:pPr>
        <w:pStyle w:val="Style16"/>
        <w:spacing w:before="0" w:after="0"/>
        <w:ind w:firstLine="851"/>
        <w:jc w:val="both"/>
        <w:rPr/>
      </w:pPr>
      <w:r>
        <w:rPr/>
        <w:t>6.1. При заполнении Почётной грамоты в тексте после слова «награждается» указываются фамилия, имя и отчество награждаемого, его должность, а также конкретные заслуги, за которые он награждается.</w:t>
      </w:r>
    </w:p>
    <w:p>
      <w:pPr>
        <w:pStyle w:val="Style16"/>
        <w:spacing w:before="0" w:after="0"/>
        <w:ind w:firstLine="851"/>
        <w:jc w:val="both"/>
        <w:rPr/>
      </w:pPr>
      <w:r>
        <w:rPr/>
        <w:t>6.2. Подписи Главы Карасукского муниципального округа Новосибирской области и председателя Совета депутатов Карасукского муниципального округа Новосибирской области заверяются соответствующими гербовыми печатями. Ниже по центру указывается месяц и год вручения Почётной грамоты.</w:t>
      </w:r>
    </w:p>
    <w:p>
      <w:pPr>
        <w:pStyle w:val="Style16"/>
        <w:spacing w:before="0" w:after="0"/>
        <w:ind w:firstLine="851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</w:rPr>
        <w:t>7. Заключительные положения</w:t>
      </w:r>
    </w:p>
    <w:p>
      <w:pPr>
        <w:pStyle w:val="Style16"/>
        <w:spacing w:before="0" w:after="0"/>
        <w:ind w:firstLine="851"/>
        <w:jc w:val="both"/>
        <w:rPr/>
      </w:pPr>
      <w:r>
        <w:rPr/>
        <w:t>7.1. Хранение бланков и ведение реестра награждённых Почётной грамотой осуществляет организационно-контрольный отдел администрации Карасукского муниципального округа Новосибирской области.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7.2. Расходы, связанные с изготовлением Почётной грамоты, выплатой единовременного вознаграждения производятся за счет средств бюджета Карасукского муниципального округа Новосибирской области. </w:t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ю </w:t>
      </w:r>
      <w:r>
        <w:rPr>
          <w:rFonts w:cs="Times New Roman" w:ascii="Times New Roman" w:hAnsi="Times New Roman"/>
          <w:sz w:val="24"/>
          <w:szCs w:val="24"/>
        </w:rPr>
        <w:t>о Почетной грамоте</w:t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муниципального округа</w:t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Nonformat"/>
        <w:widowControl/>
        <w:tabs>
          <w:tab w:val="clear" w:pos="680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Heading2"/>
        <w:rPr/>
      </w:pPr>
      <w:r>
        <w:rPr>
          <w:rFonts w:eastAsia="Calibri"/>
        </w:rPr>
        <w:t xml:space="preserve">к награждению Почетной грамотой </w:t>
      </w:r>
      <w:r>
        <w:rPr>
          <w:rFonts w:eastAsia="Calibri"/>
          <w:bCs w:val="false"/>
        </w:rPr>
        <w:t xml:space="preserve">Карасукского муниципального округа </w:t>
      </w:r>
    </w:p>
    <w:p>
      <w:pPr>
        <w:pStyle w:val="Heading2"/>
        <w:rPr>
          <w:b/>
          <w:b/>
        </w:rPr>
      </w:pPr>
      <w:r>
        <w:rPr/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ля граждан Российской Федерации)</w:t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4"/>
        <w:gridCol w:w="5863"/>
      </w:tblGrid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74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before="0" w:after="0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374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, специальность, учебное заведени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before="0" w:after="0"/>
              <w:ind w:left="4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стаж работы</w:t>
            </w:r>
          </w:p>
        </w:tc>
        <w:tc>
          <w:tcPr>
            <w:tcW w:w="37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spacing w:before="0" w:after="0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before="0" w:after="0"/>
              <w:ind w:firstLine="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рады, поощрения, дата вручения</w:t>
            </w:r>
          </w:p>
        </w:tc>
        <w:tc>
          <w:tcPr>
            <w:tcW w:w="37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работы и занимаемая должность за последние 10 лет</w:t>
            </w:r>
          </w:p>
        </w:tc>
        <w:tc>
          <w:tcPr>
            <w:tcW w:w="37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</w:tc>
      </w:tr>
    </w:tbl>
    <w:p>
      <w:pPr>
        <w:pStyle w:val="Normal"/>
        <w:shd w:fill="FFFFFF" w:val="clear"/>
        <w:tabs>
          <w:tab w:val="clear" w:pos="680"/>
          <w:tab w:val="left" w:pos="978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</w:t>
      </w:r>
    </w:p>
    <w:p>
      <w:pPr>
        <w:pStyle w:val="Normal"/>
        <w:shd w:fill="FFFFFF" w:val="clear"/>
        <w:spacing w:before="0" w:after="0"/>
        <w:ind w:right="70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right="70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ятия, организации,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я,</w:t>
      </w:r>
    </w:p>
    <w:p>
      <w:pPr>
        <w:pStyle w:val="Normal"/>
        <w:shd w:fill="FFFFFF" w:val="clear"/>
        <w:tabs>
          <w:tab w:val="clear" w:pos="680"/>
          <w:tab w:val="left" w:pos="5578" w:leader="none"/>
          <w:tab w:val="left" w:pos="7277" w:leader="underscore"/>
        </w:tabs>
        <w:spacing w:lineRule="exact" w:line="317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овавшего кандидатуру</w:t>
        <w:tab/>
        <w:t>____________               Ф.И.О.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.П.  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,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ирующий направление</w:t>
      </w:r>
    </w:p>
    <w:p>
      <w:pPr>
        <w:pStyle w:val="Normal"/>
        <w:shd w:fill="FFFFFF" w:val="clear"/>
        <w:tabs>
          <w:tab w:val="clear" w:pos="680"/>
          <w:tab w:val="left" w:pos="7354" w:leader="underscore"/>
        </w:tabs>
        <w:spacing w:lineRule="exact" w:line="317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ятельности             </w:t>
        <w:tab/>
        <w:t xml:space="preserve">              Ф.И.О.</w:t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firstLine="48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ю </w:t>
      </w:r>
      <w:r>
        <w:rPr>
          <w:rFonts w:cs="Times New Roman" w:ascii="Times New Roman" w:hAnsi="Times New Roman"/>
          <w:sz w:val="24"/>
          <w:szCs w:val="24"/>
        </w:rPr>
        <w:t>о Почетной грамоте</w:t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муниципального округа</w:t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63"/>
      <w:bookmarkEnd w:id="0"/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раждению Почетной грамот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асук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коллективов организац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организации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создания организации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нахождения организации ______________________________________</w:t>
      </w:r>
    </w:p>
    <w:p>
      <w:pPr>
        <w:pStyle w:val="ConsPlusNonforma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рактеристика с указанием конкретных заслуг коллектива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полагаемая дата награждения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, указанных в представлении, подтвержда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)                                                     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_" ___________ 20___ г.                       ________________________________</w:t>
      </w:r>
    </w:p>
    <w:p>
      <w:pPr>
        <w:pStyle w:val="ConsPlusNonformat"/>
        <w:ind w:left="66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ю </w:t>
      </w:r>
      <w:r>
        <w:rPr>
          <w:rFonts w:cs="Times New Roman" w:ascii="Times New Roman" w:hAnsi="Times New Roman"/>
          <w:sz w:val="24"/>
          <w:szCs w:val="24"/>
        </w:rPr>
        <w:t>о Почетной грамоте</w:t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асукского муниципального округа</w:t>
      </w:r>
    </w:p>
    <w:p>
      <w:pPr>
        <w:pStyle w:val="ConsNonformat"/>
        <w:widowControl/>
        <w:tabs>
          <w:tab w:val="clear" w:pos="680"/>
          <w:tab w:val="left" w:pos="651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дачу персональных данных третьим лиц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,</w:t>
        <w:br/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 №________, выдан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ке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 _________________________________________________________ (далее Субъект),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аю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о-контрольному отделу администрации Карасукского муниципального округа Новосибирской области, находящейся по адресу ул. Октябрьская, 39 (далее Оператор)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атывать, систематизировать, уточнять (обновлять, изменять), комбинировать, блокировать, уничтожать, а также передавать следующие мои персональные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анны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ю/не разрешаю (необходимо указать да или нет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яц, год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 ученое зв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.07.2006 № 152-ФЗ «О персональных данных», с которым я 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                       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ессии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сукского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созыва</w:t>
      </w:r>
    </w:p>
    <w:p>
      <w:pPr>
        <w:pStyle w:val="Style16"/>
        <w:jc w:val="right"/>
        <w:rPr/>
      </w:pPr>
      <w:r>
        <w:rPr/>
        <w:t>28.01.2025 № 152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ПОЛОЖЕНИЕ</w:t>
      </w:r>
    </w:p>
    <w:p>
      <w:pPr>
        <w:pStyle w:val="Style16"/>
        <w:spacing w:before="0" w:after="0"/>
        <w:jc w:val="center"/>
        <w:rPr/>
      </w:pPr>
      <w:r>
        <w:rPr/>
        <w:t>о комиссии по рассмотрению материалов к награждению Почётной грамотой Карасукского муниципального округа Новосибирской области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1.Общие положения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1. Комиссия по рассмотрению материалов (далее – комиссия) к награждению Почётной грамотой Карасукского муниципального округа Новосибирской области обеспечивает реализацию по рассмотрению документов о награждении. </w:t>
      </w:r>
    </w:p>
    <w:p>
      <w:pPr>
        <w:pStyle w:val="Style16"/>
        <w:spacing w:before="0" w:after="0"/>
        <w:ind w:firstLine="851"/>
        <w:jc w:val="both"/>
        <w:rPr/>
      </w:pPr>
      <w:r>
        <w:rPr/>
        <w:t>2. Комиссия в своей деятельности руководствуется настоящим Положением.</w:t>
      </w:r>
    </w:p>
    <w:p>
      <w:pPr>
        <w:pStyle w:val="Style16"/>
        <w:spacing w:before="0" w:after="0"/>
        <w:ind w:firstLine="851"/>
        <w:jc w:val="both"/>
        <w:rPr/>
      </w:pPr>
      <w:r>
        <w:rPr/>
        <w:t>3. Комиссия создается в целях предварительного рассмотрения представлений о награждении Почётной грамотой Карасукского муниципального округ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. Основные функции</w:t>
      </w:r>
    </w:p>
    <w:p>
      <w:pPr>
        <w:pStyle w:val="Style16"/>
        <w:spacing w:before="0" w:after="0"/>
        <w:ind w:firstLine="851"/>
        <w:jc w:val="both"/>
        <w:rPr/>
      </w:pPr>
      <w:r>
        <w:rPr/>
        <w:t>4. Подготовка заключений о представлении к награждению Почётной грамотой Карасукского муниципального округа Новосибирской области либо отклонении представлений о награ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. Права комисс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В целях эффективной реализации функций комиссия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прашивать необходимые материалы для работы комиссии от органов государственной власти Новосибирской области, государственных органов Новосибирской области, органов местного самоуправления, иных органов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нимать решения о направлении документов на доработ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информировать Глав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сукс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восибирской области по вопросам, входящим в компетенци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использовать системы связи и коммун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V. Состав и порядок работ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омиссия состоит из председателя, заместителя председателя и членов комиссии. Председатель комиссии осуществляет общее руководство работой комиссии, утверждает повестку дня, проводит ее заседания, распределяет обязанности между членами комиссии, подписывает заключения и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 комиссии выполняет обязанности председателя комиссии в его отсутств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Подготовку материалов для заседаний комиссии и организационно-техническое обеспечение деятельности комиссии осуществляет организационно-контрольный отдел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сукс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восибирской области.</w:t>
      </w:r>
    </w:p>
    <w:p>
      <w:pPr>
        <w:pStyle w:val="ConsPlusNormal"/>
        <w:widowControl/>
        <w:tabs>
          <w:tab w:val="clear" w:pos="680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ставление направляется Главе Карасукского муниципального округа Новосибирской области не позднее, чем за 30 календарных дней до предполагаемой даты награждения, указанной в представлении, а затем в комиссию по рассмотрению материалов к награждению Почётной грамотой Карасукского муниципального округа Новосибирской области (далее по тексту – комиссия).</w:t>
      </w:r>
    </w:p>
    <w:p>
      <w:pPr>
        <w:pStyle w:val="ConsPlusNormal"/>
        <w:widowControl/>
        <w:tabs>
          <w:tab w:val="clear" w:pos="680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миссия действует на основании Положения, утвержденного Решением Совета депутатов Карасукского муниципального округа Новосибирской области. Состав утверждается Решением Совета депутатов Карасукского муниципального округа Новосибирской област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Заседания комиссии проводятся по мере необходимости, но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Заседание комиссии считается правомочным, если на нем присутствует более половины членов комиссии. Решения комиссии принимаются простым большинством голосов членов комиссии, присутствующих на заседан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spacing w:lineRule="auto" w:line="240"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Заключения комиссии оформляются протоколами, которые подписывают председатель комиссии и секретар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ессии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сук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первого созы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01.2025 № 15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став комиссии по рассмотрению материалов к награждению Почётной грамотой Карасукского муниципального округа Новосибирской области</w:t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3200"/>
        <w:gridCol w:w="670"/>
        <w:gridCol w:w="104"/>
        <w:gridCol w:w="239"/>
        <w:gridCol w:w="5562"/>
        <w:gridCol w:w="71"/>
      </w:tblGrid>
      <w:tr>
        <w:trPr/>
        <w:tc>
          <w:tcPr>
            <w:tcW w:w="1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sz w:val="26"/>
                <w:szCs w:val="26"/>
              </w:rPr>
              <w:t>Вячеслав Михайлович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расукского муниципального округа Новосибирской области, председатель комиссии;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ко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Михайлович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firstLine="79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Карасукского муниципального округа Новосибирской области, заместитель председателя комиссии;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8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кович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икторовна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sz w:val="26"/>
                <w:szCs w:val="26"/>
              </w:rPr>
              <w:t>главный специалист организационно-контрольного отдела администрации Карасукского муниципального округа Новосибирской области, секретарь;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360" w:hanging="178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вин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firstLine="182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176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360" w:hanging="0"/>
              <w:outlineLvl w:val="0"/>
              <w:rPr/>
            </w:pPr>
            <w:r>
              <w:rPr>
                <w:sz w:val="26"/>
                <w:szCs w:val="26"/>
              </w:rPr>
              <w:t xml:space="preserve">первый заместитель главы администрации Карасукского </w:t>
            </w:r>
            <w:r>
              <w:rPr>
                <w:bCs/>
                <w:sz w:val="26"/>
                <w:szCs w:val="26"/>
              </w:rPr>
              <w:t>муниципального округ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36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360" w:hanging="178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ова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360" w:hanging="178"/>
              <w:jc w:val="both"/>
              <w:outlineLvl w:val="0"/>
              <w:rPr/>
            </w:pPr>
            <w:r>
              <w:rPr>
                <w:sz w:val="26"/>
                <w:szCs w:val="26"/>
              </w:rPr>
              <w:t>Жанна Геннадьевна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360" w:hanging="178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36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Карасукского </w:t>
            </w:r>
            <w:r>
              <w:rPr>
                <w:bCs/>
                <w:sz w:val="26"/>
                <w:szCs w:val="26"/>
              </w:rPr>
              <w:t>муниципального округа;</w:t>
            </w:r>
          </w:p>
        </w:tc>
      </w:tr>
      <w:tr>
        <w:trPr/>
        <w:tc>
          <w:tcPr>
            <w:tcW w:w="3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360" w:hanging="178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360" w:hanging="178"/>
              <w:jc w:val="both"/>
              <w:outlineLvl w:val="0"/>
              <w:rPr/>
            </w:pPr>
            <w:r>
              <w:rPr>
                <w:sz w:val="26"/>
                <w:szCs w:val="26"/>
              </w:rPr>
              <w:t>Павел Владимирович</w:t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360" w:hanging="0"/>
              <w:outlineLvl w:val="0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Карасукского </w:t>
            </w:r>
            <w:r>
              <w:rPr>
                <w:bCs/>
                <w:sz w:val="26"/>
                <w:szCs w:val="26"/>
              </w:rPr>
              <w:t>муниципального округа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17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360" w:hanging="178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юк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360" w:hanging="178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360" w:hanging="178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36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Карасукского </w:t>
            </w:r>
            <w:r>
              <w:rPr>
                <w:bCs/>
                <w:sz w:val="26"/>
                <w:szCs w:val="26"/>
              </w:rPr>
              <w:t>муниципального округа;</w:t>
            </w:r>
          </w:p>
        </w:tc>
      </w:tr>
      <w:tr>
        <w:trPr/>
        <w:tc>
          <w:tcPr>
            <w:tcW w:w="3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360" w:hanging="178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тюнник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360" w:hanging="178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Иванович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360" w:hanging="178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360" w:hanging="0"/>
              <w:outlineLvl w:val="0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Карасукского </w:t>
            </w:r>
            <w:r>
              <w:rPr>
                <w:bCs/>
                <w:sz w:val="26"/>
                <w:szCs w:val="26"/>
              </w:rPr>
              <w:t>муниципального округа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360" w:hanging="178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хова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360" w:hanging="178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Тимофеевна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360" w:hanging="178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36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Карасукского муниципального округа;</w:t>
            </w:r>
          </w:p>
        </w:tc>
      </w:tr>
      <w:tr>
        <w:trPr/>
        <w:tc>
          <w:tcPr>
            <w:tcW w:w="3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360" w:hanging="178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ина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360" w:hanging="178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алериевна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360" w:hanging="178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36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Карасукского муниципального округа;</w:t>
            </w:r>
          </w:p>
        </w:tc>
      </w:tr>
      <w:tr>
        <w:trPr/>
        <w:tc>
          <w:tcPr>
            <w:tcW w:w="3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360" w:hanging="178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аков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360" w:hanging="178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36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ельского хозяйства администрации Карасукского муниципального округа;</w:t>
            </w:r>
          </w:p>
        </w:tc>
      </w:tr>
      <w:tr>
        <w:trPr/>
        <w:tc>
          <w:tcPr>
            <w:tcW w:w="3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360" w:hanging="17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ь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360" w:hanging="178"/>
              <w:jc w:val="both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Викторовна</w:t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36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рганизационно-контрольного отдела администрации Карасукского </w:t>
            </w:r>
            <w:r>
              <w:rPr>
                <w:bCs/>
                <w:sz w:val="26"/>
                <w:szCs w:val="26"/>
              </w:rPr>
              <w:t>муниципального округа.</w:t>
            </w:r>
          </w:p>
        </w:tc>
      </w:tr>
    </w:tbl>
    <w:p>
      <w:pPr>
        <w:pStyle w:val="Style16"/>
        <w:numPr>
          <w:ilvl w:val="0"/>
          <w:numId w:val="0"/>
        </w:numPr>
        <w:autoSpaceDE w:val="false"/>
        <w:spacing w:before="0" w:after="0"/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17:00Z</dcterms:created>
  <dc:creator>Наталья Валерьевна</dc:creator>
  <dc:description/>
  <cp:keywords/>
  <dc:language>en-US</dc:language>
  <cp:lastModifiedBy>Хорева</cp:lastModifiedBy>
  <cp:lastPrinted>2025-01-27T09:18:00Z</cp:lastPrinted>
  <dcterms:modified xsi:type="dcterms:W3CDTF">2025-04-14T03:56:00Z</dcterms:modified>
  <cp:revision>9</cp:revision>
  <dc:subject/>
  <dc:title/>
</cp:coreProperties>
</file>