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</w:r>
    </w:p>
    <w:p>
      <w:pPr>
        <w:pStyle w:val="Title"/>
        <w:rPr>
          <w:sz w:val="28"/>
        </w:rPr>
      </w:pPr>
      <w:r>
        <w:rPr/>
        <w:drawing>
          <wp:inline distT="0" distB="0" distL="0" distR="0">
            <wp:extent cx="638175" cy="762000"/>
            <wp:effectExtent l="0" t="0" r="0" b="0"/>
            <wp:docPr id="1" name="Рисунок 27" descr="C:\Users\Директор\Desktop\Визитки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C:\Users\Директор\Desktop\Визитки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АРАСУКСКОГО 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21 № 3416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ложение 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ого постановлением администрации Карасукского района Новосибирской области от 30.06.2021 № 1523-п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На основании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и Карасук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от 21.12.2021 № 3215-п «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Карасук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 от 19.10.2021г. № 2519-п», в связи с изменениями показателей оценки эффективности деятельности руководител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№1, №2, №3, №4, №5, №6, №7, №8, №9, №10, №11, №12, являющиеся неотъемлемой частью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ловиях установления и порядке произведения выплат стимулирующего характера руководителям муниципальных бюджетных, казенных, автономных учреждений Карасукского района Новосибирской области, утвержденн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Карасук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30.06.2021 № 1523 – п изложить в новой редакции с изменением нумерации согласно приложениям №1, №2, №3, №4, №5, №6, №7, №8, №9, №10, №11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Организационно-контрольному отделу администрации Карасукского района (Олейник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Карасукск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Blocktex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Blocktext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1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708" w:right="0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У «Управление образования Карасукского района»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9"/>
        <w:gridCol w:w="7"/>
        <w:gridCol w:w="6804"/>
        <w:gridCol w:w="2411"/>
      </w:tblGrid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чество учебных достижений обучающихся, социализация детей и подростков. Доступность образования охрана и укрепление здоровь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 ОУ безопасных условий пребывания работников и детей, организация подвоза детей, организация пит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сть финансово-экономической деятельности системы образования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>
          <w:trHeight w:val="578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драми, организационно – управленческая эффективнос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ская дисциплина руководителя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эффективности деятельности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культуры и молодежной политики  Карасукского район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8"/>
        <w:gridCol w:w="6671"/>
        <w:gridCol w:w="255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уководителя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деятельность учреж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-экономическая деятельность муниципального учреждения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ская дисциплина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утствие дисциплинарных взысканий, отсутствие представлений от надзорных и контролирующих орган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 муниципального учреждения, направленная на работу с кад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 оценки эффективности деятельности руководителя</w:t>
      </w:r>
    </w:p>
    <w:p>
      <w:pPr>
        <w:pStyle w:val="ListParagraph"/>
        <w:shd w:val="clear" w:color="auto" w:fill="FFFFFF"/>
        <w:spacing w:lineRule="atLeast" w:line="288" w:before="0" w:after="0"/>
        <w:ind w:left="720" w:hanging="720"/>
        <w:contextualSpacing/>
        <w:jc w:val="center"/>
        <w:textAlignment w:val="baseline"/>
        <w:rPr>
          <w:rFonts w:ascii="Times New Roman" w:hAnsi="Times New Roman" w:eastAsia="Times New Roman"/>
          <w:spacing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2"/>
          <w:sz w:val="28"/>
          <w:szCs w:val="28"/>
        </w:rPr>
        <w:t>МАУ физической культуры и спорта Карасукского района</w:t>
      </w: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33"/>
        <w:gridCol w:w="6596"/>
        <w:gridCol w:w="2694"/>
      </w:tblGrid>
      <w:tr>
        <w:trPr>
          <w:trHeight w:val="15" w:hRule="exact"/>
        </w:trPr>
        <w:tc>
          <w:tcPr>
            <w:tcW w:w="63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и деятельности Учрежд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6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новная деятельность учрежд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нансово-хозяйственная деятельность учреждения (руководителя)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ятельность учреждения (руководителя), направленная на работу с кадр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ская дисциплина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сутствие представлений от надзорных и контролирующих органов, отсутствие дисциплинарных взысканий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0</w:t>
            </w:r>
          </w:p>
        </w:tc>
      </w:tr>
    </w:tbl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 оценки эффективности деятельности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У ДОЛ «Лесная поляна» Карасукского района с 01.09. по 31.05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6665"/>
        <w:gridCol w:w="255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и  оценки эффективности деятельности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МАУ ДОЛ «Лесная поляна» Карасукского района с 01.06. по 31.08.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6665"/>
        <w:gridCol w:w="255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деятельность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деятельность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кадрами, организационно – управленческая эффективн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30.12.2021 № 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омплексный центр социального обслуживания населения»</w:t>
      </w:r>
    </w:p>
    <w:p>
      <w:pPr>
        <w:pStyle w:val="ListParagraph"/>
        <w:shd w:val="clear" w:color="auto" w:fill="FFFFFF"/>
        <w:spacing w:lineRule="atLeast" w:line="288" w:before="0" w:after="0"/>
        <w:contextualSpacing/>
        <w:textAlignment w:val="baseline"/>
        <w:rPr>
          <w:rFonts w:ascii="Times New Roman" w:hAnsi="Times New Roman" w:eastAsia="Times New Roman"/>
          <w:spacing w:val="2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6"/>
        <w:gridCol w:w="6716"/>
        <w:gridCol w:w="2553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объемов муниципальных услуг в соответствии с утвержденным муниципальным  заданием при отсутствии объективных факторов (карантин, чрезвычайные ситуации, проведение ремонтных работ и др.) за отчетный пери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62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й безопасности учреждения и проживающих в нем гражда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6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актов нарушения финансово-хозяйственной деятельности и трудового законодательства за отчетный пери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1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</w:tr>
    </w:tbl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ConsPlusNonformat1"/>
        <w:ind w:right="-144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</w:t>
      </w:r>
      <w:r>
        <w:rPr>
          <w:rFonts w:ascii="Times New Roman" w:hAnsi="Times New Roman"/>
          <w:sz w:val="28"/>
          <w:szCs w:val="28"/>
        </w:rPr>
        <w:t>Центр закупок и материально-технического обеспеч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6840"/>
        <w:gridCol w:w="255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нансовых средст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циональное использование имущества учрежд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 качественное проведение закупок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в работе и обучение в то числе цифровая трансформац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1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Служба заказч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851"/>
        <w:gridCol w:w="7229"/>
        <w:gridCol w:w="2128"/>
      </w:tblGrid>
      <w:tr>
        <w:trPr>
          <w:trHeight w:val="15" w:hRule="exac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атели деятельности Учреждени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уководителя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нансовых средств, исполнение плана финансово-хозяйственной деятельности учреждения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циональное использование имущества учреждения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в работе и обучение в то числе цифровая трансформация.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</w:t>
            </w:r>
          </w:p>
          <w:p>
            <w:pPr>
              <w:pStyle w:val="Normal"/>
              <w:widowControl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color w:val="2D2D2D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</w:rPr>
              <w:t>29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Управление муниципальным имуществом»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4"/>
        <w:gridCol w:w="7266"/>
        <w:gridCol w:w="212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>
          <w:trHeight w:val="3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нансовых средств, исполнение плана финансово-хозяйственной деятельности учреждения,  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сутствие просроченной задолженности, в том числе по заработной плате, обязательным платежам в бюджет и внебюджетные фонды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циональное использование имущества учреж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структурных подразделений учреждения (благоустройство, дорожные работы, транспорт, кладбище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3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в работе и обучение, в том числе цифровая трансформац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руководителя </w:t>
      </w:r>
    </w:p>
    <w:p>
      <w:pPr>
        <w:pStyle w:val="ConsPlusNonformat1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правления гражданской обороны и чрезвычайных ситуаций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51"/>
        <w:gridCol w:w="7229"/>
        <w:gridCol w:w="212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Учре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ритерии оценки эффективности работы руководителя </w:t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финансовых средств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тсутствие просроченной задолженности, в том числе по заработной плате, обязательным платежам в бюджет и внебюджетные фон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и рациональное использование имущества учреж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й контроль выполнения мероприятий по    обеспечению безопасности, взаимодействие с правоохранительными органами и другими службами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в работе и обучение, в том числе цифровая трансформац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постановлению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словиях установления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порядке произведения выплат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имулирующего характера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ителям муниципаль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юджетных, казенных, автономных </w:t>
      </w:r>
    </w:p>
    <w:p>
      <w:pPr>
        <w:pStyle w:val="Blocktext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реждений Карасук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30.12.2021 № 3416-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 оценки эффективности деятельности </w:t>
      </w:r>
    </w:p>
    <w:p>
      <w:pPr>
        <w:pStyle w:val="ConsPlusNonformat1"/>
        <w:ind w:left="36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rFonts w:ascii="Times New Roman" w:hAnsi="Times New Roman"/>
          <w:sz w:val="28"/>
          <w:szCs w:val="28"/>
        </w:rPr>
        <w:t>МБУ «Водхо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9"/>
        <w:gridCol w:w="7271"/>
        <w:gridCol w:w="2128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и деятельности предприят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итерии оценки эффективности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полнение доходной части утвержденного на текущий месяц платежного календаря не ниже 90 %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ская дисциплина, отсутствие дисциплинарных взысканий, отсутствие представлений от надзорных и контролирующих орга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сутствие просроченной задолженности, в том числе по заработной плате, обязательным платежам в бюджете и внебюджетные фонды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с дебиторской задолженностью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бесперебойную работу коммунальных служб, отсутствие жалоб жителей, проведение ремонтных и аварийных работ без нарушения срок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на первое число каждого месяца календарного периода, непогашенной (неурегулированной) просроченной кредиторской задолженности по муниципальным контрактам (договорам) на закупку товаров, работ, услуг для обеспечения муниципальных нужд, возникшей в результате действий (бездействия) руководителя учреж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новаций и обучение цифровым технолог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04"/>
        <w:gridCol w:w="2974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а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Н. Шачне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чальник юридического о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А. Онопри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контрольного отдел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.Т. Олей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1"/>
        <w:gridCol w:w="7516"/>
        <w:gridCol w:w="1133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т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труда администр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                                      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едущий специалист отдела труда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Т.А. Ковалё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4e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53217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3217"/>
    <w:rPr>
      <w:rFonts w:ascii="Times New Roman" w:hAnsi="Times New Roman" w:eastAsia="Times New Roman" w:cs="Times New Roman"/>
      <w:b/>
      <w:sz w:val="36"/>
      <w:szCs w:val="20"/>
    </w:rPr>
  </w:style>
  <w:style w:type="character" w:styleId="Style13" w:customStyle="1">
    <w:name w:val="Название Знак"/>
    <w:basedOn w:val="DefaultParagraphFont"/>
    <w:link w:val="Title"/>
    <w:qFormat/>
    <w:locked/>
    <w:rsid w:val="00253217"/>
    <w:rPr>
      <w:b/>
      <w:sz w:val="32"/>
    </w:rPr>
  </w:style>
  <w:style w:type="character" w:styleId="11" w:customStyle="1">
    <w:name w:val="Название Знак1"/>
    <w:basedOn w:val="DefaultParagraphFont"/>
    <w:uiPriority w:val="10"/>
    <w:qFormat/>
    <w:rsid w:val="00253217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3217"/>
    <w:rPr>
      <w:rFonts w:ascii="Tahoma" w:hAnsi="Tahoma" w:cs="Tahoma"/>
      <w:sz w:val="16"/>
      <w:szCs w:val="16"/>
    </w:rPr>
  </w:style>
  <w:style w:type="character" w:styleId="Strong">
    <w:name w:val="Strong"/>
    <w:qFormat/>
    <w:rsid w:val="00a61618"/>
    <w:rPr>
      <w:b/>
      <w:bCs/>
    </w:rPr>
  </w:style>
  <w:style w:type="character" w:styleId="Style15" w:customStyle="1">
    <w:name w:val="Основной текст Знак"/>
    <w:basedOn w:val="DefaultParagraphFont"/>
    <w:uiPriority w:val="99"/>
    <w:qFormat/>
    <w:rsid w:val="00664e26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664e2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3"/>
    <w:qFormat/>
    <w:rsid w:val="00253217"/>
    <w:pPr>
      <w:spacing w:lineRule="auto" w:line="240" w:before="0" w:after="0"/>
      <w:jc w:val="center"/>
    </w:pPr>
    <w:rPr>
      <w:b/>
      <w:sz w:val="32"/>
    </w:rPr>
  </w:style>
  <w:style w:type="paragraph" w:styleId="Blocktext" w:customStyle="1">
    <w:name w:val="blocktext"/>
    <w:basedOn w:val="Normal"/>
    <w:qFormat/>
    <w:rsid w:val="00253217"/>
    <w:pPr>
      <w:shd w:val="clear" w:color="auto" w:fill="FFFFFF"/>
      <w:spacing w:lineRule="auto" w:line="240" w:before="0" w:after="0"/>
      <w:ind w:left="1075" w:right="922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Normal" w:customStyle="1">
    <w:name w:val="ConsPlusNormal"/>
    <w:qFormat/>
    <w:rsid w:val="0025321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3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5321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Bodytextindent2" w:customStyle="1">
    <w:name w:val="bodytextindent2"/>
    <w:basedOn w:val="Normal"/>
    <w:qFormat/>
    <w:rsid w:val="00a61618"/>
    <w:pPr>
      <w:shd w:val="clear" w:color="auto" w:fill="FFFFFF"/>
      <w:tabs>
        <w:tab w:val="clear" w:pos="708"/>
        <w:tab w:val="left" w:pos="1159" w:leader="none"/>
      </w:tabs>
      <w:spacing w:lineRule="atLeast" w:line="353" w:before="0" w:after="0"/>
      <w:ind w:left="727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 w:customStyle="1">
    <w:name w:val="consplusnonformat"/>
    <w:qFormat/>
    <w:rsid w:val="00a6161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rsid w:val="00a61618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d5065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ConsPlusNonformat1" w:customStyle="1">
    <w:name w:val="ConsPlusNonformat"/>
    <w:uiPriority w:val="99"/>
    <w:qFormat/>
    <w:rsid w:val="00664e2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aption1">
    <w:name w:val="caption"/>
    <w:basedOn w:val="Normal"/>
    <w:next w:val="Normal"/>
    <w:uiPriority w:val="35"/>
    <w:qFormat/>
    <w:rsid w:val="00664e26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615718-AA03-4C00-B628-85B25844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  <Pages>14</Pages>
  <Words>2664</Words>
  <Characters>15189</Characters>
  <CharactersWithSpaces>17818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33:00Z</dcterms:created>
  <dc:creator>user31</dc:creator>
  <dc:description/>
  <dc:language>en-US</dc:language>
  <cp:lastModifiedBy>user32</cp:lastModifiedBy>
  <cp:lastPrinted>2022-01-17T09:57:00Z</cp:lastPrinted>
  <dcterms:modified xsi:type="dcterms:W3CDTF">2022-01-18T01:19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