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9.12.2021 № 3021 – 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Карасук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 Трудового кодекса Российской Федерации, Законом Новосибирской области от 02.05.2017 № 161 – 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, постановлением администрации Карасукского района Новосибирской области от 06.04.2018 № 926 – п «Об организации работы по провед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Карасук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Карасукского района Новосибирской области,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разместить на официальном сайте администрации Карасукского района Новосибирской области в течение 10 рабочих дней после его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асу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Карасукского района Новосибирской области, 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97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подведомственной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основание проведения плановой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роведения плановой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гражданской обороны и чрезвычайных ситуаций»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868, Новосибирская область, Карасукский район, г. Карасук, ул. Комсомольская,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трудового законодательства и  иных нормативных правовых актов, содержащих нормы трудового права, Закон Новосибирской области от 02.05.2017 № 161 – 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о – юношеская спортивная школа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868, Новосибирская область, Карасукский район, г. Карасук, ул. Кутузова, 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трудового законодательства и  иных нормативных правовых актов, содержащих нормы трудового права, Закон Новосибирской области от 02.05.2017 № 161 – 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Название Знак"/>
    <w:basedOn w:val="Style13"/>
    <w:qFormat/>
    <w:rPr>
      <w:b/>
      <w:sz w:val="32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6:00Z</dcterms:created>
  <dc:creator>Субботина Елена Анатольевна</dc:creator>
  <dc:description/>
  <cp:keywords/>
  <dc:language>en-US</dc:language>
  <cp:lastModifiedBy>user31</cp:lastModifiedBy>
  <cp:lastPrinted>2021-12-09T10:51:00Z</cp:lastPrinted>
  <dcterms:modified xsi:type="dcterms:W3CDTF">2021-12-14T03:12:00Z</dcterms:modified>
  <cp:revision>14</cp:revision>
  <dc:subject/>
  <dc:title/>
</cp:coreProperties>
</file>