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9(76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1.03.2024 № 02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двенадцатой сессии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двенадцатую сессию Совета депутатов города Карасука Карасукского района Новосибирской области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11 марта 2024 года в 15-0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десятой сессии Совета депутатов города Карасука Карасукского района Новосибирской области седьмого созыва от 27.12.2023 № 59 «О бюджете города Карасука Карасукского района Новосибирской области на 2024 год и плановый период 2025 и 2026 годов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1 марта 2024 года № 9(76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3-01T08:07:00Z</dcterms:modified>
  <cp:revision>73</cp:revision>
  <dc:subject/>
  <dc:title/>
</cp:coreProperties>
</file>