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8 (560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left="-28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2.02.2021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публичные слушания выносятся вопросы о предоставлении разрешения на условно разрешенный вид использования земельных участков и объектов капитального строительства и вопросы о предоставлении разрешения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формационные материалы по вышеуказанным вопросам рассматриваемых на публичных слушаниях представлены на экспозиции по адресу: г. Карасук, ул. Октябръская,39, кабинет 4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Экспозиция открыта: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 12.02.2021 по 03.03.2021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ата проведения  публичных слушаний: 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3.03.2021 г. в 11.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адресу: г. Карасук, ул. Октябрьская, 39 (малый зал).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</w:t>
      </w:r>
      <w:r>
        <w:rPr>
          <w:rFonts w:cs="Times New Roman;Times New Roman" w:ascii="Calibri;Century Gothic" w:hAnsi="Calibri;Century Gothic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ttp://adm-karasuk.nso.ru/page/1092.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. Карасук, ул. Октябрьская, 39, кабинет 47, адрес электронной поч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3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 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 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3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публичные слушания выноси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заявлению Гаак Александра Владимировича, в отношении земельного участка с кадастровым номером 54:08:0101052:86, площадью 528 кв.м, расположенного по адресу: Новосибирская область, Карасукский район, город Карасук, улица Белинского, дом 27А – в части уменьшения минимального отступа с 3 метров до 1,5 метра от границ земельного участка по улице Белинского, дом 27 кв.2 и с 3 метров до 1,5 метра от границ земельного участка по улице Белинского, дом 29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На публичные слушания выносится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заявлению Трегубенко Галины Ивановны, в отношении земельного участка с кадастровым номером 54:08:010117:33, площадью 924 кв.м, расположенного по адресу: Новосибирская область, Карасукский район, город Карасук, улица Щорса, дом 36 – в части уменьшения минимального отступа с 3 метров до 0,5 метра от границ земельного участка общего пользования по правой стороне от фасада;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На публичные слушания выносится проект решения о предоставлении разрешения на условно разрешенный вид использования земельного участка, по заявлению Уткина Андрея Анатольевича, в отношении земельного участка с кадастровым номером 54:08:010232:461, площадью 1370 кв.м, расположенного по адресу: Новосибирская область, Карасукский район, город Карасук, улица Сибирская, дом 12 – на «обслуживание жилой застройки (4.4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агмент карты земельного участка по адресу: Новосибирская область Карасукский район, улица Сибирская, дом 12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9698990" cy="554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99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***********************************************************</w:t>
      </w:r>
    </w:p>
    <w:sectPr>
      <w:headerReference w:type="defaul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2 февраля 2021 года № 8 (56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2 февраля 2021 года № 8 (56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02-18T03:49:00Z</dcterms:modified>
  <cp:revision>32</cp:revision>
  <dc:subject/>
  <dc:title/>
</cp:coreProperties>
</file>