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 (558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 № 3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на основании постановления администрации Карасукского района Новосибирской области от </w:t>
      </w:r>
      <w:r>
        <w:rPr>
          <w:rFonts w:cs="Times New Roman" w:ascii="Times New Roman" w:hAnsi="Times New Roman"/>
          <w:iCs/>
          <w:sz w:val="28"/>
          <w:szCs w:val="28"/>
        </w:rPr>
        <w:t>29.12.2020 № 3156-п «О подготовке проекта внесения изменений в правила землепользования и застройки города Карасука Карасукского района Новосибирской области», оповещения о проведении публичных слушаний от 28.01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 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», (далее – Проек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2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Предложить жителям города Карасука направить в Комиссию свои предложения и замечания, касающиеся Проекта в письменной или устной форме </w:t>
      </w:r>
      <w:r>
        <w:rPr>
          <w:rFonts w:cs="Times New Roman" w:ascii="Times New Roman" w:hAnsi="Times New Roman"/>
          <w:sz w:val="28"/>
          <w:szCs w:val="28"/>
        </w:rPr>
        <w:t>до 17.02.2021 включительно, с понедельника по пятницу с 8.00 до 16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местонахождению Комиссии по адресу: г. Карасук, ул. Октябрьская, 39, кабинет 37, контактный телефон: 31-937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schen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adm-karasuk.nso.ru/page/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Карасук, ул. Октябрьская, 39, кабинет 37, контактный телефон: </w:t>
      </w:r>
      <w:r>
        <w:rPr>
          <w:rFonts w:cs="Times New Roman" w:ascii="Times New Roman" w:hAnsi="Times New Roman"/>
          <w:sz w:val="28"/>
          <w:szCs w:val="28"/>
        </w:rPr>
        <w:t>8(38355)319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8(38355)34240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 Отделу строительства, архитектуры и жилищных программ администрации Карасукского района Новосибирской области (Конева О.В.) разместить постановление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рганизационно-контрольному отделу администрации Карасукского району Новосибирской области (Олейник О.Т.) обеспечить опубликование постановления в Бюллетене Совета депутатов города Карасука Карасук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сук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4.02.2021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3-п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а Карасука Новосиби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аблице 2 Градостроительного регламента Правил землепользования и застройки города Карасука Карасукского района Новосибирской области (далее – Градостроительный регламент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многофункциональной общественно – деловой зоны (ОМ) - установить минимальный размер земельного участка: 400 кв.м (далее – проект внесения изменений в Правила)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 № 4 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на основании постановления администрации Карасукского района Новосибирской области от </w:t>
      </w:r>
      <w:r>
        <w:rPr>
          <w:rFonts w:cs="Times New Roman" w:ascii="Times New Roman" w:hAnsi="Times New Roman"/>
          <w:iCs/>
          <w:sz w:val="28"/>
          <w:szCs w:val="28"/>
        </w:rPr>
        <w:t>22.01.2020 № 78-п «О подготовке проекта внесения изменений в правила землепользования и застройки города Карасука Карасукского района Новосибирской области», оповещения о проведении публичных слушаний от 28.01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 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», (далее – Проек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.03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Предложить жителям города Карасука направить в Комиссию свои предложения и замечания, касающиеся Проекта в письменной или устной форме </w:t>
      </w:r>
      <w:r>
        <w:rPr>
          <w:rFonts w:cs="Times New Roman" w:ascii="Times New Roman" w:hAnsi="Times New Roman"/>
          <w:sz w:val="28"/>
          <w:szCs w:val="28"/>
        </w:rPr>
        <w:t>до 10.03.2021 включительно, с понедельника по пятницу с 8.00 до 16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местонахождению Комиссии по адресу: г. Карасук, ул. Октябрьская, 39, кабинет 37, контактный телефон: 31-937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schen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adm-karasuk.nso.ru/page/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Карасук, ул. Октябрьская, 39, кабинет 37, контактный телефон: </w:t>
      </w:r>
      <w:r>
        <w:rPr>
          <w:rFonts w:cs="Times New Roman" w:ascii="Times New Roman" w:hAnsi="Times New Roman"/>
          <w:sz w:val="28"/>
          <w:szCs w:val="28"/>
        </w:rPr>
        <w:t>8(38355)319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8(38355)34240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 Отделу строительства, архитектуры и жилищных программ администрации Карасукского района Новосибирской области (Конева О.В.) разместить постановление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рганизационно-контрольному отделу администрации Карасукского району Новосибирской области (Олейник О.Т.) обеспечить опубликование постановления в Бюллетене Совета депутатов города Карасука Карасук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сук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4.02.2021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4-п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а Карасука Новосиби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части изменения территориальных зон (далее – проект внесения изменений в Правила), в отношении земельных участков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54:08:010112:98, город Карасук, улица Щорса, дом 111 «А», территориальную зону (К – коммунально – складская зона) изменить на (Жин – зона застройки индивидуальными жилыми домами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54:08:010235:31, город Карасук, улица Сибирская, дом 23, территориальную зону (Жин – зона застройки индивидуальными жилыми домами) изменить на (ОМ – многофункциональная общественно – деловая зона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дастровом квартале 54:08:010301, город Карасук, около земельного участка по улице Кутузова, дом 110 Б, территориальную зону (Си – зона сельскохозяйственного использования) изменить на (П – произведственная зон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дастровом квартале 54:08:010235, город Карасук, около земельных участков по улице Кутузова, 97 А, 97 Б, территориальную зону (Жин – зона застройки индивидуальными жилыми домами) изменить на (ОМ – многофункциональная общественно – деловая зон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дастровом квартале 54:08:010203, город Карасук, около земельного участка по улице Молодежная, дом 2Г, территориальную зону (Р – зона объектов рекреационного назначения (отдыха)) изменить на (Т – зона транспортной инфраструктуры)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4 февраля 2021 года № 6 (55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adm-karasuk.nso.ru/page/298" TargetMode="External"/><Relationship Id="rId5" Type="http://schemas.openxmlformats.org/officeDocument/2006/relationships/hyperlink" Target="http://adm-karasuk.nso.ru/page/29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2-05T02:43:00Z</dcterms:modified>
  <cp:revision>30</cp:revision>
  <dc:subject/>
  <dc:title/>
</cp:coreProperties>
</file>