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(601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>
          <w:trHeight w:val="2105" w:hRule="atLeast"/>
        </w:trPr>
        <w:tc>
          <w:tcPr>
            <w:tcW w:w="988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 о результатах публичных слушани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внесения изменений в правила землепользования и застройки города Карасука Карасук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1                                                                                                                               город Карасу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внесения изменений в правила землепользования и застройке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постановлением администрации Карасукского района Новосибирской области от 16.07.2021 № 1684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 и от 21.07.2021 № 1693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, руководствуясь Уставом города Карасука Карасукского района Новосибирской области, были проведены публичные слуш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Тема публичных слушаний:</w:t>
      </w:r>
      <w:r>
        <w:rPr/>
        <w:t xml:space="preserve"> Рассмотрение и обсуждение проекта внесение </w:t>
      </w:r>
      <w:r>
        <w:rPr>
          <w:color w:val="000000"/>
        </w:rPr>
        <w:t>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 xml:space="preserve">город Карасука Карасукского района Новосибирской области, в отношении земельных участков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</w:t>
      </w:r>
      <w:r>
        <w:rPr/>
        <w:t>1) пункты 1.1 таблицы  1 статьи 18 Градостроительного регламента Правил, установленного для территориальной зоны «Зона застройки индивидуальными жилыми домами (Жин)», основные виды разрешенного использования - дополнить видом «Малоэтажная многоквартирная жилая застройка (2.1.1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</w:t>
      </w:r>
      <w:r>
        <w:rPr/>
        <w:t>2) пункты 1.3 таблицы  1 статьи 18 Градостроительного регламента Правил, установленного для территориальной зоны «Зона застройки среднеэтажными жилыми домами (Жс)», основные виды разрешенного использования - дополнить видами «Блокированная жилая застройка (2.3)», «Малоэтажная многоквартирная жилая застройка (2.1.1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</w:t>
      </w:r>
      <w:r>
        <w:rPr/>
        <w:t>3) пункты 4.2 таблицы  1 статьи 18 Градостроительного регламента Правил, установленного для территориальной зоны «Зона сельскохозяйственных угодий (Су)», основные виды разрешенного использования - дополнить видом «Недропользование (6.1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 </w:t>
      </w:r>
      <w:r>
        <w:rPr/>
        <w:t>4) пункт 2.1 таблицы  1 статьи 18 Градостроительного регламента Правил, установленного для территориальной зоны «Многофункциональная общественно – деловая зона (Ом)», условно разрешенные виды использования - дополнить видом «Пищевая промышленность (6.4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/>
      </w:pPr>
      <w:r>
        <w:rPr>
          <w:b/>
        </w:rPr>
        <w:t>Оповещение о проведении</w:t>
      </w:r>
      <w:r>
        <w:rPr/>
        <w:t xml:space="preserve"> </w:t>
      </w:r>
      <w:r>
        <w:rPr>
          <w:b/>
        </w:rPr>
        <w:t>публичных слушаний</w:t>
      </w:r>
      <w:r>
        <w:rPr/>
        <w:t xml:space="preserve">  </w:t>
      </w:r>
      <w:r>
        <w:rPr>
          <w:b/>
        </w:rPr>
        <w:t xml:space="preserve">и дата проведения </w:t>
      </w:r>
      <w:r>
        <w:rPr/>
        <w:t>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№ 44 (596) от 16.07.2021 года и № 45 (597) от 21.07.2021 года, а также на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Организаторы публичных слушаний:</w:t>
      </w:r>
      <w:r>
        <w:rPr/>
        <w:t xml:space="preserve"> Комиссия по землепользованию и застройке города Карасука Карасукского района Новосибирской области, утвержденная постановлением администрации Карасукского района Новосибирской области от 16.09.2014г. № 3240 – п ( далее – Комиссия).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Style26"/>
        <w:spacing w:before="0" w:after="0"/>
        <w:jc w:val="both"/>
        <w:rPr/>
      </w:pPr>
      <w:r>
        <w:rPr/>
        <w:t>слушали О.В. Конева – начальника отдела строительства, архитектуры и жилищных программ администрации Карасукского района Новосибирской области</w:t>
      </w:r>
      <w:r>
        <w:rPr>
          <w:i/>
        </w:rPr>
        <w:t xml:space="preserve">, </w:t>
      </w:r>
      <w:r>
        <w:rPr/>
        <w:t>о внесении изменений в Правила землепользования и застройки города Карасука Карасукского района Новосибирской области, председательствующий;</w:t>
      </w:r>
    </w:p>
    <w:p>
      <w:pPr>
        <w:pStyle w:val="Style26"/>
        <w:keepLines/>
        <w:spacing w:lineRule="atLeast" w:line="0" w:before="0" w:after="0"/>
        <w:jc w:val="both"/>
        <w:rPr/>
      </w:pPr>
      <w:r>
        <w:rPr/>
        <w:t>По результатам обсуждения проекта внесения изменений в Правила землепользования и застройки города Карасука Карасукского района Новосибирской области, замечаний и предложений не поступало.</w:t>
      </w:r>
    </w:p>
    <w:p>
      <w:pPr>
        <w:pStyle w:val="Style26"/>
        <w:keepLines/>
        <w:spacing w:before="0" w:after="0"/>
        <w:jc w:val="both"/>
        <w:rPr/>
      </w:pPr>
      <w:r>
        <w:rPr/>
        <w:t>По результатам публичных слушаний сделано следующее</w:t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26"/>
        <w:keepLines/>
        <w:spacing w:before="0" w:after="0"/>
        <w:jc w:val="both"/>
        <w:rPr/>
      </w:pPr>
      <w:r>
        <w:rPr/>
        <w:t>1. Комиссия, оценив представленные материалы по обсуждаемому вопросу считает, что процедура проведения публичных слушаний по проекту внесения изменений в Правила землепользования и застройки города Карасука Карасукского района Новосибирской области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города Карасука Карасукского района Новосибирской области, признать состоявшимися.</w:t>
      </w:r>
    </w:p>
    <w:p>
      <w:pPr>
        <w:pStyle w:val="Style26"/>
        <w:keepLines/>
        <w:spacing w:before="0" w:after="0"/>
        <w:jc w:val="both"/>
        <w:rPr/>
      </w:pPr>
      <w:r>
        <w:rPr/>
        <w:t>2. Проект внесения изменений в Правила землепользования и застройки города Карасука Карасукского района Новосибирской области получил положительную оценку.</w:t>
      </w:r>
    </w:p>
    <w:p>
      <w:pPr>
        <w:pStyle w:val="Style26"/>
        <w:keepLines/>
        <w:spacing w:before="0" w:after="0"/>
        <w:jc w:val="both"/>
        <w:rPr/>
      </w:pPr>
      <w:r>
        <w:rPr/>
        <w:t>3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расукского района Новосибирской области и разместить на официальном сайте администрации Карасукского района Новосибирской области в сети ”Интернет”.</w:t>
      </w:r>
    </w:p>
    <w:p>
      <w:pPr>
        <w:pStyle w:val="Style26"/>
        <w:keepLine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:</w:t>
      </w:r>
    </w:p>
    <w:p>
      <w:pPr>
        <w:pStyle w:val="Style26"/>
        <w:keepLines/>
        <w:spacing w:before="0" w:after="0"/>
        <w:jc w:val="both"/>
        <w:rPr/>
      </w:pPr>
      <w:r>
        <w:rPr/>
        <w:t>Главе Карасукского района Новосибирской области направить проект решения в Совет депутатов города Карасука Карасукского района Новосибирской области, на утверждение.</w:t>
      </w:r>
    </w:p>
    <w:p>
      <w:pPr>
        <w:pStyle w:val="Style26"/>
        <w:keepLines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ind w:right="16" w:hanging="0"/>
        <w:rPr/>
      </w:pPr>
      <w:r>
        <w:rPr/>
        <w:t xml:space="preserve">Зам. председателя  комиссии                                                                                            О.В. Конева     </w:t>
      </w:r>
    </w:p>
    <w:p>
      <w:pPr>
        <w:pStyle w:val="Style26"/>
        <w:spacing w:before="0" w:after="0"/>
        <w:rPr/>
      </w:pPr>
      <w:r>
        <w:rPr/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260" w:right="849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/>
      </w:pPr>
      <w:r>
        <w:rPr/>
        <w:t xml:space="preserve">Секретарь  комиссии                                                                                                       Т.В. Ващенко      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г. Карасук                                                                                                                                              03.0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Новосибирская область, Карасукский район, г.Карасука, ул.Октябрьская, 39 (малый зал).</w:t>
      </w:r>
    </w:p>
    <w:p>
      <w:pPr>
        <w:pStyle w:val="Normal"/>
        <w:rPr/>
      </w:pPr>
      <w:r>
        <w:rPr>
          <w:b/>
          <w:u w:val="single"/>
        </w:rPr>
        <w:t>Время проведения</w:t>
      </w:r>
      <w:r>
        <w:rPr>
          <w:u w:val="single"/>
        </w:rPr>
        <w:t>: 11 – 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ание проведения:</w:t>
      </w:r>
    </w:p>
    <w:p>
      <w:pPr>
        <w:pStyle w:val="14"/>
        <w:jc w:val="both"/>
        <w:rPr/>
      </w:pPr>
      <w:r>
        <w:rPr/>
        <w:t>Публичные слушания проведены в соответствии с постановлением Главы города Карасука Карасукского района Новосибирской области от 04.02.2021 № 3-п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постановлением администрации Карасукского района Новосибирской области от 16.07.2021 № 1684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 и от 21.07.2021 № 1693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, руководствуясь Уставом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бъявление о проведении: </w:t>
      </w:r>
    </w:p>
    <w:p>
      <w:pPr>
        <w:pStyle w:val="Style26"/>
        <w:spacing w:before="0" w:after="0"/>
        <w:jc w:val="both"/>
        <w:rPr/>
      </w:pPr>
      <w:r>
        <w:rPr/>
        <w:t>Оповещение о проведении публичных слушаний 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№ 44 (596) от 16.07.2021 года и № 45 (597) от 21.07.2021 года, а также на сайте администрации Карасукского района Новосибирской области.</w:t>
      </w:r>
    </w:p>
    <w:p>
      <w:pPr>
        <w:pStyle w:val="Normal"/>
        <w:shd w:fill="FFFFFF" w:val="clear"/>
        <w:rPr>
          <w:color w:val="024C8B"/>
          <w:sz w:val="22"/>
          <w:szCs w:val="22"/>
          <w:u w:val="single"/>
        </w:rPr>
      </w:pPr>
      <w:r>
        <w:rPr>
          <w:color w:val="024C8B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24C8B"/>
          <w:sz w:val="22"/>
          <w:szCs w:val="22"/>
          <w:u w:val="single"/>
        </w:rPr>
        <w:t>В период проведения публичных</w:t>
      </w:r>
      <w:r>
        <w:rPr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 xml:space="preserve">по адресу : </w:t>
      </w:r>
      <w:r>
        <w:rPr>
          <w:color w:val="000000"/>
          <w:sz w:val="22"/>
          <w:szCs w:val="22"/>
          <w:u w:val="single"/>
        </w:rPr>
        <w:t xml:space="preserve">г. Карасук, ул. Октябрьская, 39, кабинет 7, адрес электронной почты: </w:t>
      </w:r>
      <w:r>
        <w:rPr>
          <w:sz w:val="22"/>
          <w:szCs w:val="22"/>
          <w:u w:val="single"/>
          <w:lang w:val="en-US"/>
        </w:rPr>
        <w:t>vaschenko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  <w:lang w:val="en-US"/>
        </w:rPr>
        <w:t>tv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6 человек.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rPr/>
      </w:pPr>
      <w:r>
        <w:rPr>
          <w:b/>
        </w:rPr>
        <w:t xml:space="preserve">Конева Оксана Владимировна – </w:t>
      </w:r>
      <w:r>
        <w:rPr/>
        <w:t>начальник отдела строительства, архитектуры и жилищных программ администрации Карасукского района Новосибирской области, заместитель председателя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rPr/>
      </w:pPr>
      <w:r>
        <w:rPr>
          <w:b/>
        </w:rPr>
        <w:t xml:space="preserve">Ващенко Татьяна Валерьевна – </w:t>
      </w:r>
      <w:r>
        <w:rPr/>
        <w:t>ведущий специалист отдела строительства, архитектуры и жилищных программ администрации Карасукского района Новосибирской области, секретарь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О.В. Конева</w:t>
      </w:r>
      <w:r>
        <w:rPr/>
        <w:t xml:space="preserve"> огласила регламент работы и зачитала вносимые изменения по проекту внесения изменений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ind w:firstLine="426"/>
        <w:rPr/>
      </w:pPr>
      <w:r>
        <w:rPr>
          <w:u w:val="single"/>
        </w:rPr>
        <w:t>На публичных слушаниях был рассмотрен вопрос</w:t>
      </w:r>
      <w:r>
        <w:rPr/>
        <w:t xml:space="preserve"> о </w:t>
      </w:r>
      <w:r>
        <w:rPr>
          <w:color w:val="000000"/>
        </w:rPr>
        <w:t>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>город Карасука Карасукского района Новосибирской област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ind w:firstLine="426"/>
        <w:rPr/>
      </w:pPr>
      <w:r>
        <w:rPr/>
        <w:t>1) пункты 1.1 таблицы  1 статьи 18 Градостроительного регламента Правил, установленного для территориальной зоны «Зона застройки индивидуальными жилыми домами (Жин)», основные виды разрешенного использования - дополнить видом «Малоэтажная многоквартирная жилая застройка (2.1.1)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</w:t>
      </w:r>
      <w:r>
        <w:rPr/>
        <w:t>2) пункты 1.3 таблицы  1 статьи 18 Градостроительного регламента Правил, установленного для территориальной зоны «Зона застройки среднеэтажными жилыми домами (Жс)», основные виды разрешенного использования - дополнить видами «Блокированная жилая застройка (2.3)», «Малоэтажная многоквартирная жилая застройка (2.1.1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</w:t>
      </w:r>
      <w:r>
        <w:rPr/>
        <w:t>3) пункты 4.2 таблицы  1 статьи 18 Градостроительного регламента Правил, установленного для территориальной зоны «Зона сельскохозяйственных угодий (Су)», основные виды разрешенного использования - дополнить видом «Недропользование (6.1)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tLeast" w:line="240"/>
        <w:rPr/>
      </w:pPr>
      <w:r>
        <w:rPr>
          <w:rFonts w:eastAsia="Arial"/>
        </w:rPr>
        <w:t xml:space="preserve">         </w:t>
      </w:r>
      <w:r>
        <w:rPr/>
        <w:t>4) пункт 2.1 таблицы  1 статьи 18 Градостроительного регламента Правил, установленного для территориальной зоны «Многофункциональная общественно – деловая зона (Ом)», условно разрешенные виды использования - дополнить видом «Пищевая промышленность (6.4)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Публичные слушания по проекту внесения изменений в правила землепользования и застройки города Карасука Карасукского района Новосибир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Одобрить внесение изменений в проект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бюллетене Совета депутатов города Карасука Карасукского района Новосибирской области 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города Карасук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6"/>
        <w:spacing w:before="0" w:after="0"/>
        <w:rPr/>
      </w:pPr>
      <w:r>
        <w:rPr/>
        <w:t>Зам. председателя  комиссии                                                                                          О.В. Коне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                                                                                                                            </w:t>
      </w:r>
      <w:r>
        <w:rPr>
          <w:i/>
        </w:rPr>
        <w:t xml:space="preserve">       </w:t>
      </w:r>
      <w:r>
        <w:rPr/>
        <w:t>Т.В. Ващ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8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>
          <w:trHeight w:val="2105" w:hRule="atLeast"/>
        </w:trPr>
        <w:tc>
          <w:tcPr>
            <w:tcW w:w="988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 о результатах публичных слушани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внесения изменений в правила землепользования и застройки города Карасука Карасук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1.07.2021                                                                                                                                  город Карасук</w:t>
            </w:r>
          </w:p>
        </w:tc>
      </w:tr>
    </w:tbl>
    <w:p>
      <w:pPr>
        <w:pStyle w:val="Normal"/>
        <w:ind w:firstLine="708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внесения изменений в правила землепользования и застройке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постановлением администрации Карасукского района Новосибирской области от 26.05.2021 № 1156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, постановлением Главы города Карасука Карасукского района Новосибирской области от 17.06.2021 № 13-п «О назначении публичных слушаний», руководствуясь Уставом города Карасука Карасукского района Новосибирской области, были проведены публичные слуш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Тема публичных слушаний:</w:t>
      </w:r>
      <w:r>
        <w:rPr/>
        <w:t xml:space="preserve"> Рассмотрение и обсуждение проекта внесение </w:t>
      </w:r>
      <w:r>
        <w:rPr>
          <w:color w:val="000000"/>
        </w:rPr>
        <w:t>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 xml:space="preserve">город Карасука Карасукского района Новосибирской области, в отношении земельных участков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в кадастровом квартале 54:08:010221, город Карасук, около земельного участка по улице Транспортная, 17, территориальные зоны «Зона объектов рекреационного назначения (отдых) (Р)», «Коммунально – складская зона (К)» изменить на территориальную зону «Многофункциональная общественно деловая зона (ОМ)»; </w:t>
      </w:r>
    </w:p>
    <w:p>
      <w:pPr>
        <w:pStyle w:val="14"/>
        <w:jc w:val="both"/>
        <w:rPr/>
      </w:pPr>
      <w:r>
        <w:rPr/>
        <w:t xml:space="preserve">        </w:t>
      </w:r>
      <w:r>
        <w:rPr/>
        <w:t>в кадастровом квартале 54:08:010103, город Карасук, около участка по улице Комарова, 10, территориальную зону «Зона застройки малоэтажными жилыми домами (Жмл)» изменить на территориальную зону «Производственная зона (П)»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</w:rPr>
        <w:t>Дата проведения:</w:t>
      </w:r>
      <w:r>
        <w:rPr/>
        <w:t xml:space="preserve"> в соответствии с постановлением Главы города Карасука Карасукского района Новосибирской области от 17.06.2021 № 13-п публичные слушания проводились 21.07.2021г в 11 - 00 в помещении администрации Карасукского района Новосибирской области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rPr/>
      </w:pPr>
      <w:r>
        <w:rPr>
          <w:b/>
        </w:rPr>
        <w:t>Оповещение о проведении</w:t>
      </w:r>
      <w:r>
        <w:rPr/>
        <w:t xml:space="preserve"> публичных слушаний 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№ 32 (584) от 07.06.2021 года, а также на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Организаторы публичных слушаний:</w:t>
      </w:r>
      <w:r>
        <w:rPr/>
        <w:t xml:space="preserve"> Комиссия по землепользованию и застройке города Карасука Карасукского района Новосибирской области, утвержденная постановлением администрации Карасукского района Новосибирской области от 16.09.2014г. № 3240 – п ( далее – Комиссия).</w:t>
      </w:r>
    </w:p>
    <w:p>
      <w:pPr>
        <w:pStyle w:val="Style26"/>
        <w:spacing w:before="0" w:after="0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Style26"/>
        <w:spacing w:before="0" w:after="0"/>
        <w:jc w:val="both"/>
        <w:rPr/>
      </w:pPr>
      <w:r>
        <w:rPr/>
        <w:t>слушали О.В. Конева – начальника отдела строительства, архитектуры и жилищных программ администрации Карасукского района Новосибирской области</w:t>
      </w:r>
      <w:r>
        <w:rPr>
          <w:i/>
        </w:rPr>
        <w:t xml:space="preserve">, </w:t>
      </w:r>
      <w:r>
        <w:rPr/>
        <w:t>о внесении изменений в Правила землепользования и застройки города Карасука Карасукского района Новосибирской области, председательствующий;</w:t>
      </w:r>
    </w:p>
    <w:p>
      <w:pPr>
        <w:pStyle w:val="Style26"/>
        <w:keepLines/>
        <w:spacing w:lineRule="atLeast" w:line="0" w:before="0" w:after="0"/>
        <w:jc w:val="both"/>
        <w:rPr/>
      </w:pPr>
      <w:r>
        <w:rPr/>
        <w:t>По результатам обсуждения проекта внесения изменений в Правила землепользования и застройки города Карасука Карасукского района Новосибирской области, замечаний и предложений не поступало.</w:t>
      </w:r>
    </w:p>
    <w:p>
      <w:pPr>
        <w:pStyle w:val="Style26"/>
        <w:keepLines/>
        <w:spacing w:before="0" w:after="0"/>
        <w:jc w:val="both"/>
        <w:rPr/>
      </w:pPr>
      <w:r>
        <w:rPr/>
        <w:t>По результатам публичных слушаний сделано следующее</w:t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26"/>
        <w:keepLines/>
        <w:spacing w:before="0" w:after="0"/>
        <w:jc w:val="both"/>
        <w:rPr/>
      </w:pPr>
      <w:r>
        <w:rPr/>
        <w:t>1. Комиссия, оценив представленные материалы по обсуждаемому вопросу считает, что процедура проведения публичных слушаний по проекту внесения изменений в Правила землепользования и застройки города Карасука Карасукского района Новосибирской области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города Карасука Карасукского района Новосибирской области, признать состоявшимися.</w:t>
      </w:r>
    </w:p>
    <w:p>
      <w:pPr>
        <w:pStyle w:val="Style26"/>
        <w:keepLines/>
        <w:spacing w:before="0" w:after="0"/>
        <w:jc w:val="both"/>
        <w:rPr/>
      </w:pPr>
      <w:r>
        <w:rPr/>
        <w:t>2. Проект внесения изменений в Правила землепользования и застройки города Карасука Карасукского района Новосибирской области получил положительную оценку.</w:t>
      </w:r>
    </w:p>
    <w:p>
      <w:pPr>
        <w:pStyle w:val="Style26"/>
        <w:keepLines/>
        <w:spacing w:before="0" w:after="0"/>
        <w:jc w:val="both"/>
        <w:rPr/>
      </w:pPr>
      <w:r>
        <w:rPr/>
        <w:t>3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расукского района Новосибирской области и разместить на официальном сайте администрации Карасукского района Новосибирской области в сети ”Интернет”.</w:t>
      </w:r>
    </w:p>
    <w:p>
      <w:pPr>
        <w:pStyle w:val="Style26"/>
        <w:keepLines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ТЬ:</w:t>
      </w:r>
    </w:p>
    <w:p>
      <w:pPr>
        <w:pStyle w:val="Style26"/>
        <w:keepLines/>
        <w:spacing w:before="0" w:after="0"/>
        <w:jc w:val="both"/>
        <w:rPr/>
      </w:pPr>
      <w:r>
        <w:rPr/>
        <w:t>Главе Карасукского района Новосибирской области направить проект решения в Совет депутатов города Карасука Карасукского района Новосибирской области, на утверждение.</w:t>
      </w:r>
    </w:p>
    <w:p>
      <w:pPr>
        <w:pStyle w:val="Style26"/>
        <w:keepLines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ind w:right="16" w:hanging="0"/>
        <w:rPr/>
      </w:pPr>
      <w:r>
        <w:rPr/>
        <w:t xml:space="preserve">Зам. председателя  комиссии                                                                                            О.В. Конева     </w:t>
      </w:r>
    </w:p>
    <w:p>
      <w:pPr>
        <w:pStyle w:val="Style26"/>
        <w:spacing w:before="0" w:after="0"/>
        <w:rPr/>
      </w:pPr>
      <w:r>
        <w:rPr/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260" w:right="849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/>
      </w:pPr>
      <w:r>
        <w:rPr/>
        <w:t>Секретарь  комиссии                                                                                                       Т.В. Ващенко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публичных слушаний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sz w:val="28"/>
          <w:szCs w:val="28"/>
        </w:rPr>
        <w:t>по проекту внесения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г. Карасук                                                                                                                                       03.08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Место проведения</w:t>
      </w:r>
      <w:r>
        <w:rPr/>
        <w:t>: Новосибирская область, Карасукский район, г.Карасука, ул.Октябрьская, 39 (малый зал).</w:t>
      </w:r>
    </w:p>
    <w:p>
      <w:pPr>
        <w:pStyle w:val="Normal"/>
        <w:rPr/>
      </w:pPr>
      <w:r>
        <w:rPr>
          <w:b/>
          <w:u w:val="single"/>
        </w:rPr>
        <w:t>Время проведения</w:t>
      </w:r>
      <w:r>
        <w:rPr>
          <w:u w:val="single"/>
        </w:rPr>
        <w:t>: 11 – 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снование проведения:</w:t>
      </w:r>
    </w:p>
    <w:p>
      <w:pPr>
        <w:pStyle w:val="14"/>
        <w:jc w:val="both"/>
        <w:rPr/>
      </w:pPr>
      <w:r>
        <w:rPr/>
        <w:t>Публичные слушания проведены в соответствии с постановлением Главы города Карасука Карасукского района Новосибирской области от 04.02.2021 № 3-п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», постановлением администрации Карасукского района Новосибирской области от 26.05.2021 № 1156-п</w:t>
      </w:r>
      <w:r>
        <w:rPr>
          <w:sz w:val="28"/>
          <w:szCs w:val="28"/>
        </w:rPr>
        <w:t xml:space="preserve"> </w:t>
      </w:r>
      <w:r>
        <w:rPr/>
        <w:t>«О подготовке проекта внесения изменений в правила землепользования и застройки города Карасука Карасукского района Новосибирской области», постановлением Главы города Карасука Карасукского района Новосибирской области от 17.06.2021 № 13-п «О назначении публичных слушаний», руководствуясь Уставом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Объявление о проведении: </w:t>
      </w:r>
    </w:p>
    <w:p>
      <w:pPr>
        <w:pStyle w:val="Style26"/>
        <w:spacing w:before="0" w:after="0"/>
        <w:jc w:val="both"/>
        <w:rPr/>
      </w:pPr>
      <w:r>
        <w:rPr/>
        <w:t>Оповещение о проведении публичных слушаний 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;№ 32 (584) от 07.06.2021 года, а также на сайте администрации Карасукского района Новосибирской области.</w:t>
      </w:r>
    </w:p>
    <w:p>
      <w:pPr>
        <w:pStyle w:val="Normal"/>
        <w:shd w:fill="FFFFFF" w:val="clear"/>
        <w:rPr>
          <w:color w:val="024C8B"/>
          <w:sz w:val="22"/>
          <w:szCs w:val="22"/>
          <w:u w:val="single"/>
        </w:rPr>
      </w:pPr>
      <w:r>
        <w:rPr>
          <w:color w:val="024C8B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24C8B"/>
          <w:sz w:val="22"/>
          <w:szCs w:val="22"/>
          <w:u w:val="single"/>
        </w:rPr>
        <w:t>В период проведения публичных</w:t>
      </w:r>
      <w:r>
        <w:rPr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u w:val="single"/>
        </w:rPr>
        <w:t>- направления </w:t>
      </w:r>
      <w:r>
        <w:rPr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sz w:val="22"/>
          <w:szCs w:val="22"/>
          <w:u w:val="single"/>
        </w:rPr>
        <w:t> письменных предложений, замечаний </w:t>
      </w:r>
      <w:r>
        <w:rPr>
          <w:bCs/>
          <w:sz w:val="22"/>
          <w:szCs w:val="22"/>
          <w:u w:val="single"/>
        </w:rPr>
        <w:t xml:space="preserve">в комиссию </w:t>
      </w:r>
      <w:r>
        <w:rPr>
          <w:sz w:val="22"/>
          <w:szCs w:val="22"/>
          <w:u w:val="single"/>
        </w:rPr>
        <w:t xml:space="preserve">по адресу : </w:t>
      </w:r>
      <w:r>
        <w:rPr>
          <w:color w:val="000000"/>
          <w:sz w:val="22"/>
          <w:szCs w:val="22"/>
          <w:u w:val="single"/>
        </w:rPr>
        <w:t xml:space="preserve">г. Карасук, ул. Октябрьская, 39, кабинет 7, адрес электронной почты: </w:t>
      </w:r>
      <w:r>
        <w:rPr>
          <w:sz w:val="22"/>
          <w:szCs w:val="22"/>
          <w:u w:val="single"/>
          <w:lang w:val="en-US"/>
        </w:rPr>
        <w:t>vaschenko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  <w:lang w:val="en-US"/>
        </w:rPr>
        <w:t>tv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s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публичных слушаниях приняли участие: 6 человек.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окладчик:</w:t>
      </w:r>
    </w:p>
    <w:p>
      <w:pPr>
        <w:pStyle w:val="Normal"/>
        <w:rPr/>
      </w:pPr>
      <w:r>
        <w:rPr>
          <w:b/>
        </w:rPr>
        <w:t xml:space="preserve">Конева Оксана Владимировна – </w:t>
      </w:r>
      <w:r>
        <w:rPr/>
        <w:t>начальник отдела строительства, архитектуры и жилищных программ администрации Карасукского района Новосибирской области, заместитель председателя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rPr/>
      </w:pPr>
      <w:r>
        <w:rPr>
          <w:b/>
        </w:rPr>
        <w:t xml:space="preserve">Ващенко Татьяна Валерьевна – </w:t>
      </w:r>
      <w:r>
        <w:rPr/>
        <w:t>ведущий специалист отдела строительства, архитектуры и жилищных программ администрации Карасукского района Новосибирской области, секретарь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Слушал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О.В. Конева</w:t>
      </w:r>
      <w:r>
        <w:rPr/>
        <w:t xml:space="preserve"> огласила регламент работы и зачитала вносимые изменения по проекту внесения изменений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00" w:leader="none"/>
        </w:tabs>
        <w:spacing w:lineRule="atLeast" w:line="240"/>
        <w:ind w:firstLine="426"/>
        <w:rPr/>
      </w:pPr>
      <w:r>
        <w:rPr>
          <w:u w:val="single"/>
        </w:rPr>
        <w:t>На публичных слушаниях был рассмотрен вопрос</w:t>
      </w:r>
      <w:r>
        <w:rPr/>
        <w:t xml:space="preserve"> о </w:t>
      </w:r>
      <w:r>
        <w:rPr>
          <w:color w:val="000000"/>
        </w:rPr>
        <w:t>внесении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/>
        <w:t>город Карасука Карасукского района Новосибирской области, в отношении земельных участк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в кадастровом квартале 54:08:010221, город Карасук, около земельного участка по улице Транспортная, 17, территориальные зоны «Зона объектов рекреационного назначения (отдых) (Р)», «Коммунально – складская зона (К)» изменить на территориальную зону «Многофункциональная общественно деловая зона (ОМ)»; </w:t>
      </w:r>
    </w:p>
    <w:p>
      <w:pPr>
        <w:pStyle w:val="14"/>
        <w:jc w:val="both"/>
        <w:rPr/>
      </w:pPr>
      <w:r>
        <w:rPr/>
        <w:t xml:space="preserve">        </w:t>
      </w:r>
      <w:r>
        <w:rPr/>
        <w:t>в кадастровом квартале 54:08:010103, город Карасук, около участка по улице Комарова, 10, территориальную зону «Зона застройки малоэтажными жилыми домами (Жмл)» изменить на территориальную зону «Производственная зона (П)»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 Публичные слушания по проекту внесения изменений в правила землепользования и застройки города Карасука Карасукского района Новосибир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 Одобрить внесение изменений в проект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бюллетене Совета депутатов города Карасука Карасукского района Новосибирской области 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города Карасук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6"/>
        <w:spacing w:before="0" w:after="0"/>
        <w:rPr/>
      </w:pPr>
      <w:r>
        <w:rPr/>
        <w:t>Зам. председателя  комиссии                                                                                         О.В. Кон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                                                                                                                  </w:t>
      </w:r>
      <w:r>
        <w:rPr>
          <w:i/>
        </w:rPr>
        <w:t xml:space="preserve">               </w:t>
      </w:r>
      <w:r>
        <w:rPr/>
        <w:t>Т.В. Ващенко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vanish/>
        <w:highlight w:val="yellow"/>
      </w:rPr>
      <w:t>&lt;</w:t>
    </w:r>
    <w:r>
      <w:rPr/>
      <w:t>[</w:t>
    </w:r>
    <w:r>
      <w:rPr>
        <w:rFonts w:cs="Arial Narrow" w:ascii="Arial Narrow" w:hAnsi="Arial Narrow"/>
        <w:b/>
        <w:color w:val="000080"/>
      </w:rPr>
      <w:t>06 августа 2021 года № 49 (60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vanish/>
        <w:highlight w:val="yellow"/>
      </w:rPr>
      <w:t>&lt;</w:t>
    </w:r>
    <w:r>
      <w:rPr/>
      <w:t>[</w:t>
    </w:r>
    <w:r>
      <w:rPr>
        <w:rFonts w:cs="Arial Narrow" w:ascii="Arial Narrow" w:hAnsi="Arial Narrow"/>
        <w:b/>
        <w:color w:val="000080"/>
      </w:rPr>
      <w:t>06 августа 2021 года № 49 (60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6 августа 2021 года № 49 (60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8-13T03:18:00Z</dcterms:modified>
  <cp:revision>83</cp:revision>
  <dc:subject/>
  <dc:title/>
</cp:coreProperties>
</file>