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7(805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ГОРОДА  КАРАСУКА  КАРАСУКСКОГО  РАЙОНА</w:t>
      </w:r>
    </w:p>
    <w:p>
      <w:pPr>
        <w:pStyle w:val="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4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учета мнения и интересов жителей города Карасука Карасукского района Новосибирской области,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 городского поселения города  Карасука Карасукского района Новосибирской области, в соответствии со статьей 30-33 Градостроительного кодекса РФ, статьей 28 Федерального закона от 06.10.2003 № 131-ФЗ «Об общих принципах организации местного самоуправления в РФ», оповещением о начале проведения публичных слушаний в городе Карасуке Карасукского района от 07.08.2024, руководствуясь Уставом города Карасука Карасукского района Новосибирской области,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правил землепользования и застройки городского поселения города  Карасука Карасукского района Новосибирской области (далее – Проект ПЗЗ города Карасук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19.08.2024 в 14-00 часов публичные слушания в здании администрации Карасукского района Новосибирской области по адресу: Новосибирская область, Карасукский район, город Карасук, ул. Октябрьская, 39 (малый зал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 с Проектом ПЗЗ города  Карасука Карасукского района Новосибирской области осуществляется по адресу: Новосибирская область, Карасукский район, город Карасук, ул. Октябрьская, 39, кабинет №7, понедельник-пятница с 8-00 до 16-00 часов, на официальном интернет – сайте администрации Карасукского района Новосибирской области: https://adm-karasuk.nso.ru/ и в бюллетене  Совета депутатов 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ложить жителям города Карасука Карасукского района Новосибирской области не позднее пяти дней до даты проведения публичных слушаний направить свои предложения и замечания по Проекту ПЗЗ города Карасука Карасукского района Новосибирской области по вышеуказанному адресу, для включения их в протокол публич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онно – контрольному отделу администрации Карасукского района Новосибирской области (Мелехова О.Т.) обеспечить опубликование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юллетене Совета депутатов города Карасука Карасук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ук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5 августа 2024 года № 47(80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8</cp:lastModifiedBy>
  <cp:lastPrinted>2017-01-27T13:46:00Z</cp:lastPrinted>
  <dcterms:modified xsi:type="dcterms:W3CDTF">2024-08-19T07:39:00Z</dcterms:modified>
  <cp:revision>74</cp:revision>
  <dc:subject/>
  <dc:title/>
</cp:coreProperties>
</file>