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46(598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07.2021 № 6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двадцать девятой сессии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вать двадцать девятую сессию Совета депутатов города Карасука Карасукского района Новосибирской области шестого созыва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05 августа 2021 года в 10-00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м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 О внесении изменений в решение двадцать пятой сессии Совета депутатов города Карасука Карасукского района Новосибирской области шестого созыва от 23.12.2020 № 148 «О бюджете города Карасука Карасукского района Новосибирской области на 2021 год и плановый период 2022 и 2023 годов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2. Об отчете об исполнении бюджета города Карасука Карасукского района Новосибирской области за 6 месяцев 2021 года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6 июля 2021 года № 46 (598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Bookman Old Style" w:hAnsi="Courier New;Bookman Old Style" w:cs="Courier New;Bookman Old Sty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Bookman Old Style" w:hAnsi="Courier New;Bookman Old Style" w:cs="Courier New;Bookman Old Sty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7-30T03:16:00Z</dcterms:modified>
  <cp:revision>73</cp:revision>
  <dc:subject/>
  <dc:title/>
</cp:coreProperties>
</file>