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45(803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0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4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повещ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 проведении публичных слушаний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 городе Карасуке Карасукского района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 публичные слушания выносятся вопросы о предоставлении разрешения на отклонение от предельных параметров разрешенного строительства, реконструкции объекта капитального строительства. Информационные материалы по вышеуказанному вопросу рассматриваемого на публичных слушаниях представлены на экспозиции по адресу: г. Карасук, ул. Октябрьская, 39, кабинет № 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Экспозиция открыт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: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с 06.06.2024 по 22.08.2024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Часы работы: с 08.00 до 17.00 (пятница с 08.00 до 16.00), на выставке проводятся консультации по теме публичных слушаний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Дата проведения публичных слушаний: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22.08.2024 г. в 14.00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адресу: г. Карасук, ул. Октябрьская, 39 (малый зал)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Проект, подлежащий рассмотрению на публичных слушаниях и информационные материалы к нему будут размещены на официальном сайте администрации Карасукского района Новосибир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szCs w:val="22"/>
            <w:u w:val="single"/>
          </w:rPr>
          <w:t>https://adm-karasuk.nso.ru/page/142</w:t>
        </w:r>
      </w:hyperlink>
      <w:bookmarkStart w:id="0" w:name="_GoBack"/>
      <w:bookmarkEnd w:id="0"/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;Times New Roman" w:ascii="Times New Roman;Times New Roman" w:hAnsi="Times New Roman;Times New Roman"/>
          <w:color w:val="024C8B"/>
          <w:sz w:val="22"/>
          <w:szCs w:val="22"/>
          <w:u w:val="single"/>
        </w:rPr>
        <w:t>В период проведения публичны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направления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не позднее пяти дней до дня проведения публичных слушани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 письменных предложений, замечаний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в комиссию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 адресу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г. Карасук, ул. Октябрьская, 39, кабинет № 7, адрес электронной почты: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gricenk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o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@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, контактный телефон: 31-93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 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>с приложением документов, подтверждающих такие сведе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ЕКТЫ, ПОДЛЕЖАЩИЕ РАССМОТРЕНИЮ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ПУБЛИЧНЫХ СЛУШАНИЯХ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по заявлению Матушкиной Людмилы Андреевны, действующей в интересах Стрелковой Елизаветы Сергеевны в отношении земельного участка с кадастровым номером: 54:08:010143:331, расположенного по адресу: Новосибирская область, Карасукский район, город Карасук, улица Луначарского, 66, примерной площадью 442 кв.м.  – в части уменьшения минимального отступа с  3 м до 0 м со стороны земельного участка по адресу: ул. Луначарского, 66А с кадастровым номером: 54:08:010143:332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5050155" cy="331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по заявлению Карпанбаева Темиржана Байжановича, в отношении земельного участка с кадастровым номером: 54:08:0010230:5, расположенного по адресу: Новосибирская область, Карасукский район, город Карасук, улица Телевизионная, 4, примерной площадью 793 кв.м. – в части уменьшения минимального отступа с 3 м до 1,50 м со стороны земельного участка улица Телевизионная, 6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5599430" cy="3272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firstLine="709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по заявлению Ишмухамета Сергея Ивановича, в отношении земельного участка с кадастровым номером: 54:08:010112:268, расположенного по адресу: Новосибирская область, Карасукский район, город Карасук, улица Щорса, 125, место 1, примерной площадью 64 кв.м. – в части уменьшения минимального отступа с 3 м до 0 м со всех сторон земельного участка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6021705" cy="35693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8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06 августа 2024 года № 45(803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s://adm-karasuk.nso.ru/page/14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4-08-06T09:40:00Z</dcterms:modified>
  <cp:revision>73</cp:revision>
  <dc:subject/>
  <dc:title/>
</cp:coreProperties>
</file>