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4(80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пятнадцата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2.08.2024 № 88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внесении изменений в решение десятой сессии Совета депутатов города Карасука Карасукского района Новосибирской области седьмого созыва от 27.12.2023 № 59 «О бюджете города Карасука Карасукского района Новосибирской области на 2024 год и плановый период 2025 и 2026 годов» (в редакции от 11.03.2024 №67, от 20.05.2024 № 74, в редакции от 24.06.2024 года №82)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в решение десятой сессии Совета депутатов города Карасука Карасукского района Новосибирской области седьмого созыва от 27.12.2023 №59 «О бюджете города Карасука Карасукского района Новосибирской области на 2024 год и плановый период 2025 и 2026 годов» (в редакции от 11.03.2024 №67, от 20.05.2024 № 74, в редакции от 24.06.2024 №82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основные характеристики бюджета муниципального образования города Карасука Карасукского района Новосибирской области (далее – местный бюджет) на 2024 год: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6 480 224,51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лей, в том числе объем безвозмездных поступлений в сумме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0 712 724,51 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0 712 724,51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7 600 324,51 рублей. 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местного бюджета в сумме 403 981 929,5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7 501 705,02 рубл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) Приложение 2 к решению изложить в новой редакции, согласно приложению 1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Приложение 3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) Приложение 4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) Приложение 7 к решению изложить в новой редакции,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02.08.2024 № 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внесении изме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ой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27.12.2023 №5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4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5 и 2026 годов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2"/>
        <w:gridCol w:w="524"/>
        <w:gridCol w:w="1086"/>
        <w:gridCol w:w="465"/>
        <w:gridCol w:w="1298"/>
        <w:gridCol w:w="1360"/>
        <w:gridCol w:w="1417"/>
      </w:tblGrid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3 051 1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6 7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28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9 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3 7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 587 4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1 1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9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40 6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48 552 36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5 9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9 602 3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 424 00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091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 031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периоду 2024-2026 годов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0 286 753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8 3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4 062 3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4-2026 год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в НСО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на капремонт муниципального жилфон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33 382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2" w:right="-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2" w:right="-17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3 981 92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 6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 129 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02.08.2024 № 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внесении изме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ой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27.12.2023 №5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4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5 и 2026 годов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50"/>
        <w:gridCol w:w="655"/>
        <w:gridCol w:w="598"/>
        <w:gridCol w:w="633"/>
        <w:gridCol w:w="1246"/>
        <w:gridCol w:w="1246"/>
        <w:gridCol w:w="1246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опеке и попечительству (приемные родител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121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8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84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031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сезону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4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4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4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9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9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9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мероприятий по подготовке объектов жк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9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ащита населения и территории от Ч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Ч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644407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24007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24007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24007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24007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23-2025 годах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F27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F27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7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7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3995612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95612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95612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48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48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48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55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0438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0438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0438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38817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2008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2008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2008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125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5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5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770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95874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03489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0545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6236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99079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99079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99079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1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1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1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в НСО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7255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7255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274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274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6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6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6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27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45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99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27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45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8" w:right="-13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3981929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635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129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02.08.2024 № 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внесении изме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ой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27.12.2023 №5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4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5 и 2026 годов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3"/>
        <w:gridCol w:w="419"/>
        <w:gridCol w:w="425"/>
        <w:gridCol w:w="1019"/>
        <w:gridCol w:w="460"/>
        <w:gridCol w:w="1216"/>
        <w:gridCol w:w="1223"/>
        <w:gridCol w:w="1276"/>
      </w:tblGrid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3 051 1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6 7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28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 6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3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 587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8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 6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1 1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93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47 552 361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5 9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9 602 3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 424 00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 граждан из аварийного жилищного фонда города Карасука Карасукского района Новосибир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370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424 00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091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 031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периоду 2024-2026 годов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44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6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1 286 753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8 3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4 062 3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4-2026 год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4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504 86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 004 38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 518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в НСО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099 07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33 382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02 00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 5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5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4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3 981 929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 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 129 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02.08.2024 № 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внесении изме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ой сессии 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от 27.12.2023 №5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4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5 и 2026 годов»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275"/>
        <w:gridCol w:w="1294"/>
        <w:gridCol w:w="1258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170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96480224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198635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23129300,0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398192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635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3129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7"/>
          <w:szCs w:val="27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7"/>
          <w:szCs w:val="27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КАРАСУКСКОГО РАЙОН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СЕДЬМОГО СОЗЫВ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пятнадцатая се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2.08.2024 № 90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готовности предусмотреть в местном бюджете средства софинансирования на реализацию инициативного проекта, в случае прохождения им конкурсного отб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06.06.2017 № 201-п «О реализации на территории Новосибирской области инициативных проектов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 Предусмотреть в местном бюджете необходимые средства софинансирования на реализацию проекта «Ремонт мемориала воинам-интернационалистам, расположенного в сквере по ул. Ленина, 102, в г. Карасуке Карасукского района Новосибир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хождения конкурсного отбора инициативных проектов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исполнением настоящего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(пятнадца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02.08.2024 № 91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 внесении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ями 30-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15.07.2024 № 1790-п «О подготовке проекта внесения изменений в правила землепользования и застройки города Карасука Карасукского района Новосибирской области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993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равила землепользования и застройки городского поселения города Карасука Карасукского района Новосибирской области, утвержденные решением Совета депутатов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отношении земельного участка, с кадастровым номером 54:08:010147:244, расположенного по адресу: Новосибирская область, Карасукский район, город Карасук, ул. Кутузова, 44 Б, примерной площадью 1477 кв.м., территориальную зону «Многофункциональная общественно-деловая зона (Ом)», изменить на территориальную зону «Зона застройки индивидуальными жилыми домами (Жин)»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отношении земельного участка, с кадастровым кварталом 54:08:010301, расположенного по адресу: Новосибирская область, Карасукский район, город Карасук, ул. Автобазовская, 24, примерной площадью 800 кв.м., территориальную зону «Зона объектов рекреационного назначения (отдыха) (Р)»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юллетене Совета депутатов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решения возложить на постоянную комиссию по жилищно-коммунальному хозяйству, строительству и транспор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расукского района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восибирской области          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8.2024 № 9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Кутузова, 44 Б, с кадастровым номером: 54:08:010147:244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рриториальную зону «Многофункциональная общественно-деловая зона (Ом)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41925" cy="314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1306195</wp:posOffset>
                </wp:positionV>
                <wp:extent cx="1229360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102.8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менить на территориальную зону «Зона застройки индивидуальными жилыми домами (Жин)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335905" cy="322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1249045</wp:posOffset>
                </wp:positionV>
                <wp:extent cx="1229360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2.7pt;mso-wrap-distance-left:9.05pt;mso-wrap-distance-right:9.05pt;mso-wrap-distance-top:0pt;mso-wrap-distance-bottom:0pt;margin-top:98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603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8.2024 № 9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Автобазовская, 24, с кадастровым кварталом: 54:08:010301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рриториальную зону «Зона объектов рекреационного назначения (отдыха) (Р)»</w:t>
      </w:r>
    </w:p>
    <w:p>
      <w:pPr>
        <w:pStyle w:val="Normal"/>
        <w:widowControl/>
        <w:tabs>
          <w:tab w:val="clear" w:pos="708"/>
          <w:tab w:val="left" w:pos="7603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23790" cy="3201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1226820</wp:posOffset>
                </wp:positionV>
                <wp:extent cx="1299210" cy="50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0.15pt;mso-wrap-distance-left:9.05pt;mso-wrap-distance-right:9.05pt;mso-wrap-distance-top:0pt;mso-wrap-distance-bottom:0pt;margin-top:96.6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менить на территориальную зону «Многофункциональная общественно-деловая зона (Ом)»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09185" cy="3249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1395730</wp:posOffset>
                </wp:positionV>
                <wp:extent cx="1229360" cy="480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109.9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ВЕТ ДЕПУТАТОВ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ОРОДА КАРАСУКА КАРАСУКСКОГО РАЙОНА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ОВОСИБИРСКОЙ ОБЛАСТИ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ЕДЬМОГО СОЗЫВА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ятнадцата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2.08.2024 № 92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34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ализации муниципальной программы «Формирование современной городской сред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2018-2026 годы»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342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  <w:tab w:val="left" w:pos="342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осуществления контроля за реализацией муниципальной программы «Формирование современной городской сред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2018-2026 годы», утвержденной постановлением администрации Карасукского района Новосибирской области от 25.10.2017 № 3070-п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оответствии с Планом работы Совета депутатов города Карасук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Карасукского района Новосибир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вет депутатов города Карасук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Р Е Ш И Л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Принять к сведению информацию о реализации муниципальной программы «Формирование современной городской сред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2018-2026 годы», утвержденной постановлением администрации Карасукского района Новосибирской области от 25.10.2017 №3070-п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знать работу администрации Карасукского района Новосибирской области по реализации муниципальной программы «Формирование современной городской сред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2018-2026 годы», утвержденной постановлением администрации Карасукского района Новосибирской области от 25.10.2017 №3070-п, удовлетворительной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екомендовать администрации Карасукского района Новосибирской области продолжить работу по реализации муниципальной программы «Формирование современной городской сред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2018-2026годы», утвержденной постановлением администрации Карасукского района Новосибирской области от 25.10.2017 №3070-п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решения возложить на постоянную комиссию по жилищно-коммунальному хозяйству, строительству и транспор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Карасука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расукского района</w:t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восибирской области          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 КАРАСУК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т 26.07.2024 № 1884-п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б отчете об исполнении бюджета города Карасука Карасукского района Новосибирской области за 1 полугодие 2024год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9, 264.2 Бюджетного кодекса Российской Федерации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.2 статьи 24 Устава Карасукского района Новосибирской области, п.2 статьи 29 Устава города Карасука Карасукского района Новосибирской области</w:t>
      </w:r>
    </w:p>
    <w:p>
      <w:pPr>
        <w:pStyle w:val="Normal"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 О С Т А Н О В Л Я Ю:</w:t>
      </w:r>
    </w:p>
    <w:p>
      <w:pPr>
        <w:pStyle w:val="Normal"/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отчет об исполнении бюджета города Карасука Карасукского района Новосибирской области за 1 полугодие 2024 года по доходам в сумме 77 833 845,85рублей, по расходам в сумме 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688 711,67 рублей, с превышением доходов над расходами (профицит бюджета) в сумме 6 145 134,17 рублей со следующими показателями: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доходам бюджета города Карасука Карасук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а Новосибирской области за 1 полугодие 2024 года согласно приложению 1;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по расходам бюджета города Карасука Карасукского района Новосибирской области за 1 полугодие 2024 год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о разделам, подразделам классификации расходов бюджетов согласно приложению 2;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) по источникам внутреннего финансирования профицит бюджета города Карасука Карасукского района Новосибирской области за 1 полугодие2024 года согласно приложению 3.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править настоящее постановление и информацию об исполнении бюджета города Карасука за 1 полугодие 2024 года в Совет депутатов города Карасука Карасукского района Новосибирской области и Контрольно-счетный орган Карасукского района.</w:t>
      </w:r>
    </w:p>
    <w:p>
      <w:pPr>
        <w:pStyle w:val="Normal"/>
        <w:widowControl/>
        <w:autoSpaceDE w:val="true"/>
        <w:spacing w:lineRule="atLeast" w:line="240" w:before="0" w:after="200"/>
        <w:ind w:firstLine="709"/>
        <w:contextualSpacing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widowControl/>
        <w:autoSpaceDE w:val="true"/>
        <w:spacing w:lineRule="atLeast" w:line="240"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озложить на первого заместителя главы администрации Карасукского района Новосибирский области Слютину И.Э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И.о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Главы Карасукского района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Новосибирской области                                                                          С.В. Шитвин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26.07.2024 года № 1884-п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ХОД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бюджета города Карасука 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а 1 полугодие 2024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560"/>
        <w:gridCol w:w="1417"/>
        <w:gridCol w:w="1417"/>
      </w:tblGrid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д дохода по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5 756 73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7 833 84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7 922 892,56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10201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 30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 633 70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 670 190,05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7 0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7 061,3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2 6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 603,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10208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 3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1021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7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91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601030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76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9 3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503 330,4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606033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6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961 3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665 606,6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606043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49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 1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59 664,2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0904053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10501313 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7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81 0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93 336,75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10502513 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6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10503513 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4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2 4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3 706,99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107015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2 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40205313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6 5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7015013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1715030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 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20216001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11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875 6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2 236 702,4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ам городских поселений на 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20225424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 055 65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 055 656,5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20225555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22 9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22 957,84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20229999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8 561 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 996 8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564 602,9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20249999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7 136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3 483 2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 653 546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21960010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6" w:leader="none"/>
                <w:tab w:val="right" w:pos="2052" w:leader="none"/>
              </w:tabs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95 2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26.07.2024 года № 1884-п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бюджета города Карасука Карасук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center"/>
        <w:rPr/>
      </w:pPr>
      <w:r>
        <w:rPr/>
        <w:t>за 1 полугодие 2024 год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992"/>
        <w:gridCol w:w="425"/>
        <w:gridCol w:w="1418"/>
        <w:gridCol w:w="1418"/>
        <w:gridCol w:w="1417"/>
      </w:tblGrid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1 688 7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 311 288,3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4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 051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 472 8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17 578 339,8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 483 2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 116 738,1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держание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483 2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116 738,1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483 2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116 738,1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451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89 5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461 601,6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 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 586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7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1 7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45 049,4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4 3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1 231,2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18 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 8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 8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 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 635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66 345 1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1 701 9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14 643 166,6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2 6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 807 317,45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2 6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07 317,4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2 6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07 317,4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 09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 341 9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749 621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юридическим лицам по МП «Безопасность объектов ЖКХ Карасукского района к отопительному периоду 2024-2026г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4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143 24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98 752,34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8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117,6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 35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6 640,8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«Коммунальщ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 6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5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1 788,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,0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4 503 5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 877 19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1 626 322,1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П "Благоустройство территории города Карасука 2024-2026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40 0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 995 6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 995 612,7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2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еализация программ формирования комфорт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362 6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362 699,32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504 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504 864,23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660 0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660 043,8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 07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 2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 790 9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сходы на подготовку документации и экспертизу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100 1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9 8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720 371,1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«Управление финансами в Н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П «Управление финансами в Н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02 74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02 744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897 2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897 255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финансирования проектов развития территорий муниципальных образований НСО, основанных на местных инициативах в рамках ГП НСО «Управление финансами в Н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0 9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0 910,9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90 0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9 905,1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униципальная  программа «Организация и развитие уличного освещения улиц города Карасука Карасук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Взносы на капремонт муниципального жил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0 0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9 905,1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 758 6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 950 0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 808 604,3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1015L2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36 80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36 808,8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13037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 528 43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 528 43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455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950 0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99 910,5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63 8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81 177,4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66 0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5 930,4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6 0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5 930,4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7 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5 247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 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 247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ам муниципальных районов из бюджетов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6 243 2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145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26.07.2024 года № 1884-п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</w:t>
      </w:r>
    </w:p>
    <w:p>
      <w:pPr>
        <w:pStyle w:val="Normal"/>
        <w:widowControl/>
        <w:autoSpaceDE w:val="true"/>
        <w:jc w:val="center"/>
        <w:rPr/>
      </w:pPr>
      <w:r>
        <w:rPr/>
        <w:t>бюджета города Карасука Карасукского района Новосибирской области по источникам финансирования дефицита бюджета за 1 полугодие 2024 года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07"/>
        <w:gridCol w:w="2166"/>
        <w:gridCol w:w="1592"/>
        <w:gridCol w:w="1617"/>
      </w:tblGrid>
      <w:tr>
        <w:trPr>
          <w:trHeight w:val="828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д БК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243 261,5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6 145 134,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388 395,76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0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243 261,5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6 145 134,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388 395,76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5 756 738,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77 833 845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1 05 02 01 13 0000 5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5 756 738,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77 833 845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2 00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 688 711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3 0000 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2 00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 688 711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5 августа 2024 года № 44(80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8-05T08:16:00Z</dcterms:modified>
  <cp:revision>74</cp:revision>
  <dc:subject/>
  <dc:title/>
</cp:coreProperties>
</file>