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(59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7.2021 № 15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8.07.2021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ить публичные слушания по вопросам предоставления разре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арпура Алексею Владимировичу, Парпура Алёне Геннадьевне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19:206, площадью 674 кв.м., расположенного по адресу: Новосибирская область, Карасукский район, город Карасук, улица Свердлова, 50, – в части уменьшения минимального отступа от границ земельного участка с 3 м до 1,2 м от границ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улице Свердлова, дом 52, с 3 м до 0 м от границ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улице Свердлова (по фасаду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Кобзарь Алексею Владимировичу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24:28, площадью 840 кв.м., расположенного по адресу: Новосибирская область, Карасукский район, город Карасук, улица Строителей, дом 43 – в части уменьшения минимального отступа от границ земельного участка с 3 м до 1,5 м от границ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улице Строителей, дом 4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Половинкину Виталию Николаевичу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55:25, площадью 661 кв.м., расположенного по адресу: Новосибирская область, Карасукский район, город Карасук, улица Целинная, дом 13, – в части уменьшения минимального отступа от границ земельного участка с 3 м до 1,5 м от границ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улице Целинная, дом 15, с 3 м до 2,7 м от границ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улице Целинн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2. Комиссии по землепользованию и застройке города Карасука Карасукского района Новосибирской области (далее - Комиссия) провести 2</w:t>
      </w:r>
      <w:r>
        <w:rPr>
          <w:rFonts w:cs="Times New Roman" w:ascii="Times New Roman" w:hAnsi="Times New Roman"/>
          <w:sz w:val="27"/>
          <w:szCs w:val="27"/>
          <w:u w:val="single"/>
        </w:rPr>
        <w:t>1.07.2021 в 11.00</w:t>
      </w:r>
      <w:r>
        <w:rPr>
          <w:rFonts w:cs="Times New Roman" w:ascii="Times New Roman" w:hAnsi="Times New Roman"/>
          <w:sz w:val="27"/>
          <w:szCs w:val="27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3. Определить местонахождение Комиссии по адресу: г. Карасук, ул. Октябрьская, 39, кабинет 47, 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vaschenko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t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контактный телефон: 31-93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постановления возложить на первого заместителя главы администрации Карасукского района Юнга А.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5 июля 2021 года № 43 (59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7-15T08:02:00Z</dcterms:modified>
  <cp:revision>71</cp:revision>
  <dc:subject/>
  <dc:title/>
</cp:coreProperties>
</file>