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1(593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.07.2021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ороде Карасуке Карасукском районе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убличные слушания выносится вопросы о предоставлении разрешения на условно разрешенный вид использования земельных участков и объектов капитального строительства и вопросы о предоставлении разрешения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Информационные материалы по вышеуказанному вопросу рассматриваемого на публичных слушаниях представлены на экспозиции по адресу: г. Карасук, ул. Октябръская,39, кабинет 4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кспозиция открыта: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 08.07.2021 по 20.07.2021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асы работы: с 08.00 до 17.00 (пятница с 08.00 до 16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проведения  публичных слушаний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1.07.2021 г. в 11.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адресу: г. Карасук, ул. Октябрьская, 39 (малый зал)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ttp://adm-karasuk.nso.ru/page/1092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" w:ascii="Times New Roman" w:hAnsi="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направления </w:t>
      </w:r>
      <w:r>
        <w:rPr>
          <w:rFonts w:cs="Times New Roman" w:ascii="Times New Roman" w:hAnsi="Times New Roman"/>
          <w:bCs/>
          <w:sz w:val="22"/>
          <w:szCs w:val="22"/>
        </w:rPr>
        <w:t>не позднее пяти дней до дня проведения публичных слушаний</w:t>
      </w:r>
      <w:r>
        <w:rPr>
          <w:rFonts w:cs="Times New Roman" w:ascii="Times New Roman" w:hAnsi="Times New Roman"/>
          <w:sz w:val="22"/>
          <w:szCs w:val="22"/>
        </w:rPr>
        <w:t> письменных предложений, замечаний </w:t>
      </w:r>
      <w:r>
        <w:rPr>
          <w:rFonts w:cs="Times New Roman" w:ascii="Times New Roman" w:hAnsi="Times New Roman"/>
          <w:bCs/>
          <w:sz w:val="22"/>
          <w:szCs w:val="22"/>
        </w:rPr>
        <w:t xml:space="preserve">в комиссию </w:t>
      </w:r>
      <w:r>
        <w:rPr>
          <w:rFonts w:cs="Times New Roman" w:ascii="Times New Roman" w:hAnsi="Times New Roman"/>
          <w:sz w:val="22"/>
          <w:szCs w:val="22"/>
        </w:rPr>
        <w:t xml:space="preserve">по адресу 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. Карасук, ул. Октябрьская, 39, кабинет 47, 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vaschenko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en-US"/>
        </w:rPr>
        <w:t>tv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ns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>, контактный телефон: 31-93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 приложением документов, подтверждающих такие сведения</w:t>
      </w:r>
      <w:r>
        <w:rPr>
          <w:rFonts w:cs="Times New Roman" w:ascii="Times New Roman" w:hAnsi="Times New Roman"/>
          <w:sz w:val="22"/>
          <w:szCs w:val="22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) На публичные слушания представляется </w:t>
      </w:r>
      <w:r>
        <w:rPr>
          <w:rFonts w:cs="Times New Roman" w:ascii="Times New Roman" w:hAnsi="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, по заявлению Парпура Алексея Владимировича, в отношении земельного участка с кадастровым номером 54:08:010119:206, площадью 674 кв.м., расположенного по адресу: Новосибирская область, Карасукский район, город Карасук, улица Свердлова, 50, – в части уменьшения минимального отступа от границ земельного участка с  3 м до 1,2 м, от границ земельного участк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улице Свердлова, дом 52, с  3 м до 0 м, от границ земельного участк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улице Свердлова (по фасаду).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рагмент карты градостроительного зонирования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Карасука Карасукского района Новосибирской област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068060" cy="4255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810</wp:posOffset>
                </wp:positionH>
                <wp:positionV relativeFrom="paragraph">
                  <wp:posOffset>1317625</wp:posOffset>
                </wp:positionV>
                <wp:extent cx="1161415" cy="588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:08:010119:20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35pt;mso-wrap-distance-left:9.05pt;mso-wrap-distance-right:9.05pt;mso-wrap-distance-top:0pt;mso-wrap-distance-bottom:0pt;margin-top:103.7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54:08:010119:206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Жин - Зона застройки индивидуальными жилыми домами»</w:t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) На публичные слушания представляется </w:t>
      </w:r>
      <w:r>
        <w:rPr>
          <w:rFonts w:cs="Times New Roman" w:ascii="Times New Roman" w:hAnsi="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, по заявлению Кобзарь Алексея Владимировича, в отношении земельного участка с кадастровым номером 54:08:010224:28, площадью 840 кв.м., расположенного по адресу: Новосибирская область, Карасукский район, город Карасук, улица Строителей, дом 43 – в части уменьшения минимального отступа от границ земельного участка с  3 м до 1,5 м, от границ земельного участк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улице Строителей, дом 45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рагмент карты градостроительного зонирования г. Карасука Карасукского район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749415" cy="4777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) На публичные слушания выносится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роект решения о предоставлении разрешения на отклонение от предельных параметров разрешенного строительства, </w:t>
      </w:r>
      <w:r>
        <w:rPr>
          <w:rFonts w:cs="Times New Roman" w:ascii="Times New Roman" w:hAnsi="Times New Roman"/>
          <w:sz w:val="22"/>
          <w:szCs w:val="22"/>
        </w:rPr>
        <w:t>по заявлению Половинкина Виталия Николаевича, в отношении земельного участка с кадастровым номером 54:08:010155:25, площадью 661 кв.м., расположенного по адресу: Новосибирская область, Карасукский район, город Карасук, улица Целинная, дом 13, – в части уменьшения минимального отступа от границ земельного участка с  3 м до 1,5 м, от границ земельного участк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улице Целинная, дом 15, с  3 м до 2,7 м, от границ земельного участк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улице Целинна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746240" cy="47186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08 июля 2021 года № 41 (593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7-15T07:49:00Z</dcterms:modified>
  <cp:revision>69</cp:revision>
  <dc:subject/>
  <dc:title/>
</cp:coreProperties>
</file>