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0(592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2.07.2021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ых слушаний 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убличные слушания выносится вопросы о предоставлении разрешения на условно разрешенный вид использования земельных участков и объектов капитального строительства и вопросы о предоставлении разрешения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ъская,39, кабинет 4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Экспозиция открыта: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с 02.07.2021 по 20.07.2021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проведения  публичных слушаний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21.07.2021 г. в 11.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адресу: г. Карасук, ул. Октябрьская, 39 (малый зал)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ttp://adm-karasuk.nso.ru/page/1092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" w:ascii="Times New Roman" w:hAnsi="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направления </w:t>
      </w:r>
      <w:r>
        <w:rPr>
          <w:rFonts w:cs="Times New Roman" w:ascii="Times New Roman" w:hAnsi="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" w:ascii="Times New Roman" w:hAnsi="Times New Roman"/>
          <w:sz w:val="22"/>
          <w:szCs w:val="22"/>
        </w:rPr>
        <w:t> письменных предложений, замечаний </w:t>
      </w:r>
      <w:r>
        <w:rPr>
          <w:rFonts w:cs="Times New Roman" w:ascii="Times New Roman" w:hAnsi="Times New Roman"/>
          <w:bCs/>
          <w:sz w:val="22"/>
          <w:szCs w:val="22"/>
        </w:rPr>
        <w:t xml:space="preserve">в комиссию </w:t>
      </w:r>
      <w:r>
        <w:rPr>
          <w:rFonts w:cs="Times New Roman" w:ascii="Times New Roman" w:hAnsi="Times New Roman"/>
          <w:sz w:val="22"/>
          <w:szCs w:val="22"/>
        </w:rPr>
        <w:t xml:space="preserve">по адресу 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Карасук, ул. Октябрьская, 39, кабинет 47, 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vaschenko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t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nso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" w:ascii="Times New Roman" w:hAnsi="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) На публичные слушания представляется </w:t>
      </w:r>
      <w:r>
        <w:rPr>
          <w:rFonts w:cs="Times New Roman" w:ascii="Times New Roman" w:hAnsi="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по заявлению Лагода Надежды Петровны, Таран Любовь Михайловны в отношении земельного участка с кадастровым номером 54:08:010236:163, площадью 673 кв.м., расположенного по адресу: Новосибирская область, Карасукский район, 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расук, улица Зеленая, дом 7, – в части уменьшения минимального отступа от границ земельного участка с  3 м до 1,5 м от границ земельного участка по улице Зеленая, дом 9.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рагмент карты градостроительного зонирования г. Карасука Карасукского район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л. Зеленая, д.7, площадь 673 кв.м., кадастровый номер 54:08:010236:163)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6149340" cy="3306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«Жин - Зона застройки индивидуальными жилыми домами»</w:t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) На публичные слушания представляется </w:t>
      </w:r>
      <w:r>
        <w:rPr>
          <w:rFonts w:cs="Times New Roman" w:ascii="Times New Roman" w:hAnsi="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, по заявлению Лунегова Дениса Викторовича, Лунеговой Татьяны Евгеньевны в отношении земельного участка с кадастровым номером 54:08:010223:96, площадью 812 кв.м., расположенного по адресу: Новосибирская область, Карасукский район, 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расук, улица Телевизионная, дом 68, – в части уменьшения минимального отступа от границ земельного участка с  3 м до 1,5 м от границ земельного участка по улице Телевизионная, дом 70.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рагмент карты градостроительного зонирования г. Карасука Карасукского района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л. Телевизионная, д.68, площадь 812 кв.м., кадастровый номер 54:08:010223:96)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939790" cy="2680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Жин - Зона застройки индивидуальными жилыми домами»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) На публичные слушания выносится </w:t>
      </w:r>
      <w:r>
        <w:rPr>
          <w:rFonts w:cs="Times New Roman" w:ascii="Times New Roman" w:hAnsi="Times New Roman"/>
          <w:sz w:val="22"/>
          <w:szCs w:val="22"/>
          <w:u w:val="single"/>
        </w:rPr>
        <w:t>проект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2"/>
          <w:szCs w:val="22"/>
        </w:rPr>
        <w:t>, по заявлению Капустина Александра Алексеевича,  в отношении земельного участка с кадастровым номером 54:08:010232:463, площадью 994 кв.м, расположенного по адресу: Новосибирская область, Карасукский район, город Карасук, улица Ленина, 31Б –  на «обслуживание жилой застройки (2.7.)»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рагмент карты градостроительного зонирования г. Карасука Карасукского района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л. Ленина, 31Б, площадь 994 кв.м., кадастровый номер 54:08:010232:463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890260" cy="2473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2 июля 2021 года № 40 (592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7-06T07:14:00Z</dcterms:modified>
  <cp:revision>68</cp:revision>
  <dc:subject/>
  <dc:title/>
</cp:coreProperties>
</file>