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7 (58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6.2021 № 13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на основании постановления администрации Карасукского района Новосибирской области от 26.05.2021 № 1156-п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О подготовке проекта внесения изменений в правила землепользования и застройки города Карасука Карасукского района Новосибирской области», оповещения о проведении публичных слушаний от 28.01.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» (далее – Проект), согласно приложен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.07.202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1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 Предложить жителям города Карасука направить в Комиссию свои предложения и замечания, касающиеся Проекта в письменной или устной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15.07.2021 включительно, с понедельника по пятницу с 8.00 до 16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 местонахождению Комиссии по адресу: г. Карасук, ул. Октябрьская, 39, кабинет 37, контактный телефон: 31-93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://adm-karasuk.nso.ru/page/29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Карасук, ул. Октябрьская, 39, кабинет 37, контактный телефон: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(38355)3193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(38355)34240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 Отделу строительства, архитектуры и жилищных программ администрации Карасукского района Новосибирской области (Конева О.В.) разместить постановление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 Организационно-контрольному отделу администрации Карасукского району Новосибирской области (Олейник О.Т.) обеспечить опубликование постановления в Бюллетене Совета депутатов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 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31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арасукского райо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от _______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№_____ </w:t>
      </w:r>
    </w:p>
    <w:p>
      <w:pPr>
        <w:pStyle w:val="Normal"/>
        <w:ind w:right="-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города Карасука Новосибирской области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прилегающей территории  улицы Транспортная 17, г. Карасука, в кадастровом квартале 54:08:0102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территориальные зоны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</w:rPr>
        <w:t>Р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а объектов рекреационного назначения (отдыха)</w:t>
      </w:r>
      <w:r>
        <w:rPr>
          <w:rFonts w:cs="Times New Roman;Times New Roman" w:ascii="Times New Roman;Times New Roman" w:hAnsi="Times New Roman;Times New Roman"/>
          <w:b/>
          <w:i/>
        </w:rPr>
        <w:t xml:space="preserve"> и К (Коммунально – складская зон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12005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</w:rPr>
        <w:t xml:space="preserve">изменить </w:t>
      </w:r>
      <w:r>
        <w:rPr>
          <w:rFonts w:cs="Times New Roman;Times New Roman" w:ascii="Times New Roman;Times New Roman" w:hAnsi="Times New Roman;Times New Roman"/>
          <w:i/>
        </w:rPr>
        <w:t xml:space="preserve">на территориальную зон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Ом (Многофункциональная общественно- деловая зон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38675" cy="287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lef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в  кадастровом квартале 54:08:010103</w:t>
      </w:r>
      <w:r>
        <w:rPr>
          <w:rFonts w:cs="Calibri;Century Gothic" w:ascii="Calibri;Century Gothic" w:hAnsi="Calibri;Century Gothic"/>
          <w:sz w:val="24"/>
          <w:szCs w:val="24"/>
        </w:rPr>
        <w:t xml:space="preserve">, в </w:t>
      </w:r>
      <w:r>
        <w:rPr>
          <w:rFonts w:cs="Times New Roman;Times New Roman" w:ascii="Times New Roman;Times New Roman" w:hAnsi="Times New Roman;Times New Roman"/>
        </w:rPr>
        <w:t>границах улицы Комарова,  г. Карасука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территориальную зону </w:t>
      </w:r>
      <w:r>
        <w:rPr>
          <w:rFonts w:cs="Times New Roman;Times New Roman" w:ascii="Times New Roman;Times New Roman" w:hAnsi="Times New Roman;Times New Roman"/>
          <w:b/>
          <w:i/>
        </w:rPr>
        <w:t xml:space="preserve">Жмл (Зона застройки малоэтажными жилыми домами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w:drawing>
          <wp:inline distT="0" distB="0" distL="0" distR="0">
            <wp:extent cx="3746500" cy="2736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</w:rPr>
        <w:t xml:space="preserve">изменить </w:t>
      </w:r>
      <w:r>
        <w:rPr>
          <w:rFonts w:cs="Times New Roman;Times New Roman" w:ascii="Times New Roman;Times New Roman" w:hAnsi="Times New Roman;Times New Roman"/>
          <w:i/>
        </w:rPr>
        <w:t>на территориальную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зон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П (Производственная зона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891915" cy="2891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7 июня 2021 года № 37 (58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adm-karasuk.nso.ru/page/29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6-18T08:20:00Z</dcterms:modified>
  <cp:revision>65</cp:revision>
  <dc:subject/>
  <dc:title/>
</cp:coreProperties>
</file>