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36 (588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1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280" w:after="280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 Карасукского района 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1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ОТОКОЛ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убличных слушаний</w:t>
      </w:r>
    </w:p>
    <w:p>
      <w:pPr>
        <w:pStyle w:val="Normal"/>
        <w:widowControl/>
        <w:autoSpaceDE w:val="true"/>
        <w:spacing w:lineRule="atLeas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 вопросам предоставления разрешений на условно разрешенный вид использования земельного участка или объекта капитального строительства и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/>
        <w:autoSpaceDE w:val="true"/>
        <w:ind w:left="-284" w:hanging="0"/>
        <w:jc w:val="lef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г. Карасук                                                                                                                                               16.06.2021</w:t>
      </w:r>
    </w:p>
    <w:p>
      <w:pPr>
        <w:pStyle w:val="Normal"/>
        <w:widowControl/>
        <w:autoSpaceDE w:val="true"/>
        <w:ind w:left="-284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ремя проведения                                                                                                                                     11-00</w:t>
      </w:r>
    </w:p>
    <w:p>
      <w:pPr>
        <w:pStyle w:val="Normal"/>
        <w:widowControl/>
        <w:autoSpaceDE w:val="true"/>
        <w:ind w:left="-284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205" w:leader="none"/>
        </w:tabs>
        <w:autoSpaceDE w:val="true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едседатель комиссии                                                                                                                         А.А. Юнг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205" w:leader="none"/>
        </w:tabs>
        <w:autoSpaceDE w:val="true"/>
        <w:ind w:left="-284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екретарь комиссии                                                                                                                        Т.В. Ващенко</w:t>
      </w:r>
    </w:p>
    <w:p>
      <w:pPr>
        <w:pStyle w:val="Normal"/>
        <w:widowControl/>
        <w:autoSpaceDE w:val="true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autoSpaceDE w:val="true"/>
        <w:ind w:left="-284" w:hanging="0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Присутствовали члены комиссии:</w:t>
      </w:r>
    </w:p>
    <w:p>
      <w:pPr>
        <w:pStyle w:val="Normal"/>
        <w:widowControl/>
        <w:autoSpaceDE w:val="true"/>
        <w:ind w:left="-284" w:hanging="0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</w:r>
    </w:p>
    <w:p>
      <w:pPr>
        <w:pStyle w:val="Normal"/>
        <w:widowControl/>
        <w:autoSpaceDE w:val="true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чальник отдела строительства,</w:t>
      </w:r>
    </w:p>
    <w:p>
      <w:pPr>
        <w:pStyle w:val="Normal"/>
        <w:widowControl/>
        <w:autoSpaceDE w:val="true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архитектуры и жилищных программ                                                                                                 О.В. Конева</w:t>
      </w:r>
    </w:p>
    <w:p>
      <w:pPr>
        <w:pStyle w:val="Normal"/>
        <w:widowControl/>
        <w:autoSpaceDE w:val="true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10205" w:leader="none"/>
          <w:tab w:val="left" w:pos="10490" w:leader="none"/>
        </w:tabs>
        <w:autoSpaceDE w:val="true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лавный специалист-юрист</w:t>
      </w:r>
    </w:p>
    <w:p>
      <w:pPr>
        <w:pStyle w:val="Normal"/>
        <w:widowControl/>
        <w:tabs>
          <w:tab w:val="clear" w:pos="708"/>
          <w:tab w:val="left" w:pos="284" w:leader="none"/>
          <w:tab w:val="left" w:pos="10205" w:leader="none"/>
          <w:tab w:val="left" w:pos="10490" w:leader="none"/>
        </w:tabs>
        <w:autoSpaceDE w:val="true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юридического отдела (по согласованию)                                                                                    Ю.В. Глуходед</w:t>
      </w:r>
    </w:p>
    <w:p>
      <w:pPr>
        <w:pStyle w:val="Normal"/>
        <w:widowControl/>
        <w:tabs>
          <w:tab w:val="clear" w:pos="708"/>
          <w:tab w:val="left" w:pos="284" w:leader="none"/>
          <w:tab w:val="left" w:pos="10205" w:leader="none"/>
          <w:tab w:val="left" w:pos="10490" w:leader="none"/>
        </w:tabs>
        <w:autoSpaceDE w:val="true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едущий специалист отдела строительства,</w:t>
      </w:r>
    </w:p>
    <w:p>
      <w:pPr>
        <w:pStyle w:val="Normal"/>
        <w:ind w:left="-284" w:hanging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архитектуры и жилищных программ                                                                                              В.О. Рейзвих</w:t>
      </w:r>
    </w:p>
    <w:p>
      <w:pPr>
        <w:pStyle w:val="Normal"/>
        <w:ind w:left="-284" w:hanging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лавный специалист управления</w:t>
      </w:r>
    </w:p>
    <w:p>
      <w:pPr>
        <w:pStyle w:val="Normal"/>
        <w:ind w:left="-284" w:hanging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мущества и земельных отношений (по согласованию)                                                               М.В. Орлова</w:t>
      </w:r>
    </w:p>
    <w:p>
      <w:pPr>
        <w:pStyle w:val="Normal"/>
        <w:ind w:left="-284" w:hanging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284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2"/>
          <w:szCs w:val="22"/>
        </w:rPr>
        <w:t>ПОВЕСТКА ДНЯ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284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284" w:leader="none"/>
          <w:tab w:val="left" w:pos="709" w:leader="none"/>
        </w:tabs>
        <w:autoSpaceDE w:val="true"/>
        <w:spacing w:lineRule="atLeast" w:line="0"/>
        <w:ind w:left="-284"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На публичные слушания выносятся вопросы о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едоставлении разрешений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, реконструкции объектов капитального строительства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повещения о начале проведения публичных слушаний размещены в бюллетене Совета депутатов города Карасука Карасукского района Новосибирской области № 27(579) от 21.05. 2021, № 29(581) от 27.05.2021.</w:t>
      </w:r>
    </w:p>
    <w:p>
      <w:pPr>
        <w:pStyle w:val="Normal"/>
        <w:widowControl/>
        <w:tabs>
          <w:tab w:val="clear" w:pos="708"/>
          <w:tab w:val="left" w:pos="-284" w:leader="none"/>
          <w:tab w:val="left" w:pos="709" w:leader="none"/>
        </w:tabs>
        <w:autoSpaceDE w:val="true"/>
        <w:spacing w:lineRule="atLeast" w:line="0"/>
        <w:ind w:left="-284" w:firstLine="567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убличные слушания назначены постановлениями Главы города Карасука Карасукского района Новосибирской области от 01.06.2021 №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10-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 размещено в Бюллетене Совета депутатов города Карасука Карасукского района Новосибирской области  № 30(582) от 01.06.2021, а так же через официальный интернет-сайте администрации Карасукского района Новосибирской област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karasuk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true"/>
        <w:spacing w:lineRule="atLeast" w:line="240"/>
        <w:ind w:left="-284"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Информационные материалы по вышеуказанной теме публичных слушаний представлены на экспозиции по адресу: г. Карасук, ул. Октябръская,39, кабинет 7 (здание администрации Карасукского района Новосибирской области).</w:t>
      </w:r>
    </w:p>
    <w:p>
      <w:pPr>
        <w:pStyle w:val="Normal"/>
        <w:widowControl/>
        <w:shd w:fill="FFFFFF" w:val="clear"/>
        <w:autoSpaceDE w:val="true"/>
        <w:spacing w:before="120" w:after="312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Экспозиция открыта 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21.05.2021 по 15.06.2021.</w:t>
      </w:r>
    </w:p>
    <w:p>
      <w:pPr>
        <w:pStyle w:val="Normal"/>
        <w:widowControl/>
        <w:shd w:fill="FFFFFF" w:val="clear"/>
        <w:autoSpaceDE w:val="true"/>
        <w:spacing w:before="120" w:after="312"/>
        <w:ind w:left="-284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Часы работы: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с 08.00 до 17.00 (пятница с 08.00 до 15.00), на выставке проводятся консультации по теме публичных слушаний. </w:t>
      </w:r>
    </w:p>
    <w:p>
      <w:pPr>
        <w:pStyle w:val="Normal"/>
        <w:widowControl/>
        <w:shd w:fill="FFFFFF" w:val="clear"/>
        <w:autoSpaceDE w:val="true"/>
        <w:spacing w:before="120" w:after="312"/>
        <w:ind w:left="-284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Дата проведения  публичных слушаний: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16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u w:val="single"/>
        </w:rPr>
        <w:t xml:space="preserve"> июня 2021 г. в 11.00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, по адресу: г. Карасук, ул. Октябрьская, 39 (малый зал) </w:t>
      </w:r>
    </w:p>
    <w:p>
      <w:pPr>
        <w:pStyle w:val="Normal"/>
        <w:widowControl/>
        <w:shd w:fill="FFFFFF" w:val="clear"/>
        <w:autoSpaceDE w:val="true"/>
        <w:ind w:left="-284" w:hanging="0"/>
        <w:jc w:val="left"/>
        <w:rPr/>
      </w:pPr>
      <w:r>
        <w:rPr>
          <w:rFonts w:cs="Times New Roman;Times New Roman" w:ascii="Times New Roman;Times New Roman" w:hAnsi="Times New Roman;Times New Roman"/>
          <w:color w:val="024C8B"/>
          <w:sz w:val="22"/>
          <w:szCs w:val="22"/>
          <w:u w:val="single"/>
        </w:rPr>
        <w:t>В период проведения публичных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widowControl/>
        <w:shd w:fill="FFFFFF" w:val="clear"/>
        <w:autoSpaceDE w:val="true"/>
        <w:ind w:left="-284" w:hanging="0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-284" w:hanging="0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widowControl/>
        <w:shd w:fill="FFFFFF" w:val="clear"/>
        <w:autoSpaceDE w:val="true"/>
        <w:spacing w:lineRule="auto" w:line="360"/>
        <w:ind w:left="-284" w:hanging="0"/>
        <w:jc w:val="left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- выступления на собрании участников публичных слушаний;</w:t>
      </w:r>
    </w:p>
    <w:p>
      <w:pPr>
        <w:pStyle w:val="Normal"/>
        <w:widowControl/>
        <w:shd w:fill="FFFFFF" w:val="clear"/>
        <w:autoSpaceDE w:val="true"/>
        <w:spacing w:lineRule="auto" w:line="360"/>
        <w:ind w:left="-284" w:hanging="0"/>
        <w:jc w:val="left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widowControl/>
        <w:shd w:fill="FFFFFF" w:val="clear"/>
        <w:autoSpaceDE w:val="true"/>
        <w:spacing w:lineRule="auto" w:line="360"/>
        <w:ind w:left="-284" w:hanging="0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- направления 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u w:val="single"/>
        </w:rPr>
        <w:t>не позднее пяти дней до дня проведения публичных слушаний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 письменных предложений, замечаний 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u w:val="single"/>
        </w:rPr>
        <w:t xml:space="preserve">в комиссию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по адресу :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 xml:space="preserve">г. Карасук, ул. Октябрьская, 39, кабинет 7, адрес электронной почты: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val="en-US"/>
        </w:rPr>
        <w:t>admkarasuk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val="en-US"/>
        </w:rPr>
        <w:t>osa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val="en-US"/>
        </w:rPr>
        <w:t>specgrad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@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, контактный телефон: 31-937</w:t>
      </w:r>
    </w:p>
    <w:p>
      <w:pPr>
        <w:pStyle w:val="Normal"/>
        <w:widowControl/>
        <w:shd w:fill="FFFFFF" w:val="clear"/>
        <w:autoSpaceDE w:val="true"/>
        <w:spacing w:lineRule="atLeast" w:line="240"/>
        <w:ind w:left="-284" w:hanging="0"/>
        <w:jc w:val="left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В публичных слушаниях приняли участие:7 человек.</w:t>
      </w:r>
    </w:p>
    <w:p>
      <w:pPr>
        <w:pStyle w:val="Normal"/>
        <w:widowControl/>
        <w:shd w:fill="FFFFFF" w:val="clear"/>
        <w:autoSpaceDE w:val="true"/>
        <w:spacing w:lineRule="atLeast" w:line="240"/>
        <w:ind w:left="-284" w:hanging="0"/>
        <w:jc w:val="left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</w:r>
    </w:p>
    <w:p>
      <w:pPr>
        <w:pStyle w:val="Normal"/>
        <w:widowControl/>
        <w:autoSpaceDE w:val="true"/>
        <w:ind w:left="-284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СЛУШАЛИ: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0205" w:leader="none"/>
        </w:tabs>
        <w:autoSpaceDE w:val="true"/>
        <w:ind w:left="-284" w:hanging="0"/>
        <w:rPr>
          <w:rFonts w:ascii="Times New Roman;Times New Roman" w:hAnsi="Times New Roman;Times New Roman" w:cs="Times New Roman;Times New Roman"/>
          <w:i/>
          <w:i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     Начальника отдела строительства, архитектуры и жилищных программ О.В. Коневу, которая сообщила, что согласно пунктам 8, 9  статьи 39 и пунктам 5, 6 статьи 40 «Градостроительного кодекса Российской Федерации» от 29.12.2004 г. № 190-ФЗ, вопросы о предоставлении разрешений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, реконструкции объектов капитального строительства подлежат рассмотрению на публичных слушаниях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а предоставление такого решения принимается </w:t>
      </w:r>
      <w:r>
        <w:rPr>
          <w:rFonts w:cs="Times New Roman;Times New Roman" w:ascii="Times New Roman;Times New Roman" w:hAnsi="Times New Roman;Times New Roman"/>
          <w:bCs/>
          <w:i/>
          <w:sz w:val="22"/>
          <w:szCs w:val="22"/>
          <w:u w:val="single"/>
        </w:rPr>
        <w:t>Главой Карасукского района Новосибирской области,  на основании заключения о результатах публичных слушаний</w:t>
      </w:r>
      <w:r>
        <w:rPr>
          <w:rFonts w:cs="Times New Roman;Times New Roman" w:ascii="Times New Roman;Times New Roman" w:hAnsi="Times New Roman;Times New Roman"/>
          <w:i/>
          <w:sz w:val="22"/>
          <w:szCs w:val="22"/>
          <w:u w:val="single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i/>
          <w:sz w:val="22"/>
          <w:szCs w:val="22"/>
          <w:u w:val="single"/>
        </w:rPr>
        <w:t>с учетом рекомендаций комиссии содержащихся в заключении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true"/>
        <w:ind w:left="-284" w:firstLine="56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казанные публичные слушания организуются и проводятся в порядке, определенном уставом муниципального образования и (или) нормативными правовыми актами представительного органа муниципального образования с учетом положений частей 3-10 статьи 39, 4–6 статьи 40, 12 статьи 31 и статьи 5.1 Градостроительного кодекса Российской Федерации в части соответствующих требований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true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ЫСТУПИЛА: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true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.В. Конева по первому вопросу: 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0"/>
        <w:ind w:left="-284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ассмотрели заявление от Фортуняк Дмитрия Геннадьевич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в отношении земельного участка с кадастровым номеро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4:08:010235:31, площадью 800 кв.м., расположенного по адресу: Новосибирская область, Карасукский район, город Карасук, улица Сибирская, дом 23 – в части уменьшения минимального отступа от границ земельного участка с 3 м до 1,5 м от границ земельного участка по улице Сибирская, 15 А, с кадастровым номером 54:08:010235:510, с 3 м до 2,85 м от границ земельного участка по улице Сибирская, 25 с кадастровым номером 54:08:010235:297, с  3 м до 1 м от границ земельного участка по улице Красносельская, 6 с кадастровым номером 54:08:010235:72, с  3 м до 1 м от границ земельного участка по улице Красносельская, 8 с кадастровым номером 54:08:010235:28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-284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РЕШИЛИ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0"/>
        <w:ind w:left="-284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екомендовать Главе Карасукского района Новосибирской области предоставить разрешение на отклонение от предельных параметров разрешенного строительства, реконструкции объектов капитального строительства, за пределами которого запрещено строительство зданий, строений, сооружений, в отношении земельного участка с кадастровым номером 54:08:010235:31, площадью 800 кв.м., расположенного по адресу: Новосибирская область, Карасукский район, город Карасук, улица Сибирская, дом 23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части уменьшения минимального отступа от границ земельного участка с  3 м до 1,5 м от границ земельного участка по улице Сибирская, 15 А, с кадастровым номером 54:08:010235:510, с 3 м до 2,85 м от границ земельного участка по улице Сибирская, 25 с кадастровым номером 54:08:010235:297, с  3 м до 1 м от границ земельного участка по улице Красносельская, 6 с кадастровым номером 54:08:010235:72, с  3 м до 1 м от границ земельного участка по улице Красносельская, 8 с кадастровым номером 54:08:010235:28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true"/>
        <w:spacing w:lineRule="atLeast" w:line="240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ЫСТУПИЛА: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true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.В. Конева по второму вопросу:  </w:t>
      </w:r>
    </w:p>
    <w:p>
      <w:pPr>
        <w:pStyle w:val="Normal"/>
        <w:widowControl/>
        <w:autoSpaceDE w:val="true"/>
        <w:spacing w:lineRule="atLeast" w:line="240"/>
        <w:ind w:left="-284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ассмотрели заявление от Трегубенко Константина Викторовича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 предоставлении разрешения на условно разрешенный вид использования земельного участка, в отношении земельного участка в кадастровом квартале 54:08:010109, примерной площадью 1012 кв.м, расположенного по адресу: Новосибирская область, Карасукский район, город Карасук, улица Индустриальная, дом 38 – на «обслуживание жилой застройки (2.7)».</w:t>
      </w:r>
    </w:p>
    <w:p>
      <w:pPr>
        <w:pStyle w:val="Normal"/>
        <w:widowControl/>
        <w:autoSpaceDE w:val="true"/>
        <w:spacing w:lineRule="atLeast" w:line="240"/>
        <w:ind w:left="-284" w:hanging="0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Рекомендации комиссии: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еобходимо согласовать с проектной организацией парковочные места на земельном участке и охранную зону линии электропередачи. </w:t>
      </w:r>
    </w:p>
    <w:p>
      <w:pPr>
        <w:pStyle w:val="Normal"/>
        <w:widowControl/>
        <w:autoSpaceDE w:val="true"/>
        <w:spacing w:lineRule="atLeast" w:line="240"/>
        <w:ind w:left="-284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РЕШИЛИ:</w:t>
      </w:r>
    </w:p>
    <w:p>
      <w:pPr>
        <w:pStyle w:val="Normal"/>
        <w:widowControl/>
        <w:autoSpaceDE w:val="true"/>
        <w:spacing w:lineRule="atLeast" w:line="240"/>
        <w:ind w:left="-284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екомендовать Главе Карасукского района Новосибирской области предоставить разрешение на условно разрешенный вид использования земельного участка, в отношении земельного участка в кадастровом квартале 54:08:010109, примерной площадью 1012 кв.м, расположенного по адресу: Новосибирская область, Карасукский район, город Карасук, улица Индустриальная, дом 38 –  на «обслуживание жилой застройки (2.7)»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spacing w:lineRule="atLeast" w:line="240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ЫСТУПИЛА: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true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.В. Конева по третьему вопросу: 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tLeast" w:line="240"/>
        <w:ind w:left="-284" w:firstLine="284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ассмотрели заявление от Фуникова Дмитрия Анатольевича, Сухаревской Марии Вячеславовны о предоставлении разрешения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а условно разрешенный вид использования земельных участков 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отношении земельного участка с кадастровым номером 54:08:010109:676, площадью 1800 кв.м., расположенного по адресу: Новосибирская область, Карасукский район, город Карасук, возле дома по улице Индустриальная, 2, – на «обслуживание жилой застройки (2.7)»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tLeast" w:line="240"/>
        <w:ind w:left="-284" w:firstLine="284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   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Рекомендации комиссии: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дополнительно предоставить схему планировочной организации земельного участка (ПЗУ),</w:t>
      </w:r>
      <w:r>
        <w:rPr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</w:rPr>
        <w:t>для детального понимания расположения здания на участке строительства и представления прилегающей территории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tLeast" w:line="240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РЕШИЛ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tLeast" w:line="240"/>
        <w:ind w:left="-284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екомендовать Главе Карасукского района Новосибирской области предоставить разрешение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а условно разрешенный вид использования земельных участков 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отношении земельного участка с кадастровым номером 54:08:010109:676, площадью 1800 кв.м., расположенного по адресу: Новосибирская область, Карасукский район, город Карасук, возле дома по улице Индустриальная, 2, – на «обслуживание жилой застройки (2.7)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tLeast" w:line="240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ЫСТУПИЛА: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true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.В. Конева по четвертому вопросу: 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tLeast" w:line="240"/>
        <w:ind w:left="-284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ассмотрели заявление от Боженко Надежды Васильевны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 предоставлении разрешения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а условно разрешенный вид использования земельного участка или объекта капитального строительства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отношении земельного участка в кадастровом квартале 54:08:010203, примерной площадью 28 кв.м, расположенного по адресу: Новосибирская область, Карасукский район, город Карасук, улица Молодежная, у  дома 3, ряд 1, место 7 –  на «хранение автотранспорта  (2.7.1)».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autoSpaceDE w:val="true"/>
        <w:spacing w:lineRule="atLeast" w:line="240"/>
        <w:ind w:left="-284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РЕШИЛ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tLeast" w:line="240"/>
        <w:ind w:left="-284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екомендовать Главе Карасукского района Новосибирской области предоставить разрешение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а условно разрешенный вид использования земельных участков 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отношении земельного участка в кадастровом квартале 54:08:010203, примерной площадью 28 кв.м, расположенного по адресу: Новосибирская область, Карасукский район, город Карасук, улица Молодежная, у  дома 3, ряд 1, место 7 –  на «хранение автотранспорта  (2.7.1)».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   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0"/>
        <w:ind w:left="-284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0"/>
        <w:ind w:left="-284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0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true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едседатель комиссии                                                                                                                        А.А. Юнг</w:t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екретарь комиссии                                                                                                                      Т.В. Ващенко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КЛЮЧЕНИЕ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убличных слушаний</w:t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 вопросам предоставления разрешений на условно разрешенный вид использования земельного участка или объекта капитального строительства и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/>
        <w:autoSpaceDE w:val="true"/>
        <w:spacing w:lineRule="atLeast" w:line="240"/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/>
        <w:autoSpaceDE w:val="true"/>
        <w:spacing w:lineRule="atLeast" w:line="240"/>
        <w:ind w:left="-284" w:hanging="0"/>
        <w:jc w:val="lef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Город Карасук                                                                                                                                       16.06.2021</w:t>
      </w:r>
    </w:p>
    <w:p>
      <w:pPr>
        <w:pStyle w:val="Normal"/>
        <w:widowControl/>
        <w:autoSpaceDE w:val="true"/>
        <w:ind w:left="-284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ремя проведения                                                                                                                                         11-00</w:t>
      </w:r>
    </w:p>
    <w:p>
      <w:pPr>
        <w:pStyle w:val="Normal"/>
        <w:widowControl/>
        <w:autoSpaceDE w:val="true"/>
        <w:spacing w:lineRule="atLeast" w:line="240"/>
        <w:jc w:val="lef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-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В целях выявления и учета мнения и интересов жителей города Карасука Карасукского района Новосибирской области, в соответствии с Федеральным  законом от 06.10.2003 № 131-ФЗ «Об общих принципах организации местного самоуправления в Российской Федерации», решением 9-ой сессии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, решением сессии Совета депутатов города Карасука Карасукского района Новосибирской области от 25.10.2005 «О Положении, о порядке организации и проведения публичных слушаний», постановлением администрации Карасукского района Новосибирской области от 12.02.2020 № 305-п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 (далее – Административный регламент), постановлением администрации Карасукского района Новосибирской области от 12.02.2020 № 303-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«Об утверждении административного регламента предоставления муниципальной услуги по предоставлению разрешения на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(далее – Административный регламент), были проведены публичные слушания.</w:t>
      </w:r>
    </w:p>
    <w:p>
      <w:pPr>
        <w:pStyle w:val="Normal"/>
        <w:widowControl/>
        <w:tabs>
          <w:tab w:val="clear" w:pos="708"/>
          <w:tab w:val="left" w:pos="-284" w:leader="none"/>
          <w:tab w:val="left" w:pos="709" w:leader="none"/>
        </w:tabs>
        <w:autoSpaceDE w:val="true"/>
        <w:spacing w:lineRule="atLeast" w:line="0"/>
        <w:ind w:left="-284" w:firstLine="56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повещение о месте, дате и времени проведения публичных слушаний, а также экспозиции материалов по вопросам рассматриваемых на публичных слушаниях граждане уведомлены через Бюллетень Совета депутатов города Карасука Карасукского района Новосибирской области № 27(579) от  21.05. 2021, № 29(581) от 27.05.2021.</w:t>
      </w:r>
    </w:p>
    <w:p>
      <w:pPr>
        <w:pStyle w:val="Normal"/>
        <w:widowControl/>
        <w:tabs>
          <w:tab w:val="clear" w:pos="708"/>
          <w:tab w:val="left" w:pos="-284" w:leader="none"/>
          <w:tab w:val="left" w:pos="709" w:leader="none"/>
        </w:tabs>
        <w:autoSpaceDE w:val="true"/>
        <w:spacing w:lineRule="atLeast" w:line="0"/>
        <w:ind w:left="-284" w:firstLine="568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убличные слушания назначены постановлениями Главы города Карасука Карасукского района Новосибирской области от 01.06.2021 №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10-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 размещено в Бюллетене Совета депутатов города Карасука Карасукского района Новосибирской области  № 30(582) от 01.06.2021, а так же через официальный интернет-сайте администрации Карасукского района Новосибирской област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karasuk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spacing w:lineRule="atLeast" w:line="240" w:before="0" w:after="0"/>
        <w:ind w:left="-284" w:hanging="0"/>
        <w:contextualSpacing/>
        <w:rPr/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Публичные слушания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о вопросу предоставления разрешений на условно разрешенный вид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spacing w:lineRule="atLeast" w:line="240"/>
        <w:ind w:left="-284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спользования земельного участка или объекта капитального строительства и предоставления разрешений на отклонение от предельных параметров разрешенного строительства, реконструкции объектов капитального строительства,</w:t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проведены </w:t>
      </w:r>
      <w:r>
        <w:rPr>
          <w:rFonts w:cs="Times New Roman;Times New Roman" w:ascii="Times New Roman;Times New Roman" w:hAnsi="Times New Roman;Times New Roman"/>
          <w:b/>
          <w:spacing w:val="-1"/>
          <w:sz w:val="22"/>
          <w:szCs w:val="22"/>
          <w:u w:val="single"/>
        </w:rPr>
        <w:t>16 июня 2021 года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autoSpaceDE w:val="true"/>
        <w:spacing w:lineRule="atLeast" w:line="240"/>
        <w:ind w:left="-284" w:hanging="0"/>
        <w:rPr/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В публичных слушаниях приняли участие:</w:t>
      </w:r>
      <w:r>
        <w:rPr>
          <w:rFonts w:cs="Times New Roman;Times New Roman" w:ascii="Times New Roman;Times New Roman" w:hAnsi="Times New Roman;Times New Roman"/>
          <w:b/>
          <w:spacing w:val="-1"/>
          <w:sz w:val="22"/>
          <w:szCs w:val="22"/>
        </w:rPr>
        <w:t xml:space="preserve"> 7 человек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suppressAutoHyphens w:val="true"/>
        <w:autoSpaceDE w:val="true"/>
        <w:spacing w:lineRule="atLeast" w:line="240"/>
        <w:ind w:left="-284" w:hanging="0"/>
        <w:rPr>
          <w:rFonts w:ascii="Times New Roman;Times New Roman" w:hAnsi="Times New Roman;Times New Roman" w:cs="Times New Roman;Times New Roman"/>
          <w:b/>
          <w:b/>
          <w:spacing w:val="-1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autoSpaceDE w:val="true"/>
        <w:spacing w:lineRule="atLeast" w:line="240"/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spacing w:val="-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2"/>
          <w:szCs w:val="22"/>
        </w:rPr>
        <w:t xml:space="preserve">По результатам проведения публичных слушаний подготовлен протокол публичных слушаний,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autoSpaceDE w:val="true"/>
        <w:spacing w:lineRule="atLeast" w:line="240"/>
        <w:ind w:left="-284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3"/>
          <w:sz w:val="22"/>
          <w:szCs w:val="22"/>
        </w:rPr>
        <w:t xml:space="preserve">на основании которого сделано следующее </w:t>
      </w:r>
      <w:r>
        <w:rPr>
          <w:rFonts w:cs="Times New Roman;Times New Roman" w:ascii="Times New Roman;Times New Roman" w:hAnsi="Times New Roman;Times New Roman"/>
          <w:b/>
          <w:spacing w:val="-4"/>
          <w:sz w:val="22"/>
          <w:szCs w:val="22"/>
        </w:rPr>
        <w:t>заключение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240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 xml:space="preserve">           </w:t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 xml:space="preserve">1. Считать состоявшимися публичные слушания по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вопросам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едоставления разрешений на условно разрешенный вид использования земельного участка или объекта капитального строительства и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suppressAutoHyphens w:val="true"/>
        <w:autoSpaceDE w:val="true"/>
        <w:spacing w:lineRule="atLeast" w:line="240"/>
        <w:ind w:left="-284" w:hanging="851"/>
        <w:rPr/>
      </w:pP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 xml:space="preserve">           2. Процедура проведения публичных слушаний по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вопросам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едоставления разрешений на условно разрешенный вид использования земельного участка или объекта капитального строительства и предоставления разрешений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>осуществлена в соответствии Градостроительным кодексом Российской Федерации, Федеральным законом от 06.10.2003 №</w:t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  <w:lang w:val="en-US"/>
        </w:rPr>
        <w:t> </w:t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ешением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</w:t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 xml:space="preserve"> и положением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 порядке организации и сроках проведения публичных слушаний, принятым решением Совета депутатов города Карасука Карасукского района Новосибирской области от 25.10.200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560" w:leader="none"/>
        </w:tabs>
        <w:ind w:left="-284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3. Рекомендовать Главе </w:t>
      </w: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  <w:t xml:space="preserve">Карасукского района Новосибирской области предоставить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разрешение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на отклонение от предельных параметров разрешенного</w:t>
      </w: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  <w:t xml:space="preserve"> строительства, реконструкции объектов капитального строительства: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</w:tabs>
        <w:autoSpaceDE w:val="true"/>
        <w:spacing w:lineRule="atLeast" w:line="240"/>
        <w:ind w:left="-284" w:firstLine="284"/>
        <w:rPr/>
      </w:pP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  <w:t xml:space="preserve">3.1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Фортуняк Дмитрию Геннадьевичу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 отношении земельного участка с кадастровым номером 54:08:010235:31, площадью 800 кв.м., расположенного по адресу: Новосибирская область, Карасукский район, город Карасук, улица Сибирская, дом 23, – в части уменьшения минимального отступа от границ земельного участка с  3 м до 1,5 м от границ земельного участка по улице Сибирская, 15 А, с кадастровым номером 54:08:010235:510, с  3 м до 2,85 м от границ земельного участка по улице Сибирская, 25 с кадастровым номером 54:08:010235:297, с  3 м до 1 м от границ земельного участка по улице Красносельская, 6 с кадастровым номером 54:08:010235:72, с  3 м до 1 м от границ земельного участка по улице Красносельская, 8 с кадастровым номером 54:08:010235:28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120" w:leader="none"/>
        </w:tabs>
        <w:autoSpaceDE w:val="true"/>
        <w:spacing w:lineRule="atLeast" w:line="240"/>
        <w:ind w:left="-284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4. Рекомендовать Главе </w:t>
      </w: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  <w:t xml:space="preserve">Карасукского района Новосибирской области предоставить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widowControl/>
        <w:autoSpaceDE w:val="true"/>
        <w:spacing w:lineRule="atLeast" w:line="240"/>
        <w:ind w:left="-284" w:hanging="0"/>
        <w:rPr/>
      </w:pP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  <w:t xml:space="preserve">4.1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Трегубенко Константину Викторовичу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 отношении земельного участка в кадастровом квартале 54:08:010109, примерной площадью 1012 кв.м, расположенного по адресу: Новосибирская область, Карасукский район, город Карасук, улица Индустриальная, дом 38 –  на «обслуживание жилой застройки (2.7)»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tLeast" w:line="240"/>
        <w:ind w:left="-284" w:firstLine="284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4.2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Фуникову Дмитрию Анатольевичу, Сухаревской Марии Вячеславовне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отношении земельного участка с кадастровым номером 54:08:010109:676, площадью 1800 кв.м., расположенного по адресу: Новосибирская область, Карасукский район, город Карасук, возле дома по улице Индустриальная, 2, – на «обслуживание жилой застройки (2.7)».</w:t>
      </w:r>
    </w:p>
    <w:p>
      <w:pPr>
        <w:pStyle w:val="Normal"/>
        <w:widowControl/>
        <w:autoSpaceDE w:val="true"/>
        <w:spacing w:lineRule="atLeast" w:line="240"/>
        <w:ind w:left="-284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4.3. Боженко Надежде Васильевне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 отношении земельного участка в кадастровом квартале 54:08:010203, примерной площадью 28 кв.м, расположенного по адресу: Новосибирская область, Карасукский район, город Карасук, улица Молодежная, у  дома 3, ряд 1, место 7 – на «хранение автотранспорта  (2.7.1)».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</w:tabs>
        <w:autoSpaceDE w:val="true"/>
        <w:spacing w:lineRule="atLeast" w:line="240"/>
        <w:ind w:left="-284" w:firstLine="284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autoSpaceDE w:val="true"/>
        <w:ind w:left="-284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true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едседатель комиссии                                                                                                                          А.А. Юнг</w:t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екретарь комиссии                                                                                                                        Т.В. Ващенко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sectPr>
      <w:headerReference w:type="defaul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cs="Arial Narrow" w:ascii="Arial Narrow" w:hAnsi="Arial Narrow"/>
        <w:b/>
        <w:color w:val="000080"/>
      </w:rPr>
      <w:t>16 июня 2021 года № 36 (588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Bookman Old Style" w:hAnsi="Courier New;Bookman Old Style" w:cs="Courier New;Bookman Old Sty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Bookman Old Style" w:hAnsi="Courier New;Bookman Old Style" w:cs="Courier New;Bookman Old Sty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8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2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0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9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2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1"/>
    <w:next w:val="11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3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3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4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5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6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7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8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6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hyperlink" Target="http://www.adm-karasuk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3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1-06-17T07:44:00Z</dcterms:modified>
  <cp:revision>64</cp:revision>
  <dc:subject/>
  <dc:title/>
</cp:coreProperties>
</file>