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5 (587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1 № 5-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двадцать седьмой сессии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вать двадцать восьмую сессию Совета депутатов города Карасука Карасукского района Новосибирской области шестого созыв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 июня 2021 года в 14-00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 внесении изменений в решение двадцать пятой сессии Совета депутатов города Карасука Карасукского района Новосибирской области шестого созыва от 23.12.2020 № 148 «О бюджете города Карасука Карасукского района Новосибирской области на 2021 год и плановый период 2022 и 2023 годов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 утверждении отчета об исполнении бюджета города Карасука Карасукского района Новосибирской области за 2020 год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5 июня 2021 года № 35 (58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6-15T06:18:00Z</dcterms:modified>
  <cp:revision>63</cp:revision>
  <dc:subject/>
  <dc:title/>
</cp:coreProperties>
</file>