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 (55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1.2021 № 2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условно разрешенный вид использования земельных участков и объектов капитального строительства и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19.01.2021, руководствуясь Уставом города Карасука Карасукского района Новосибирской област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567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ю объектов капитального строительства и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амашевой Людмиле Кирилловн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4:08:010212:21, площадью 560 кв.м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ая область, Карасукский район, город Карасук, улица Мира, дом 11, расположенног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ой зоне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н) «Зона застройки индивидуальными жилыми домам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уменьшения минимального отступа от границ земельного участка с 3 м до 1,3 м со стороны земельного участка по улице Мира, дом 1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абкину Николаю Николаевичу о предоставлении разрешения на условно разрешенный вид использования земельного участка с кадастровым номером 54:08:010232:47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лощадью 952 кв.м., по адресу: Новосибирская область, Карасукский район, город Карасук, улица Чапаева, дом 3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ог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ой зоне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н) «Зона застройки индивидуальными жилыми домами» на «обслуживание жилой застройки (2.7)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Шевцову Сергею Владимировичу о предоставлении разрешения на условно разрешенный вид использования земельного участка с кадастровым номером 54:08:010232:49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лощадью 1163 кв.м., по адресу: Новосибирская область, Карасукский район, город Карасук, улица Чапаева, дом 33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ог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ой зоне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н) «Зона застройки индивидуальными жилыми домами» на «обслуживание жилой застройки (2.7)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2.02.2021 в 14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 Определить местонахождение Комиссии по адресу: 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7 января 2021 года № 3 (55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1-28T06:43:00Z</dcterms:modified>
  <cp:revision>27</cp:revision>
  <dc:subject/>
  <dc:title/>
</cp:coreProperties>
</file>