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34(79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1.06.2024 № 10-п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публичных слуша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выявления и учета мнения и интересов жителей города Карасука Карасукского района Новосибирской област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на основании постановления администрации Карасукского района Новосибирской области от 11.06.2024 № 1499-п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«О подготовке проекта внесения изменений в правила землепользования и застройки города Карасука Карасукского района Новосибирской области», оповещения о проведении публичных слушаний от 11.06.20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начить публичные слушания по проекту внесения изменений в правила землепользования и застройки города Карасука Карасукского района Новосибирской области в части изменения на карте градостроительного зонирования (далее – Проект)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56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отношении земельного участка, с кадастровым номером 54:08:010148:418, расположенного по адресу: Новосибирская область, Карасукский район, город Карасук, ул. Ландика, 56 Г, примерной площадью 29534 кв.м., территориальную зону «Зона инженерной инфраструктуры (И)», изменить на территориальную зону «Производственная зона (П)» (Приложение  № 1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56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отношении земельного участка, с кадастровым номером 54:08:010114:567, расположенного по адресу: Новосибирская область, Карасукский район, город Карасук, ул. Щорса, 152 Б, примерной площадью 498 кв.м., территориальную зону «Зона застройки малоэтажными жилыми домами (Жмл)», изменить на территориальную зону «Многофункциональная общественно-деловая зона (Ом)» (Приложение №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56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 Комиссии по землепользованию и застройке города Карасука Карасукского района Новосибирской области (далее - Комиссия) прове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18.06.202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14.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Определить местонахождение Комиссии по адресу: г.Карасук, ул. Октябрьская, 39, кабинет 7, адрес электронной почты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garbuz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v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контактный телефон: 33-822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 Предложить жителям города Карасука направить в Комиссию свои предложения и замечания, касающиеся Проекта в письменной или устной фор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18.06.2024 включительно, с понедельника по пятницу с 8.00 до 16.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по местонахождению Комиссии по адресу: г. Карасук, ул. Октябрьская, 39, кабинет № 7, контактный телефон: 33-822, адрес электронной почты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garbuz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v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спозиция Проекта проводится путем размещения Проекта, подлежащего рассмотрению на публичных слушаниях, и информационных материалов к нему, на официальном сайте администрации Карасукского района Новосибир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</w:rPr>
          <w:t>https://adm-karasuk.nso.ru/page/14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здании администрации Карасукского района Новосибирской области по адресу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. Карасук, ул. Октябрьская, 39, кабинет №7, контактный телефон: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(38355)33-82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 Организационно-контрольному отделу администрации Карасукского району Новосибирской области (Мелехова О.Т.) обеспечить опубликование постановления в Бюллетене Совета депутатов города Карасука Карасукского района Новосибирской облас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 Контроль за исполнением постановления оставляю за собо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города Карасука Карасукского района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овосибирской области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1.06.2024 № 10-п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Calibri;Century Gothic" w:hAnsi="Calibri;Century Gothic" w:cs="Times New Roman;Times New Roman"/>
          <w:sz w:val="24"/>
          <w:szCs w:val="24"/>
        </w:rPr>
      </w:pPr>
      <w:r>
        <w:rPr>
          <w:rFonts w:cs="Times New Roman;Times New Roman" w:ascii="Calibri;Century Gothic" w:hAnsi="Calibri;Century Gothic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менений в Правила землепользования и застройки городского поселения города Карасука Новосибир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рафическое изображение фрагмента карты градостроительного зонирования Правил землепользования и застройки городского поселения города Карасука Новосибирской области, ул.Ландика, 56 Г,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 кадастровым номером: 54:08:010148:418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Территориальную зону «Зона инженерной инфраструктуры (И)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 w:before="0" w:after="200"/>
        <w:jc w:val="center"/>
        <w:rPr>
          <w:rFonts w:ascii="Calibri;Century Gothic" w:hAnsi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865370" cy="297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6230</wp:posOffset>
                </wp:positionH>
                <wp:positionV relativeFrom="paragraph">
                  <wp:posOffset>1266190</wp:posOffset>
                </wp:positionV>
                <wp:extent cx="121285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Зона инженерной инфраструктур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42.1pt;mso-wrap-distance-left:9.05pt;mso-wrap-distance-right:9.05pt;mso-wrap-distance-top:0pt;mso-wrap-distance-bottom:0pt;margin-top:99.7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Зона инженерной инфраструктуры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Изменить на территориальную зону «Зона производственной деятельности (П)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 w:before="0" w:after="200"/>
        <w:jc w:val="center"/>
        <w:rPr>
          <w:rFonts w:ascii="Calibri;Century Gothic" w:hAnsi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865370" cy="3107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6230</wp:posOffset>
                </wp:positionH>
                <wp:positionV relativeFrom="paragraph">
                  <wp:posOffset>1419860</wp:posOffset>
                </wp:positionV>
                <wp:extent cx="1260475" cy="421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изводственная зона (П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3.2pt;mso-wrap-distance-left:9.05pt;mso-wrap-distance-right:9.05pt;mso-wrap-distance-top:0pt;mso-wrap-distance-bottom:0pt;margin-top:111.8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изводственная зона (П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города Карасука Карасукского района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овосибирской области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cs="Times New Roman;Times New Roman" w:ascii="Times New Roman;Times New Roman" w:hAnsi="Times New Roman;Times New Roman"/>
        </w:rPr>
        <w:t>от 11.06.2024 № 10-п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менений в Правила землепользования и застройки городского поселения города Карасука Новосибир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рафическое изображение фрагмента карты градостроительного зонирования Правил землепользования и застройки городского поселения города Карасука Новосибирской области, ул.Щорса, 152 Б, с кадастровым номером: 54:08:010114:567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Территориальную зону «Зона застройки малоэтажными жилыми домами (Жмл)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;Century Gothic" w:hAnsi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248910" cy="3110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255</wp:posOffset>
                </wp:positionH>
                <wp:positionV relativeFrom="paragraph">
                  <wp:posOffset>1036320</wp:posOffset>
                </wp:positionV>
                <wp:extent cx="1388745" cy="721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она застройки малоэтажными жилыми домам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Жм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56.8pt;mso-wrap-distance-left:9.05pt;mso-wrap-distance-right:9.05pt;mso-wrap-distance-top:0pt;mso-wrap-distance-bottom:0pt;margin-top:81.6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Зона застройки малоэтажными жилыми домам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(Жм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Изменить на территориальную зону «Зона многофункциональная общественно-деловая (Ом)»</w:t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 w:before="0" w:after="200"/>
        <w:jc w:val="center"/>
        <w:rPr>
          <w:rFonts w:ascii="Calibri;Century Gothic" w:hAnsi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430520" cy="3235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290</wp:posOffset>
                </wp:positionH>
                <wp:positionV relativeFrom="paragraph">
                  <wp:posOffset>1377315</wp:posOffset>
                </wp:positionV>
                <wp:extent cx="1489710" cy="611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ногофункциональная общественно-деловая зона (О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48.15pt;mso-wrap-distance-left:9.05pt;mso-wrap-distance-right:9.05pt;mso-wrap-distance-top:0pt;mso-wrap-distance-bottom:0pt;margin-top:108.4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ногофункциональная общественно-деловая зона (О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9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2 июня 2024 года № 34(792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;Webdings" w:hAnsi="Symbol;Webdings" w:cs="Symbol;Webdings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s://adm-karasuk.nso.ru/page/14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6-13T09:37:00Z</dcterms:modified>
  <cp:revision>73</cp:revision>
  <dc:subject/>
  <dc:title/>
</cp:coreProperties>
</file>