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3(79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убличные слушания выносятся проект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несения изменений в правила землепользования и застройки города Карасука Карасукского района Новосибирской области (далее – Проект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ые материалы по вышеуказанному Проекту рассматриваемого на публичных слушаниях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11.06.2024 по 18.06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8.06.2024  г. в 14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дресу: г. Карасук, ул. Октябрьская, 39 (малый зал)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adm-karasuk.nso.ru/page/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контактный телефон: 33-822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убличные слушания представляется проект внесения изменений в правила землепользования и застройки города Карасука Карасукского района Новосибирской области в части изменений на карте градостроительного зонирования: </w:t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5" w:firstLine="70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отношении земельного участка, с кадастровым номером 54:08:010148:418, расположенного по адресу: Новосибирская область, Карасукский район, город Карасук, ул. Ландика, 56 Г, примерной площадью 29534 кв.м., территориальную зону «Зона инженерной инфраструктуры (И)», изменить на территориальную зону «Производственная зона (П)»;</w:t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714" w:hanging="714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51450" cy="37655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714" w:hanging="714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отношении земельного участка, с кадастровым номером 54:08:010114:567, расположенного по адресу: Новосибирская область, Карасукский район, город Карасук, ул. Щорса, 152 Б, примерной площадью 498 кв.м., территориальную зону «Зона застройки малоэтажными жилыми домами (Жмл)»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57775" cy="36563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1 июня 2024 года № 33(79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6-13T07:42:00Z</dcterms:modified>
  <cp:revision>73</cp:revision>
  <dc:subject/>
  <dc:title/>
</cp:coreProperties>
</file>