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2 (584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07.06.2021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 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На публичные слушания выносится вопрос о внесении изменений в Правила землепользования и застройки</w:t>
      </w:r>
      <w:r>
        <w:rPr>
          <w:rFonts w:eastAsia="Calibri;Century Gothic" w:cs="Times New Roman;Times New Roman" w:ascii="Calibri;Century Gothic" w:hAnsi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город Карасука Карасукского района Новосибирской области, в части изменений территориальной зоны на карте градостроительного зонирования (далее – проект Правил), в отношении земельных участков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адастровом квартале 54:08:010221, город Карасук, около земельного участка по улице Транспортная, 17, территориальные зоны «Зона объектов рекреационного назначения (отдых) (Р)», «Коммунально – складская зона (К)» изменить на территориальную зону «Многофункциональная общественно деловая зона (ОМ)»; 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адастровом квартале 54:08:010103, город Карасук, около участка по улице Комарова, 10, территориальную зону «Зона застройки малоэтажными жилыми домами (Жмл)» изменить на территориальную зону «Производственная зона (П)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autoSpaceDE w:val="true"/>
        <w:spacing w:lineRule="atLeast" w:line="0" w:before="0" w:after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Информационные материалы по вышеуказанному вопросу, рассматриваемому на публичных слушаниях представлены на экспозиции по адресу: г. Карасук, ул. Октябръская,39, кабинет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кспозиция открыта: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 07.06.2021 по 15.07.2021.</w:t>
      </w:r>
    </w:p>
    <w:p>
      <w:pPr>
        <w:pStyle w:val="Normal"/>
        <w:widowControl/>
        <w:shd w:fill="FFFFFF" w:val="clear"/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та проведения  публичных слушаний: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6.07.2021 г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адресу: г. Карасук, ул. Октябрьская, 39 (малый зал).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4"/>
          <w:szCs w:val="24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. Карасук, ул. Октябрьская, 39, кабинет 47, адрес электронной почт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контактный телефон: 31-937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1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менения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 применительно к земельному участку прилегающей территории  улицы Транспортная 17, г. Карасука, в кадастровом квартале 54:08:010221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территориальные зоны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Р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а объектов рекреационного назначения (отдыха)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 и К (Коммунально – складская зона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4612005" cy="275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изменить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на территориальную зону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Ом (Многофункциональная общественно- деловая зона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4638675" cy="287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0" w:before="0" w:after="20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spacing w:lineRule="atLeast" w:line="240" w:before="0" w:after="20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spacing w:lineRule="atLeast" w:line="240" w:before="0" w:after="20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spacing w:lineRule="atLeast" w:line="240" w:before="0" w:after="20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2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менения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lef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 применительно к земельному участку в  кадастровом квартале 54:08:010103</w:t>
      </w:r>
      <w:r>
        <w:rPr>
          <w:rFonts w:cs="Calibri;Century Gothic" w:ascii="Calibri;Century Gothic" w:hAnsi="Calibri;Century Gothic"/>
          <w:sz w:val="24"/>
          <w:szCs w:val="24"/>
        </w:rPr>
        <w:t xml:space="preserve">, в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раницах улицы Комарова,  г. Карасука.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территориальную зону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Жмл (Зона застройки малоэтажными жилыми домами)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3746500" cy="2736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изменить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на территориальную</w:t>
      </w:r>
      <w:r>
        <w:rPr>
          <w:rFonts w:cs="Times New Roman;Times New Roman" w:ascii="Calibri;Century Gothic" w:hAnsi="Calibri;Century Gothic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зону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П (Производственная зона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2"/>
          <w:szCs w:val="22"/>
        </w:rPr>
      </w:pPr>
      <w:r>
        <w:rPr>
          <w:rFonts w:cs="Times New Roman;Times New Roman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3891915" cy="28917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7 июня 2021 года № 32 (58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6-08T09:18:00Z</dcterms:modified>
  <cp:revision>60</cp:revision>
  <dc:subject/>
  <dc:title/>
</cp:coreProperties>
</file>