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30 (582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0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1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280" w:after="280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 Карасукского района 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1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ГЛАВА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ГОРОДА КАРАСУКА  КАРАСУКСКОГО  РАЙОН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т 01.06.2021 № 10-п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 назначении публичных слушаний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85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едоставлению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», оповещением о начале проведения публичных слушаний в городе Карасуке Карасукского района от 21.06.2021 и от 27.06.2021, руководствуясь Уставом города Карасука Карасукского района Новосибирской област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 О С Т А Н О В Л Я 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09" w:leader="none"/>
          <w:tab w:val="left" w:pos="851" w:leader="none"/>
        </w:tabs>
        <w:ind w:left="0" w:firstLine="567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азначить публичные слушания по вопросам предоставления разрешения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на условно разрешенный вид использования земельных участков или 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и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- Трегубенко Константину Викторовичу на отклонение от предельных параметров разрешенного строительства, реконструкции объекта капитального строительства, в отношении земельного участка в кадастровом квартале 54:08:010109, примерной площадью 1012 кв.м, расположенного по адресу: Новосибирская область, Карасукский район, город Карасук, улица Индустриальная, дом 38 –  на «обслуживание жилой застройки (2.7)»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- Фуникову Дмитрию Анатольевичу, Сухаревской Марии Вячеславовне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на условно разрешенный вид использования земельного участка или объекта капитального строительства,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в отношении земельного участка с кадастровым номером 54:08:010109:676, площадью 1800 кв.м., расположенного по адресу: Новосибирская область, Карасукский район, город Карасук, возле дома по улице Индустриальная, 2, – на «обслуживание жилой застройки (2.7)»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- Фортуняк Дмитрию Геннадьевичу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235:31, площадью 800 кв.м., расположенного по адресу: Новосибирская область, Карасукский район, город Карасук, улица Сибирская, дом 23, – в части уменьшения минимального отступа от границ земельного участка с 3 м до 1,5 м от границ земельного участка по улице Сибирская, с кадастровым номером 54:08:010235:510, с 3 м до 2,85 м от границ земельного участка по улице Сибирская, 25 с кадастровым номером 54:08:010235:297, с 3 м до 1 м от границ земельного участка по улице Красносельская, 6 с кадастровым номером 54:08:010235:72, с 3 м до 1 м от границ земельного участка по улице Красносельская, 8 с кадастровым номером 54:08:010235:28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- Боженко Надежде Васильевне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 на условно разрешенный вид использования земельного участка или объекта капитального строительства,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в отношении земельного участка в кадастровом квартале 54:08:010203, примерной площадью 28 кв.м, расположенного по адресу: Новосибирская область, Карасукский район, город Карасук, улица Молодежная, у  дома 3, ряд 1, место 7 –  на «хранение автотранспорта  (2.7.1)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tLeast" w:line="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2. Комиссии по землепользованию и застройке города Карасука Карасукского района Новосибирской области (далее - Комиссия) провести </w:t>
      </w:r>
      <w:r>
        <w:rPr>
          <w:rFonts w:cs="Times New Roman;Times New Roman" w:ascii="Times New Roman;Times New Roman" w:hAnsi="Times New Roman;Times New Roman"/>
          <w:sz w:val="27"/>
          <w:szCs w:val="27"/>
          <w:u w:val="single"/>
        </w:rPr>
        <w:t>16.06.2021 в 11.00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час. публичные слушания по адресу: г. Карасук, ул. Октябрьская, 39 (малый зал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 xml:space="preserve">3. Определить местонахождение Комиссии по адресу: г. Карасук, ул. Октябрьская, 39, кабинет 47, адрес электронной почты: 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>vaschenko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_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>tv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@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>nso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.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, контактный телефон: 31-937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4. Предложи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 направить в Комиссию свои предложения по вынесенным на публичные слушания вопроса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5. Комиссии осуществить сбор и обобщение предложений населения по вышеуказанным вопросам для рассмотрения на публичных слушания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6. Организационно-контрольному отделу администрации Карасукского района Новосибирской области (Олейник О.Т.) опубликовать постановление в Бюллетене Совета депутатов города Карасука Карасук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7. Контроль за исполнением постановления оставляю за собой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Глава города Карасука 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Карасукского района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овосибирской области                                                                        В.И.Баштан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/>
    </w:pPr>
    <w:r>
      <w:rPr>
        <w:rFonts w:cs="Arial Narrow" w:ascii="Arial Narrow" w:hAnsi="Arial Narrow"/>
        <w:b/>
        <w:color w:val="000080"/>
      </w:rPr>
      <w:t>01 июня 2021 года № 30 (582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Bookman Old Style" w:hAnsi="Courier New;Bookman Old Style" w:cs="Courier New;Bookman Old Sty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Bookman Old Style" w:hAnsi="Courier New;Bookman Old Style" w:cs="Courier New;Bookman Old Styl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8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2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0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9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1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0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2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1"/>
    <w:next w:val="111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2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3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3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4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5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6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7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8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6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9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53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1-06-03T02:26:00Z</dcterms:modified>
  <cp:revision>58</cp:revision>
  <dc:subject/>
  <dc:title/>
</cp:coreProperties>
</file>