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9 (58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7.05.202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публичные слушания выносится вопросы о предоставлении разрешения на условно разрешенный вид использования земельных участко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27.05.2021 по 15.06.2021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16.06.2021 г. в 11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;Times New Roman" w:ascii="Calibri;Century Gothic" w:hAnsi="Calibri;Century Gothic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На публичные слушания выноси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Боженко Надежды Васильевны, в отношении земельного участка в кадастровом квартале 54:08:010203, примерной площадью 28 кв.м, расположенного по адресу: Новосибирская область, Карасукский район, город Карасук, улица Молодежная,у  дома 3, ряд 1, место 7 –  на «хранение автотранспорта  (2.7.1)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ул. Молодежная, дома 3, ряд 1, место 7, кадастровый квартал 54:08:0102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1637030</wp:posOffset>
                </wp:positionV>
                <wp:extent cx="121602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2.55pt;mso-wrap-distance-left:9.05pt;mso-wrap-distance-right:9.05pt;mso-wrap-distance-top:0pt;mso-wrap-distance-bottom:0pt;margin-top:128.9pt;mso-position-vertical-relative:text;margin-left:1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2405</wp:posOffset>
            </wp:positionH>
            <wp:positionV relativeFrom="paragraph">
              <wp:posOffset>33655</wp:posOffset>
            </wp:positionV>
            <wp:extent cx="6500495" cy="3927475"/>
            <wp:effectExtent l="0" t="0" r="0" b="0"/>
            <wp:wrapTight wrapText="bothSides">
              <wp:wrapPolygon edited="0">
                <wp:start x="-39" y="0"/>
                <wp:lineTo x="-39" y="21419"/>
                <wp:lineTo x="21559" y="21419"/>
                <wp:lineTo x="21559" y="0"/>
                <wp:lineTo x="-3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Жин- Зона застройки индивидуальными жилыми домами»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по заявлению Фуникова Дмитрия Анатольевича, Сухаревской Марии Вячеславовны в отношении земельного участка с кадастровым номером 54:08:010109:676, площадью 1800 кв.м., расположенного по адресу: Новосибирская область, Карасукский район, город Карасук, возле дома по улице Индустриальная, 2, – на «обслуживание жилой застройки (2.7)»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283845</wp:posOffset>
            </wp:positionV>
            <wp:extent cx="6421120" cy="3919855"/>
            <wp:effectExtent l="0" t="0" r="0" b="0"/>
            <wp:wrapTight wrapText="bothSides">
              <wp:wrapPolygon edited="0">
                <wp:start x="-34" y="0"/>
                <wp:lineTo x="-34" y="21512"/>
                <wp:lineTo x="21564" y="21512"/>
                <wp:lineTo x="21564" y="0"/>
                <wp:lineTo x="-3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2"/>
          <w:szCs w:val="22"/>
        </w:rPr>
        <w:t>( ул. Индустриальная, 2, кадастровый номер 54:08:010109:67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878330</wp:posOffset>
                </wp:positionV>
                <wp:extent cx="45085" cy="7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1pt;mso-wrap-distance-left:9.05pt;mso-wrap-distance-right:9.05pt;mso-wrap-distance-top:0pt;mso-wrap-distance-bottom:0pt;margin-top:147.9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Жин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–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Фортуняк Дмитрия Геннадьевича, в отношении земельного участка с кадастровым номером 54:08:010235:31, площадью 800 кв.м., расположенного по адресу: Новосибирская область, Карасукский район, гор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сук, улица Сибирская, дом 23, – в части уменьшения минимального отступа от границ земельного участка с  3 м до 1,5 м от границ земельного участка по улице Сибирская, с кадастровым номером 54:08:010235:510, с  3 м до 2,85 м от границ земельного участка по улице Сибирская, 25 с кадастровым номером 54:08:010235:297, с  3 м до 1 м от границ земельного участка по улице Красносельская, 6 с кадастровым номером 54:08:010235:72, с  3 м до 1 м от границ земельного участка по улице Красносельская, 8 с кадастровым номером 54:08:010235:28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202565</wp:posOffset>
            </wp:positionV>
            <wp:extent cx="6516370" cy="3792220"/>
            <wp:effectExtent l="0" t="0" r="0" b="0"/>
            <wp:wrapTight wrapText="bothSides">
              <wp:wrapPolygon edited="0">
                <wp:start x="-32" y="0"/>
                <wp:lineTo x="-32" y="21453"/>
                <wp:lineTo x="21566" y="21453"/>
                <wp:lineTo x="21566" y="0"/>
                <wp:lineTo x="-3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2"/>
          <w:szCs w:val="22"/>
        </w:rPr>
        <w:t>( ул. Сибирская, д.23, кадастровый номер 54:08:010232: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878330</wp:posOffset>
                </wp:positionV>
                <wp:extent cx="45085" cy="7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1pt;mso-wrap-distance-left:9.05pt;mso-wrap-distance-right:9.05pt;mso-wrap-distance-top:0pt;mso-wrap-distance-bottom:0pt;margin-top:147.9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«Жин- 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7 мая 2021 года № 29 (58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5-31T04:13:00Z</dcterms:modified>
  <cp:revision>57</cp:revision>
  <dc:subject/>
  <dc:title/>
</cp:coreProperties>
</file>