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8(78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(тринадцатая сессия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0.05.2024 № 72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 отчете Главы Карасукского района о результатах деятельности администрации Карасукского района Новосибирской области за 2023 год в части исполнения полномочий администрации города Карасука, в том числе о решении вопросов, поставленных Советом депутатов города Карасука 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частью 11.1 статьи 35, частью 5.1 статьи 36 Федерального закона от 06.10.2003 № 131-ФЗ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 частью 2 статьи 29, пунктом 22.1 части 1 статьи 20 Устава города Карасука Карасукского района Новосибирской области, частью 2 статьи 24 и пунктом 10.1 части 10 статьи 21 Устава Карасукского района Новосибирской области, заслушав отчет Главы Карасукского района Новосибирской области о результатах деятельности администрации Карасукского района за 2023 год в части исполнения полномочий администрации города Карасука, в том числе о решении вопросов, поставленных Советом депутатов города Карасука Карасукского района Новосибирской области, представленный и.о. Главы Карасукского района Шитвиным С.В., Совет депутатов города Карасука Карасукского района Новосибирской области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 Е Ш И Л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Принять отчет Главы Карасукского района о результатах деятельности администрации Карасукского района Новосибирской области за 2023 год в части исполнения полномочий администрации города Карасука, в том числе о решении вопросов, поставленных Советом депутатов города Карасука Карасукского района Новосибирской области, представленный и.о. Главы Карасукского района Шитвиным С.В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Опубликовать решение в Бюллетене Совета депутатов города Карасука Карасукского района Новосибирской области и разместить на официальном сайте администрации Карасукского района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овосибирской области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ЛАД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ы Карасукского района о результатах своей деятельности, деятельности администрации Карасукского района и об итогах выполнения прогноза социально-экономического развития города Карасука Карасукского района за 2023 год.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spacing w:lineRule="auto" w:line="276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 апреля 2024 г.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autoSpaceDE w:val="true"/>
        <w:spacing w:lineRule="auto" w:line="276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брый день, уважаемые депутаты и приглашенные!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яю Вашему вниманию отчет о результатах моей деятельности, деятельности администрации и об итогах выполнения прогноза социально-экономического развития города Карасука за 2023 год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валового городского продукта в 2023 году составил порядка 11,3 млрд. рублей, что на 11% больше, чем годом ранее. Рост обеспечен за счет увеличения оборота розничной торговли, общественного питания и платных услуг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отгруженной промышленной продукции, выполненных работ и услуг составил 609 млн. рублей, или 86% к 2022 году. Наибольшую долю в общем объеме выпускаемой продукции промышленными предприятиями занимает АО «Карасукский мясокомбинат» (16%), ООО «Новомилк» (17%), МУП «Коммунальщик» (41%). 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работ по виду деятельности «строительство» составил 572 млн. рублей. В эксплуатацию введено 22 индивидуальных жилых дома площадью порядка 3 тыс. кв.м. Завершено строительство районного дома культуры. Начато строительство двух 9-ти квартирных домов для детей-сирот. 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ы работы по капитальному ремонту зданий Дома культуры железнодорожников, детско-юношеского центра, трибуны стадиона «Локомотив», ремонту кровли детского сада «Сказка»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ена работа по обеспечению жильем отдельных категорий граждан.  Предоставлены 45 квартир по договорам найма детям-сиротам. Жилищные условия за счет средств государственной поддержки в 2023 году улучшили 10 молодых семей. Освоено более 100 млн. рублей бюджетных средств на приобретение и строительство жилья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жилищно-коммунальном хозяйстве проводились работы по ремонту и замене участков водопроводных, тепловых и канализационных сетей, приобретено оборудование и техника. Всего на подготовку к отопительному сезону освоено порядка 30 млн. рублей. За год потребителям отпущено 108 тыс. Гкал тепловой энергии и более 1,2 млн. куб.м воды. Уровень собираемости платежей за коммунальные услуги составил 95%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полнены работы по капитальному ремонту кровли в многоквартирных домах по ул. Индустриальная 4а, ул. Ленина 153; проведен ремонт системы электроснабжения и начат капремонт системы теплоснабжения по ул. Есенина 4. Ремонт крыши по ул. Союзная 55 перенесен на 2024 год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здании комфортной и безопасной среды проживания населения немаловажную роль играет развитие улично-дорожной сети. Протяженность городских автомобильных дорог общего пользования составляет 120 км. Выполнен ремонт автомобильных дорог по ул. Октябрьская и ул.Щорса, участков автомобильных дорог по ул.Комсомольская и ул.Тимонова, капитальный ремонт светофорного объекта на пересечении ул.Октябрьская – ул.Пархоменко. Произведен ямочный ремонт дорожного полотна на сумму порядка 3 млн. рублей. На развитие дорожного хозяйства в прошлом году было направлено порядка 100 миллионов рублей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перевезенных грузов автомобильным транспортом составил 396 тыс. тонн. Перевезено пассажиров 448 тысяч человек (это 97% к 2022 году). В городе действуют 2 автобусных маршрута, за которыми закреплено 9 автобусов. В период с мая по сентябрь дополнительно действовали 2 сезонных маршрута до дачных обществ. Перевозку пассажиров в 2023 году осуществляло МУП «КомАВТО». На 100% обновлён автобусный парк на городских маршрутах. По маршрутам междугороднего сообщения перевозку пассажиров осуществляют индивидуальные предприниматели, развиты услуги такси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города ведут свою деятельность более 10 предприятий, входящие в структуру ОАО «РЖД». В эксплуатационном локомотивном депо Карасук трудится 858 чел., среднемесячная заработная плата составила почти 86 тыс. руб., с ростом на 11% к уровню 2022 года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фере благоустройства выработаны комплексные подходы к обустройству и содержанию территорий. Выполнены работы по благоустройству зоны отдыха, дворовых территорий трёх многоквартирных домов микрорайона «Педколледж» и общественных пространствах парка «Молзавод», по устройству уличного освещения по ул.Комарова и ул.Серегина, тротуара по магистральному проезду «Телетранслятор»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чередная победа во Всероссийском конкурсе лучших проектов создания комфортной городской среды в этом году позволит создать и благоустроить парковую территорию в микрорайоне «Жилмассив». Продолжатся работы по благоустройству сквера по ул. Ленина. 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инвестиций в основной капитал за счет всех источников финансирования составил 898 млн. руб., прогнозный показатель выполнен на 105%. В отраслевой структуре с наибольшей долей вложений остается социальная сфера и строительство. Капиталовложения в социальную сферу составили более 440 млн. рублей. Инвестиции в сфере строительства и благоустройства (это более 250 млн. рублей) были направлены на жилищное строительство, развитие дорожной инфраструктуры и формирование качественной среды проживания. 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ребительский рынок обеспечивает основную долю валового городского продукта в структуре экономики и значительную часть налоговых поступлений в бюджет. Инфраструктура потребительского рынка насчитывает более 200 объектов розничной торговли, порядка 50 - общественного питания, бытовые услуги населению оказывают 283 предприятия малого бизнеса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рот розничной торговли составил 6 млрд. 674 млн. руб. с темпом роста 114%. Оборот общественного питания сложился в сумме 238 млн. руб., что на 16% выше аналогичного показателя 2022 года. Прогнозное значение по обороту розничной торговли выполнено на 128%, обороту общественного питания на 127%. Платных услуг населению оказано на 2,2 млрд. рублей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льшое значение для экономического благополучия нашего города имеет развитие предпринимательской деятельности. Субъекты малого бизнеса обеспечивают 43% оборота всех предприятий. На территории города зарегистрировано 96 предприятий малого бизнеса, 649 индивидуальных предпринимателей, 1248 самозанятых граждан. 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жбу занятости населения за содействием в поиске работы обратилось 720 человек, трудоустроено 622 человека. Уровень официально зарегистрированной безработицы снизился на 0,7 процентных пункта и составил 1,2%. На конец года в центре занятости населения зарегистрировано 114 безработных граждан, что на 41% меньше, чем годом ранее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месячная номинальная начисленная заработная плата по полному кругу предприятий увеличилась на 17% и составила 53,5 тыс. рублей, средний размер пенсии повысился на 7% и достиг 19 тыс. рублей. Доходы муниципального бюджета увеличились в 1,5 раза и составили 289 млн. руб. Годовой план по собственным доходам выполнен на 97%. Объем расходов по сравнению с 2022 годом увеличился на 92,5 млн. рублей и достиг 284 млн. рублей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ажаемые депутаты! Сегодня жизнь в городе определяется стабильным развитием экономики и достойным состоянием социальной сферы. 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всех наших учреждений образования находится на должном уровне и направлена на обеспечение доступного качественного дошкольного, общего и дополнительного образования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городе функционируют 8 муниципальных дошкольных образовательных учреждений, которые посещали 1400 ребят. Доступность дошкольного образования для детей от 3 до 7 лет составляет 100%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6 общеобразовательных учреждениях обучались 3946 детей. Средняя наполняемость классов составляла 23 человека. Горячим питанием обеспечены 82% учеников (все обучающиеся 1-4 классов получают бесплатное горячее питание). В конце 2023 года открыта новая школа на 250 учебных мест для обучающихся начальных классов технического лицея. По итогам учебного года 13 выпускников получили медаль за «Особые успехи в учении». 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мках реализации национального проекта «Образование» открыт центр «Точка роста» на базе СОШ № 3. Активно функционирует межрайонный центр цифрового образования детей «IT-куб». В 2023 году 426 обучающихся школ посетили дополнительные занятия. Участниками образовательных событий являлись также обучающиеся из Купинского, Краснозерского, Баганского районов и г.Новосибирска. 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е нашего многообразного, многонационального культурного наследия - одна из главных задач работников культуры. Проведено порядка 1,5 тысяч мероприятий различной направленности: фестивали, конкурсы, культурно-массовые, общественно и социально значимые мероприятия, участниками которых стали более 85 тысяч человек. Большой интерес у карасучан вызвали открытые творческие фестивали «Сибирская Савушка» и «День Савки», прошедшие на многофункциональном природном комплексе «Савка», ставшим любимым местом отдыха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ом молодежной политики проведено 245 мероприятий, которые посетили более 20 тыс.чел. Команда «Карасукского десанта» из 14 чел., среди которых юнармейцы, победители районного смотра-конкурса «Твой выбор», побывала в Тверской области. Карасучане провели благоустройство захоронений сибиряков-гвардейцев в селениях Яблонька и Железница, посетили героический Ржев и город Белый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раеведческом музее проведено более трехсот экскурсий, организовано 120 выставок, которые посетили более 12,5 тыс. чел. Продолжилась работа по созданию электронной базы экспонатов музея с последующей регистрацией в Государственном каталоге Министерства культуры РФ (внесено более 9 тыс. ед.). 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блиотечное обслуживание населения осуществляют 4 библиотеки. Число читателей по сравнению с 2022 годом снизилось на 0,6% и составило 12,5 тыс. чел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тской школе искусств обучалось 684 ребенка. На базе школы действует более 30 творческих коллективов, 6 из которых имеют звание «образцовый». Выпускниками стали 112 учащихся, набор в первый класс составил 238 человек.  За 2023 год более 500 учащихся школы показали высокие творческие результаты участия в конкурсах различного уровня от школьного до международного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укрепления здоровья населения, обеспечения доступности и качества оказания медицинской помощи в городе продолжается реализация мероприятий национального проекта «Здравоохранение»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базе районной больницы функционируют 10 межрайонных центров. На работу принято 7 врачей и 3 специалиста среднего медицинского персонала, из них в рамках программы «Земский доктор/земский фельдшер» 6 работников. </w:t>
      </w:r>
    </w:p>
    <w:p>
      <w:pPr>
        <w:pStyle w:val="Normal"/>
        <w:suppressAutoHyphens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ая ЦРБ занимает ведущие позиции в здравоохранении области.  Активными темпами идут работы по созданию Регионального сосудистого центра. Проведено полное обновление лечебно-диагностического и реабилитационного оборудования. В отделении лучевой диагностики установлено новое оборудование: компьютерный томограф, рентген аппарат, аппарат ультразвуковой диагностики. В отделении анестезиологии и реанимации введена в эксплуатацию открытая реанимационная система для новорожденных. Для отделения скорой медицинской помощи получены 2 автомобиля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наторий профилакторий, в котором на постоянной основе разрабатываются и внедряются новые программы и методы оздоровления, принял более тысячи человек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тные медицинские услуги оказывают 11 субъектов малого предпринимательства. Работают стоматологические и массажные кабинеты, процедурный кабинет и кабинет общей врачебной практики, ультразвуковых и диагностических исследований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наиболее важных факторов укрепления здоровья является занятие физической культурой и спортом. Численность населения, систематически занимающегося спортом, составила почти 14,5 тысяч человек. В городе развивается 25 видов спорта, более тысячи детей занимаются в спортивной школе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год проведено более 250 спортивных мероприятий, среди них: «Лыжня России», «Кросс нации», Зимняя и Летняя спартакиады района, Областные Спартакиады медицинских работников и работников РЖД, соревнования по мини-футболу среди дворовых команд. Активно внедряется сдача норм ГТО, работает физкультурно-спортивный клуб инвалидов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ая защита населения является практической деятельностью по реализации мер, направленных на социальную поддержку отдельных категорий граждан и малообеспеченных слоев населения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чёте в отделении срочного социального обслуживания, помощи семье и детям состояло 55 семей, где проживало 150 детей.  В отделении реабилитации инвалидов прошли курс социальной реабилитации 63 чел. В отделениях социального обслуживания на дому граждан пожилого возраста и инвалидов обслуживались 233 чел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города учтено 42 приемных и 29 опекунских семей, в которых воспитывается 113 детей. Доля устройства детей в семьи составила 100%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беспечения безопасности жизнедеятельности населения принимались меры по профилактике и предупреждению аварийных ситуаций. В круглосуточном режиме работает единая дежурно-диспетчерская служба и служба 112. За отчетный период принято и обработано более 10 тыс. звонков. 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беспечения пожарной безопасности осуществлялся выкос камыша на пожарных участках общей площадью более 40 тыс. м². Продолжалась установка автономных дымовых пожарных извещателей в жилых помещениях многодетных семей и одиноких малоподвижных пенсионеров (всего установлено 633 шт.)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города, обеспечение социальной стабильности во многом зависит от инициативы жителей. Общественные и волонтерские организации объединяют самую активную часть населения и способны участвовать в решении актуальных задач и выражать интересы жителей. Активно работают: Районная организация ветеранов, Союз ветеранов Афганистана, Союз женщин, Организация общества инвалидов, Хуторское казачье общество, волонтеры ZOV-Карасук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самого начала специальной военной операции на моем особом контроле находится вопрос поддержки наших воинов и их семей.  Испытания объединили людей, активизировали волонтерскую деятельность, дали старт инициативам общественных организаций. И все это ради одной цели – принести пользу родной стране, нашей армии. Жители продолжают активно собирать гуманитарную помощь, плести маскировочные сети, шить одежду как для земляков-карасучан, так и для всех участников СВО. 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ажаемые депутаты! Взаимодействие с населением, своевременное рассмотрение и решение жалоб и обращений граждан, поддержание обратной связи с жителями нашего города считаю одним из важнейших направлений деятельности Главы района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щественную приемную в 2023 году поступило 374 письменных обращения. На личный прием ко мне обратились 88 человек. Большой популярностью среди граждан пользуется направление сообщений с использованием социальных сетей, официальных сайтов и других информационных ресурсов, в 2023 году поступило 480 таких сообщений. Благодаря внедрению современных информационных технологий при работе с обращениями граждан увеличилась эффективность и скорость их рассмотрения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года проводились встречи с населением в трудовых коллективах и по месту жительства, прямые эфиры с ответами на вопросы граждан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ивно велась работа по награждению. Государственных и ведомственных наград Российской Федерации и Новосибирской области удостоены 225 граждан. Награды Российской Федерации получили– 2 человека, Новосибирской области – 213 человек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етными грамотами и Благодарностями Главы района отмечены 780 человек. В рамках празднования юбилейных дат и Дня Победы организовано поздравление ветеранов войны и труда на дому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ажаемые депутаты! Важным политическим событием 2023 года для нас стали выборы Губернатора Новосибирской области. Хотелось бы поблагодарить всех, пришедших на избирательные участки и поддержавших на выборах губернатора Новосибирской области А.А. Травникова. Позади выборы президента Российской Федерации, я благодарен жителям города за активность и взвешенную гражданскую позицию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водя итоги хочу отметить, что благодаря усилиям Правительства Новосибирской области, депутатского корпуса всех уровней, отраслевых министерств, коллективов предприятий, организаций и жителей города нам удалось сделать многое. Признателен всем за работу, поддержку и инициативу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ажаемые депутаты! Прошу Вас отчет о результатах моей деятельности, деятельности администрации и об итогах выполнения прогноза социально-экономического развития города за 2023 год принять к сведению.</w:t>
      </w:r>
    </w:p>
    <w:p>
      <w:pPr>
        <w:pStyle w:val="Normal"/>
        <w:suppressAutoHyphens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агодарю за внимание!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(тринадцатая сессия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0.05.2024 № 7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  <w:lang w:eastAsia="en-US"/>
        </w:rPr>
        <w:t>20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б итогах выполнения прогноза социально-экономического развития города Карасука Карасукского района Новосибирской области за 2023 год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2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Заслушав отчет представленный и.о. Главы Карасукского района Новосибирской области Шитвиным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С.В. об итогах выполнения прогноза социально-экономического развития города Карасука Карасукского района Новосибирской области за 2023 год, Совет депутатов города Карасука Карасукского района Новосибирской области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Отчет об итогах выполнения прогноза социально-экономического развития города Карасука Карасукского района Новосибирской области за 2023 год принять к сведению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Глава города Карасука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Карасукского района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Новосибирской области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ОВЕТ ДЕПУТАТОВ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ГОРОДА КАРАСУКА КАРАСУКСКОГО РАЙОН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НОВОСИБИРСКОЙ ОБЛАСТИ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ЕДЬМОГО СОЗЫВ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(тринадцатая сессия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0.05.2024 № 74</w: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О внесении изменений в решение десятой сессии Совета депутатов города Карасука Карасукского района Новосибирской области седьмого созыва от 27.12.2023 № 59 «О бюджете города Карасука Карасукского района Новосибирской области на 2024 год и плановый период 2025 и 2026 годов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(в редакции от 11.03.2024 № 67)</w:t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9 статьи 23 и частью 2 статьи 24 Устава Карасукского района Новосибирской области, частью 2 статьи 29 Устава города Карасука, Совет депутатов города Карасука Карасук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spacing w:before="0" w:after="0"/>
        <w:ind w:left="0" w:firstLine="851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нести в решение десятой сессии Совета депутатов города Карасука Карасукского района Новосибирской области седьмого созыва от 27.12.2023 № 59 «О бюджете города Карасука Карасукского района Новосибирской области на 2024 год и плановый период 2025 и 2026 годов» (в редакции от 11.03.2024 №67) следующие измен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 статьи 1 решения изложить в следующей редакции: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 Утвердить основные характеристики бюджета муниципального образования города Карасука Карасукского района Новосибирской области (далее – местный бюджет) на 2024 год:</w:t>
      </w:r>
    </w:p>
    <w:p>
      <w:pPr>
        <w:pStyle w:val="Normal"/>
        <w:widowControl/>
        <w:shd w:fill="FFFFFF" w:val="clea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4 512 686,29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рублей, в том числе объем безвозмездных поступлений в су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9 987 186,29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9 987 186,29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у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6 874 786,29 рублей.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щий объем расходов местного бюджета в сумме 320 758 194,29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09"/>
        <w:jc w:val="lef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дефицит (профицит) местного бюджета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умме 6 245 508,00 рублей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ункт 2 статьи 1 изложить в следующей редакции: «2. Утвердить основные характеристики местного бюджета на плановый период 2025 и 2026 годов:</w:t>
      </w:r>
    </w:p>
    <w:p>
      <w:pPr>
        <w:pStyle w:val="Normal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огнозируемый общий объем доходов местного бюджета на 2025 год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умме 198 635 300,00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объем безвозмездных поступлений в сумм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89 029 900,00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из них объем межбюджетных трансфертов, получаемых из других бюджетов бюджетной системы Российской Федерации, в 89 029 900,00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рублей, в том числе объем субсидий, субвенций и иных межбюджетных трансфертов, имеющих целевое назначение, в сумме  63 990 900,00  рублей., и на 2026 год в сумме 223 129 300,00 рублей, в том числе объем безвозмездных поступлений в сумме 107 780 500,0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лей, из них объем межбюджетных трансфертов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лучаемых из других бюджетов бюджетной системы Российской Федерации, в сумме 107 780 500,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рублей, в том числе объем субсидий, субвенций и иных межбюджетных трансфертов, имеющих целевое назначение, в сумме 84 807 800,0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.;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 общий объем расходов местного бюджета на 2025 год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у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8 635 300,00 рублей., в том числе условно утвержденные расходы в сумме 7 270 000,00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лей, и на 2026 год в сумм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23 129 300,00 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блей., в том числе условно утвержденные расходы в сумме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7 454 000,0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.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) дефицит (профицит) местного бюджета на 2025 год в сумме 0 рублей., дефицит (профицит) местного бюджета на 2026 год в сумме 0 рублей.»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) Приложение 2 к решению изложить в новой редакции, согласно приложению 1 к настоящему решению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) Приложение 3 к решению изложить в новой редакции, согласно приложению 2 к настоящему решению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) Приложение 4 к решению изложить в новой редакции, согласно приложению 3 к настоящему решению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6) Приложение 7 к решению изложить в новой редакции,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. Решение вступает в силу с момента опубликования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. Опубликовать настоящее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лава города Карасука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овосибирской области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иложение 1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 решению сессии Совета депутатов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города Карасука Карасукского района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овосибирской области от 20.05.2024 № 74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«О внесении изменений в решение десятой сессии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овета депутатов города Карасука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арасукского района Новосибирской области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едьмого созыва от 27.12.2023 №59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«О бюджете города Карасука Карасукского района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овосибирской области на 2024 год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и плановый период 2025 и 2026 годов»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ределение бюджетных ассигнований бюджета города Карасука Карасукск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руб.</w:t>
      </w:r>
    </w:p>
    <w:tbl>
      <w:tblPr>
        <w:tblW w:w="102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59"/>
        <w:gridCol w:w="426"/>
        <w:gridCol w:w="1034"/>
        <w:gridCol w:w="524"/>
        <w:gridCol w:w="1264"/>
        <w:gridCol w:w="1276"/>
        <w:gridCol w:w="1275"/>
      </w:tblGrid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9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94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4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</w:tr>
      <w:tr>
        <w:trPr>
          <w:trHeight w:val="5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 451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6 709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 328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(муниципальных) нужд (приобретение автобусов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3 7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 587 400,00</w:t>
            </w:r>
          </w:p>
        </w:tc>
      </w:tr>
      <w:tr>
        <w:trPr>
          <w:trHeight w:val="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13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СО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51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93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740 6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достроительная подготовка территории Карасукского района Новосибирской области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410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74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740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740 6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68 703 3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5 91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9 602 3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ереселению  граждан из аварийного жилищного фонда города Карасука Карасукского района Новосибирской области на 2022-2024 годы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3-2025 годы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 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 7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 79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6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Безопасность объектов ЖКХ Карасукского района к отопительному периоду 2024-2026 годов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1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мероприятий по строительству и реконструкции объектов централизованных систем холодного водоснабжения в рамках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Проектные работы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53 703 3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8 37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4 062 3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Благоустройство территории города Карасука 2024-2026 года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504 65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504 65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504 65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362 6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362 6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362 6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 и дворовых территорий многоквартирных домов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660 0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660 0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660 0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 995 6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 995 6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 995 6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F270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F2703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 67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 67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 67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 67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за счет средств субсидии в рамках ГП "Управление финансами в НСО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897 25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897 25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102 7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102 7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ощрение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40 8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40 8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40 8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100 1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32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13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100 1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32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13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100 1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32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13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зносы на капремонт муниципального жилфон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Молодёжь Карасукского района Новосибирской области на 2024-2026 годы"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758 69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28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28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28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о сохранению памятник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 80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 80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 80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45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совый спор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20 758 1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 63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8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3 129 300,0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иложение 2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 решению сессии Совета депутатов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города Карасука Карасукского района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овосибирской области от 20.05.2024 № 74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«О внесении изменений в решение десятой сессии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овета депутатов города Карасука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арасукского района Новосибирской области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едьмого созыва от 27.12.2023 №59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«О бюджете города Карасука Карасукского района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овосибирской области на 2024 год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и плановый период 2025 и 2026 годов»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ределение бюджетных ассигнований бюджета города Карасука Карасукского район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4 год и плановый период 2025 и 2026 годов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руб.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52"/>
        <w:gridCol w:w="473"/>
        <w:gridCol w:w="425"/>
        <w:gridCol w:w="425"/>
        <w:gridCol w:w="1251"/>
        <w:gridCol w:w="1251"/>
        <w:gridCol w:w="1251"/>
      </w:tblGrid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по опеке и попечительству (приемные родител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области транспо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8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480079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Целевая программа города по транспорт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4800819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53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84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84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сфере коммуналь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Жилищное хозяйство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100815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сфере жилищно-коммуналь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2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69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79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79000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униципальная программа "Безопасность объектов ЖКХ Карасукского района к отопительному сезону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</w:tr>
      <w:tr>
        <w:trPr>
          <w:trHeight w:val="2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ведение ауди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70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финансирование мероприятий по подготовке обьектов жк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по благоустройств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3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69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5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П "Благоустройство территории города Карасука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300816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364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364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364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300816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50000,00</w:t>
            </w:r>
          </w:p>
        </w:tc>
      </w:tr>
      <w:tr>
        <w:trPr>
          <w:trHeight w:val="2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2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Защита населения и територии от Ч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Ч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программы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</w:tr>
      <w:tr>
        <w:trPr>
          <w:trHeight w:val="4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1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расходы в сфере жилищно- коммуналь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10003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10003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реализацию мероприятий по переселению граждан из аварийного жилищного фонда 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23-2025 годах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1F270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04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1F270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F270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F270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91F254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3995612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995612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995612,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55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504658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504658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504658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91F2555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11362699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1362699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1362699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Организация общественных пространст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91F2555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660043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60043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60043,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формирование государственной службы Российской Федер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4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мероприятий по строительству и реконструкции объектов централизованных систем холодного водоснабжения в рамках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Строительство водозаборных скважин и станции водоподготовки в городе Карасуке Карасукского района Новосибирской област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F5524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осударственная программа Новосибирской области "Культура Новосибирской области" на 2015-2020 годы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665238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808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808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808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0370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284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0370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284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30370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284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бсидия местным бюджетам на реализацию социально значимых прое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я местным бюджетам на реализацию социально значимых прое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оевая подготов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10271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1258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58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58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10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8770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9587400,00</w:t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СО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770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58740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770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5874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770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5874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7240895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0545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62369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0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сходы на разработку проектно-сметной документ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02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00189,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21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13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00189,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21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13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00189,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21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013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расходы в сфере ЖК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3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софинансирование по очистным сооружения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410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740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7406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7406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2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2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24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2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2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24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2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2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419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678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828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82890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678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828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8289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678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828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8289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497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00,00</w:t>
            </w:r>
          </w:p>
        </w:tc>
      </w:tr>
      <w:tr>
        <w:trPr>
          <w:trHeight w:val="3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0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5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5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5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Управление дорожным хозяйств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03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за счет средств субсидии в рамках ГП "Управление финансами  в НСО 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97255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97255,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2744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2744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о сохранению памятник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45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45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45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95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9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5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9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39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39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394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00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96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финансирование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S0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240810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240810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240810,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99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727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7454000,00</w:t>
            </w:r>
          </w:p>
        </w:tc>
      </w:tr>
      <w:tr>
        <w:trPr>
          <w:trHeight w:val="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990000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727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7454000,0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20758194,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635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3129300,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иложение 3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 решению сессии Совета депутатов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города Карасука Карасукского района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овосибирской области от 20.05.2024 № 74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«О внесении изменений в решение десятой сессии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овета депутатов города Карасука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арасукского района Новосибирской области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едьмого созыва от 27.12.2023 №59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«О бюджете города Карасука Карасукского района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овосибирской области на 2024 год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и плановый период 2025 и 2026 годов»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едомственная структура расходов бюджета города Карасука Карасукского района на 2024 год и плановый период 2025 и 2026 годов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руб.</w:t>
      </w:r>
    </w:p>
    <w:tbl>
      <w:tblPr>
        <w:tblW w:w="103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6"/>
        <w:gridCol w:w="433"/>
        <w:gridCol w:w="425"/>
        <w:gridCol w:w="992"/>
        <w:gridCol w:w="433"/>
        <w:gridCol w:w="1276"/>
        <w:gridCol w:w="1276"/>
        <w:gridCol w:w="1276"/>
      </w:tblGrid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94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94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</w:tr>
      <w:tr>
        <w:trPr>
          <w:trHeight w:val="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8 451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6 709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 328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(муниципальных) нужд (приобретение автобус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3 7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 587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СО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 77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 587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451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93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740 6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достроительная подготовка территории Карасукского района Новосибир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 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410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74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74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740 600,00</w:t>
            </w:r>
          </w:p>
        </w:tc>
      </w:tr>
      <w:tr>
        <w:trPr>
          <w:trHeight w:val="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442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8 2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68 703 3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5 91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9 602 3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"Переселению граждан из аварийного жилищного фонда города Карасука Карасукского района Новосибирской области на 2022-2024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3-2025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 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 7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 79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6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Безопасность объектов ЖКХ Карасукского района к отопительному периоду 2024-2026 годов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мероприятий по строительству и реконструкции объектов централизованных систем холодного водоснабжения в рамках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02710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Проектные работы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53 703 3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8 37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4 062 3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Благоустройство территории города Карасука 2024-2026 год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6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504 65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504 65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504 65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362 6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362 6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362 69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 и дворовых территорий многоквартирных домов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660 0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660 0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55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660 0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 995 6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 995 6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F254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 995 6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F270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F2703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 67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 67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 67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 67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828 900,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за счет средств субсидии в рамках ГП "Управление финансами в НСО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897 25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 897 25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102 7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102 74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ощрение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40 8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40 8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40 8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100 1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3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13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100 1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3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13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100 1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32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013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зносы на капремонт муниципального жилфонда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Молодёжь Карасукского района Новосибирской области на 2024-2026 годы"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758 69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9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28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28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528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о сохранению памятник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 80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 80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 80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45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3 000,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540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4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20 758 1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98 63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2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23 129 300,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Приложение 4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 решению сессии Совета депутатов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города Карасука Карасукского района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овосибирской области от 20.05.2024 № 74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«О внесении изменений в решение десятой сессии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овета депутатов города Карасука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Карасукского района Новосибирской области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седьмого созыва от 27.12.2023 №59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«О бюджете города Карасука Карасукского района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Новосибирской области на 2024 год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и плановый период 2025 и 2026 годов»</w:t>
      </w:r>
    </w:p>
    <w:p>
      <w:pPr>
        <w:pStyle w:val="Normal"/>
        <w:widowControl/>
        <w:suppressAutoHyphens w:val="true"/>
        <w:autoSpaceDE w:val="true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очники финансирования дефицита бюджета города Карасука Карасукского района на 2024 год и плановый период 2025 и 2026 годов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руб.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63"/>
        <w:gridCol w:w="1315"/>
        <w:gridCol w:w="1274"/>
        <w:gridCol w:w="1251"/>
      </w:tblGrid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Д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026 год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1 00 00 10 0000 7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3 00 00 10 0000 7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2 00 00 10 0000 7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0 00 10 0000 7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гаш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1 00 00 10 0000 8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3 00 00 10 0000 8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2 00 00 10 0000 8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0 00 10 0000 8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4 00 00 0000 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4 00 10 0000 8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 01 05 00 00 00 0000 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татки средств бюдж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24550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5 02 01 10 0000 5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14512686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198635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223129300,00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5 02 01 10 0000 6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0758194,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635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3129300,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СЕДЬМОГО СОЗЫВА</w:t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eastAsia="Calibri;Century Gothic" w:cs="Times New Roman;Times New Roman"/>
          <w:b/>
          <w:b/>
          <w:bCs/>
          <w:color w:val="000000"/>
          <w:spacing w:val="-1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ринадцатая сессия)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05.2024 № 7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5104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рядок предоставления в аренду имущества, находящегося в муниципальной собственности города Карасука Карасук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Уставом города Карасука Карасукского района Новосибирской области, Совет депутатов города Карасука Карасук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рядок предоставления в аренду имущества, находящегося в муниципальной собственности города Карасука Карасукского района Новосибирской области, утвержденный решением одиннадцатой сессии Совета депутатов города Карасука Карасукского района Новосибирской области от 23.04.2019 № 74 (далее по тексту – Порядок), следующие изменения:</w:t>
      </w:r>
    </w:p>
    <w:p>
      <w:pPr>
        <w:pStyle w:val="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одпункте 37.3 Порядка слова «Ак – арендный коэффициент равный 0,15» заменить словами «Ак – арендный коэффициент равный 0,0076».</w:t>
      </w:r>
    </w:p>
    <w:p>
      <w:pPr>
        <w:pStyle w:val="Normal"/>
        <w:widowControl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вступает в силу с момента опубликования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3. Опубликовать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4. Контроль за исполнением Решения возложить на постоянную комиссию по соблюдению законности, социальной политике и депутатской этике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7"/>
          <w:szCs w:val="27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7"/>
          <w:szCs w:val="27"/>
          <w:lang w:eastAsia="en-US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7"/>
          <w:szCs w:val="27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7"/>
          <w:szCs w:val="27"/>
          <w:lang w:eastAsia="en-US"/>
        </w:rPr>
        <w:t>СЕДЬМОГО СОЗЫВА</w:t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eastAsia="Calibri;Century Gothic" w:cs="Times New Roman;Times New Roman"/>
          <w:b/>
          <w:b/>
          <w:bCs/>
          <w:color w:val="000000"/>
          <w:spacing w:val="-1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olor w:val="000000"/>
          <w:spacing w:val="-1"/>
          <w:sz w:val="27"/>
          <w:szCs w:val="27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7"/>
          <w:szCs w:val="27"/>
        </w:rPr>
        <w:t>РЕШ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(тринадцатая сессия)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0.05.2024 № 7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внесении изменений в Порядок предоставления в безвозмездное пользование имущества, находящегося в муниципальной собственности города Карасука Карасук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uppressAutoHyphens w:val="true"/>
        <w:ind w:firstLine="85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остановлением Правительства Новосибирской области от 05.03.2024 № 82-п "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 существующих (или строящихся) жилых или иных зданиях", Уставом города Карасука Карасукского района Новосибирской области, Совет депутатов города Карасука Карасук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 Е Ш И Л: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Внести в Порядок предоставления в безвозмездное пользование имущества, находящегося в муниципальной собственности города Карасука Карасукского района Новосибирской области  от 25.03.2013 № 43  (далее по тексту – Порядок), следующие изменения:</w:t>
      </w:r>
    </w:p>
    <w:p>
      <w:pPr>
        <w:pStyle w:val="Normal"/>
        <w:widowControl/>
        <w:ind w:firstLine="85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ункт 6 раздела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орядка дополнить словами «организации федеральной почтовой связи для размещения объектов почтовой связи, в порядке и на условиях определенных нормативно-правовым актом представительного органа.»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Решение вступает в силу со дня опубликования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3. Опубликовать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4. Контроль за исполнением Решения возложить на постоянную комиссию по соблюдению законности, социальной политике и депутатской этике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лава города Карасука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арасукского район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7"/>
          <w:szCs w:val="27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7"/>
          <w:szCs w:val="27"/>
          <w:lang w:eastAsia="en-US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7"/>
          <w:szCs w:val="27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7"/>
          <w:szCs w:val="27"/>
          <w:lang w:eastAsia="en-US"/>
        </w:rPr>
        <w:t>СЕДЬМОГО СОЗЫВА</w:t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eastAsia="Calibri;Century Gothic" w:cs="Times New Roman;Times New Roman"/>
          <w:b/>
          <w:b/>
          <w:bCs/>
          <w:color w:val="000000"/>
          <w:spacing w:val="-1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color w:val="000000"/>
          <w:spacing w:val="-1"/>
          <w:sz w:val="27"/>
          <w:szCs w:val="27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7"/>
          <w:szCs w:val="27"/>
        </w:rPr>
        <w:t>РЕШ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(тринадцатая сессия)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0.05.2024 № 7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города Карасука Карасукского района Новосибирской области, в существующих (или строящихся) жилых или иных здания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ind w:firstLine="85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7"/>
            <w:szCs w:val="27"/>
          </w:rPr>
          <w:t>статьей 31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Федерального закона от 17.07.1999 № 176-ФЗ "О почтовой связи", Федеральным законом от 26.07.2006 № 135-ФЗ «О защите конкуренции», постановлением Правительства Новосибирской области от 05.03.2024 № 82-п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 существующих (или строящихся) жилых или иных зданиях», Уставом города Карасука Карасукского района Новосибирской области, Совет депутатов города Карасука Карасук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 Е Ш И Л:</w:t>
      </w:r>
    </w:p>
    <w:p>
      <w:pPr>
        <w:pStyle w:val="Normal"/>
        <w:widowControl/>
        <w:ind w:firstLine="85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 Определит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7"/>
            <w:szCs w:val="27"/>
          </w:rPr>
          <w:t>Порядок и условия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города Карасука Карасукского района Новосибирской области, в существующих (или строящихся) жилых или иных зданиях согласно приложению к настоящему постановлению.</w:t>
      </w:r>
    </w:p>
    <w:p>
      <w:pPr>
        <w:pStyle w:val="Normal"/>
        <w:ind w:firstLine="851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Опубликовать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ind w:firstLine="85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Контроль за исполнением Решения возложить на постоянную комиссию по соблюдению законности, социальной политике и депутатской эти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лава города Карасук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арасукского район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Cs/>
          <w:color w:val="000000"/>
          <w:spacing w:val="2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овосибирской области                                                                       В.И. Баштанов</w:t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rFonts w:ascii="Times New Roman;Times New Roman" w:hAnsi="Times New Roman;Times New Roman" w:cs="Times New Roman;Times New Roman"/>
          <w:bCs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13-ой сесс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05.2024 № 77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и условия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города Карасука Карасукского района Новосибирской области, в существующих (или строящихся) жилых или иных зданиях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рядок и условия предоставления организациям федеральной почтовой связи соответствующих технологическим нормам нежилых помещений, находящихся в муниципальной собственности города Карасука Карасукского района Новосибирской области, в существующих (или строящихся) жилых или иных зданиях (далее - Порядок и условия) разработаны в соответствии с Гражданск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7.07.1999 N 176-ФЗ "О почтовой связи",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6.07.2006 № 135-ФЗ "О защите конкуренции" (далее - Закон "О защите конкуренции"),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Новосибирской области  от  05.03.2024  № 82-п  «Об определении Порядка и условий предоставления организациям федеральной почтовой связи соответствующих технологическим нормам нежилых помещений, находящихся в государственной собственности Новосибирской области, в существующих (или строящихся) жилых или иных зданиях»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е Порядок и условия регулируют отношения, связанные с предоставлением организациям почтовой связи, являющимся государственными унитарными предприятиями и государственными учреждениями, созданными на базе имущества, находящегося в федеральной собственности,  иным организациям почтовой связи, определяемым Правительством Российской Федерации и оказывающим в соответствии с условиями выданных им лицензий универсальные услуги почтовой связи, а также акционерному обществу "Почта России" (далее - организации федеральной почтовой связи) соответствующих технологическим нормам нежилых помещений, находящихся в муниципальной собственности города Карасука Карасукского района Новосибирской области, в существующих (или строящихся) жилых или иных зданиях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 Предоставление нежилых помещений, находящихся в муниципальной собственности города Карасука Карасукского района Новосибирской области, соответствующих технологическим нормам, в существующих (или строящихся) жилых или иных зданиях (далее - нежилые помещения) организациям федеральной почтовой связи осуществляется в безвозмездное пользование без проведения торгов (конкурсов, аукционов) по ходатайству федерального органа исполнительной власти, осуществляющего управление деятельностью в области почтовой связи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 договору безвозмездного пользования организациям федеральной почтовой связи могут быть переданы нежилые помещения, находящиеся в хозяйственном ведении унитарных предприятий (далее - предприятия), оперативном управлении учреждений города Карасука Карасукского района Новосибирской области  (далее - учреждения),  либо составляющие казну города Карасука Карасукского района Новосибирской области (далее - казна)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ередача нежилых помещений, составляющих казну, в безвозмездное пользование организациям федеральной почтовой связи осуществляется на основании постановления  администрации Карасукского района Новосибирской области (далее - администрация)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доставление предприятиями, учреждениями в безвозмездное пользование организациям федеральной почтовой связи нежилых помещений, находящихся в их хозяйственном ведении или оперативном управлении, осуществляется после получения согласования администрации на совершение такой сделки. Согласование администрации о передаче нежилых помещений в безвозмездное пользование,  оформляется в виде постановления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судодателем по договору безвозмездного пользования нежилыми помещениями с организациями федеральной почтовой связи выступают: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едприятия, если нежилые помещения находятся в хозяйственном ведении предприятий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чреждения, если нежилые помещения находятся в оперативном управлении учреждений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администрация,  если нежилые помещения составляют казну города Карасука Карасукского района Новосибирской области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судодатель осуществляет работу по подготовке и заключению договоров безвозмездного пользования нежилыми помещениями, контроль за соблюдением их условий организациями федеральной почтовой связи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рганизация федеральной почтовой связи, заинтересованная в приобретении нежилых помещений в безвозмездное пользование (далее также заявитель), обращается к ссудодателю с заявлением о передаче в безвозмездное пользование нежилых помещений без проведения торгов (далее - заявление)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ar19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9. В заявлении указывается следующая информация: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ведения о нежилых помещениях, испрашиваемых в безвозмездное пользование организацией федеральной почтовой связи, их местоположение, кадастровый номер и площадь, планируемая цель использования - для размещения объектов почтовой связи и срок безвозмездного пользования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именование, место нахождения, сведения об организационно-правовой форме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 заявителя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амилия, имя и отчество (при наличии) представителя заявителя и реквизиты документа, подтверждающего его полномочия (при подаче заявления представителем заявителя)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основание предоставления нежилых помещений без проведения торгов -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 7 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(или)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часть 3 статьи 17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"О защите конкуренции"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Par2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10. К заявлению прилагаются следующие документы: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пия документа, подтверждающего полномочия лица на осуществление действий от имени заявителя без доверенност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 (далее - руководитель), заверенная подписью руководителя и печатью (при наличии) заявителя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длежащим образом оформленная доверенность на осуществление действий от имени заявителя и копия паспорта представителя заявителя (в случае подачи заявления представителем заявителя)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и учредительных документов со всеми изменениями и дополнениями, если таковые имелись, заверенные подписью руководителя и печатью (при наличии) заявителя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лицензия заявителя на оказание универсальных услуг почтовой связи (для организаций почтовой связи, определяемых Правительством Российской Федерации);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ходатайство федерального органа исполнительной власти, осуществляющего управление деятельностью в области почтовой связи, предусмотренное </w:t>
      </w:r>
      <w:hyperlink w:anchor="Par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их Порядка и условий;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заявлени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ыписку из единого государственного реестра юридических лиц ссудодатель получает самостоятельно и приобщает к документам, представленным заявителем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иска из единого государственного реестра юридических лиц может быть представлена заявителем по собственной инициативе вместе с заявлением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Документы, указанные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нктах 9, 10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рядка и условий, рассматриваются ссудодателем в течение 45 дней со дня их поступления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По результатам рассмотрения документов, указанных в 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10 настоящего Порядка и условий, администрация, в случае передачи в безвозмездное пользование нежилых помещений, составляющих казну, совершает одно из следующих действий: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готавливает постановление о передаче нежилых помещений, составляющих казну, в безвозмездное пользование организации федеральной почтовой связи без проведения торгов (конкурсов, аукционов)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ar37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2) принимает решение об отказе в передаче нежилых помещений, составляющих казну, в безвозмездное пользование организации федеральной почтовой связи без проведения торгов с указанием оснований отказа в виде письма администрации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сьмо администрации, указанное в </w:t>
      </w:r>
      <w:hyperlink w:anchor="Par3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д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По результатам рассмотрения документов, указанных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унктах 9, 10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и условий, предприятие (учреждение), в случае передачи в безвозмездное пользование нежилых помещений, находящихся в их хозяйственном ведении или оперативном управлении, принимает одно из следующих решений: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 передаче нежилых помещений, находящихся в хозяйственном ведении предприятия или оперативном управлении учреждения, в безвозмездное пользование организации федеральной почтовой связи без проведения торгов (конкурсов, аукционов) – на основании постановления администрации о согласовании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Par41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2) об отказе в передаче нежилых помещений, находящихся в хозяйственном ведении или оперативном управлении учреждения, в безвозмездное пользование организации федеральной почтовой связи без проведения торгов с указанием оснований отказа - в виде письма предприятия (учреждения).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сьмо предприятия (учреждения), указанное в </w:t>
      </w:r>
      <w:hyperlink w:anchor="Par4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одпункте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ункта, в течение трех рабочих дней со дня его принятия вручается лично заявителю либо направляется ему по почте заказным письмом с уведомлением о вручении, телефонограммой либо с использованием иных средств связи и доставки, обеспечивающих подтверждение получения извещения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Основаниями для отказа в передаче нежилых помещений в безвозмездное пользование организации федеральной почтовой связи без проведения торгов являются: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тсутствие предусмотренных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ом 7 части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(или)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частью 3 статьи 17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а "О защите конкуренции" оснований для предоставления заявителю  нежилых помещений в безвозмездное пользование без проведения торгов;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не представлены или представлены не в полном объеме сведения и документы, указанные в </w:t>
      </w:r>
      <w:hyperlink w:anchor="Par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пунктах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ar2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 и условий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едставление заявителем недостоверных сведений;</w:t>
      </w:r>
    </w:p>
    <w:p>
      <w:pPr>
        <w:pStyle w:val="Normal"/>
        <w:widowControl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наличие решения о ликвидации заявителя, наличие решения арбитражного суда о признании заявителя банкротом и об открытии конкурсного производства, наличие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в отношении указанных в заявлении нежилых помещений принято решение о проведении торгов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указанные в заявлении нежилые помещения уже предоставлены иным юридическим или физическим лицам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содержание заявления не позволяет установить испрашиваемые в безвозмездное пользование нежилые помещения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указанные в заявлении нежилые помещения не находятся в муниципальной собственности города Карасука Карасукского района Новосибирской области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указанные в заявлении нежилые помещения не соответствуют технологическим нормам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несоответствие цели использования нежилых помещений, указанной в заявлении, функциональному назначению данных нежилых помещений;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нежилые помещения включены в перечень муниципального имущества города Карасука Карасукского района 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Договор безвозмездного пользования заключается не позднее 30 дней со дня принятия постановления администрации о передаче нежилых помещений или постановления о согласовании передачи нежилых помещений   в безвозмездное пользование организации федеральной почтовой связи без проведения торгов (конкурсов, аукционов).</w:t>
      </w:r>
    </w:p>
    <w:p>
      <w:pPr>
        <w:pStyle w:val="Normal"/>
        <w:widowControl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ы договора безвозмездного пользования нежилыми помещениями, направленные (выданные) заявителю, должны быть им подписаны и представлены ссудодателю не позднее чем в течение 10 календарных дней со дня получения заявителем указанных проек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ГОРОДА КАРАСУК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ДЬМОГО СОЗЫВ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6"/>
          <w:szCs w:val="26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тринадцатая сессия)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05.2024 № 78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рассмотрении представления прокурора</w:t>
      </w:r>
    </w:p>
    <w:p>
      <w:pPr>
        <w:pStyle w:val="Normal"/>
        <w:widowControl/>
        <w:autoSpaceDE w:val="true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рассмотрения представления прокурора Карасукского района от 27.02.2024 № 7-44-2024/607-24 об устранении нарушений законодательства о местном самоуправлении, Совет депутатов города Карасука Карасукского района Новосибирской области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довлетворить представление прокурора Карасукского района от 27.02.2024 № 7-44-2024/607-24 об устранении нарушений законодательства о местном самоуправлении.</w:t>
      </w:r>
    </w:p>
    <w:p>
      <w:pPr>
        <w:pStyle w:val="Normal"/>
        <w:widowControl/>
        <w:ind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Решение опубликовать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юллетене Совета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а Карасук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(тринадцатая сессия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7"/>
          <w:szCs w:val="27"/>
          <w:highlight w:val="yellow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highlight w:val="yellow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20.05.2024 № 79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 внесении изменений в Правила землепользования и застройки городского поселения города Карасука Карасукского района Новосибирской области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30-33, 3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Карасукского района Новосибирской области от 15.04.2024 № 937-п «О подготовке проекта внесения изменений в правила землепользования и застройки города Карасука Карасукского района Новосибирской области», Уставом города Карасука Карасукского района Новосибирской области, Совет депутатов города Карасука Карасук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851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851" w:leader="none"/>
          <w:tab w:val="left" w:pos="993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авила землепользования и застройки городского поселения города Карасука Карасукского района Новосибирской области, утвержденные решением Совета депутатов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отношении земельного участка, с кадастровым номером 54:08:010202:509, расположенного по адресу: Новосибирская область, Карасукский район, город Карасук, ул. Совхозная, 116, примерной площадью 3614 кв.м., территориальную зону «Зона застройки индивидуальными жилыми домами (Жин), изменить на территориальную зону «Многофункциональная общественно-деловая зона (Ом)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отношении земельного участка, с кадастровым номером 54:08:010202:510, расположенного по адресу: Новосибирская область, Карасукский район, город Карасук, ул. Совхозная, 116, примерной площадью 167 кв.м., территориальную зону «Зона застройки индивидуальными жилыми домами (Жин), изменить на территориальную зону «Многофункциональная общественно-деловая зона (Ом)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отношении земельного участка, с кадастровым номером 54:08:010148:96, расположенного по адресу: Новосибирская область, Карасукский район, город Карасук, ул. Коммунистическая, 62А, примерной площадью 11420 кв.м., территориальную зону «Зона транспортной инфраструктуры (Т), изменить на территориальную зону «Зона производственной деятельности (П)»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560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решение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ллетене Совета депутатов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решения возложить на постоянную комиссию по жилищно-коммунальному хозяйству, строительству и транспорту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 Карасук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.05.2024 № 79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в Правила землепользования и застройки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города Карасук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,  ул. Совхозная, 116, с кадастровым номером: 54:08:010202:509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ерриториальную зону «Зона застройки индивидуальными жилыми домами (Жин)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201920" cy="315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7325</wp:posOffset>
                </wp:positionH>
                <wp:positionV relativeFrom="paragraph">
                  <wp:posOffset>957580</wp:posOffset>
                </wp:positionV>
                <wp:extent cx="122936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застройки индивидуальными жилыми домами (Ж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42.7pt;mso-wrap-distance-left:9.05pt;mso-wrap-distance-right:9.05pt;mso-wrap-distance-top:0pt;mso-wrap-distance-bottom:0pt;margin-top:75.4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она застройки индивидуальными жилыми домами (Ж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зменить на территориальную зону «Многофункциональная общественно-деловая зона (Ом)»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234305" cy="317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3340</wp:posOffset>
                </wp:positionH>
                <wp:positionV relativeFrom="paragraph">
                  <wp:posOffset>998220</wp:posOffset>
                </wp:positionV>
                <wp:extent cx="1229360" cy="480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функциональная общественно-деловая зона (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7.85pt;mso-wrap-distance-left:9.05pt;mso-wrap-distance-right:9.05pt;mso-wrap-distance-top:0pt;mso-wrap-distance-bottom:0pt;margin-top:78.6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ногофункциональная общественно-деловая зона (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603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603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 Карасук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.05.2024 № 79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в Правила землепользования и застройки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города Карасук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,  ул. Совхозная, 116, с кадастровым номером: 54:08:010202:510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ерриториальную зону «Зона застройки индивидуальными жилыми домами (Жин)»</w:t>
      </w:r>
    </w:p>
    <w:p>
      <w:pPr>
        <w:pStyle w:val="Normal"/>
        <w:widowControl/>
        <w:tabs>
          <w:tab w:val="clear" w:pos="708"/>
          <w:tab w:val="left" w:pos="7603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981575" cy="3106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4275</wp:posOffset>
                </wp:positionH>
                <wp:positionV relativeFrom="paragraph">
                  <wp:posOffset>1226820</wp:posOffset>
                </wp:positionV>
                <wp:extent cx="1299210" cy="509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застройки индивидуальными жилыми домами (Ж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0.15pt;mso-wrap-distance-left:9.05pt;mso-wrap-distance-right:9.05pt;mso-wrap-distance-top:0pt;mso-wrap-distance-bottom:0pt;margin-top:96.6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она застройки индивидуальными жилыми домами (Ж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зменить на территориальную зону «Многофункциональная общественно-деловая зона (Ом)»</w:t>
      </w:r>
    </w:p>
    <w:p>
      <w:pPr>
        <w:pStyle w:val="Normal"/>
        <w:widowControl/>
        <w:tabs>
          <w:tab w:val="clear" w:pos="708"/>
          <w:tab w:val="left" w:pos="414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039360" cy="3147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0770</wp:posOffset>
                </wp:positionH>
                <wp:positionV relativeFrom="paragraph">
                  <wp:posOffset>1252220</wp:posOffset>
                </wp:positionV>
                <wp:extent cx="1229360" cy="480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функциональная общественно-деловая зона (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7.85pt;mso-wrap-distance-left:9.05pt;mso-wrap-distance-right:9.05pt;mso-wrap-distance-top:0pt;mso-wrap-distance-bottom:0pt;margin-top:98.6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ногофункциональная общественно-деловая зона (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414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 Карасук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.05.2024 № 79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зменения в Правила землепользования и застройки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поселения города Карасук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,  ул. Коммунистическая, 62А, с кадастровым номером: 54:08:010148:96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Территориальную зону «Зона транспортной инфраструктуры (Т)»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823585" cy="33197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930</wp:posOffset>
                </wp:positionH>
                <wp:positionV relativeFrom="paragraph">
                  <wp:posOffset>821055</wp:posOffset>
                </wp:positionV>
                <wp:extent cx="121285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она транспортной инфраструктуры (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31pt;mso-wrap-distance-left:9.05pt;mso-wrap-distance-right:9.05pt;mso-wrap-distance-top:0pt;mso-wrap-distance-bottom:0pt;margin-top:64.6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она транспортной инфраструктуры (Т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зменить на территориальную зону «Зона производственной деятельности (П)»</w:t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823585" cy="33197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2930</wp:posOffset>
                </wp:positionH>
                <wp:positionV relativeFrom="paragraph">
                  <wp:posOffset>791845</wp:posOffset>
                </wp:positionV>
                <wp:extent cx="1260475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она производственной деятельности (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30.3pt;mso-wrap-distance-left:9.05pt;mso-wrap-distance-right:9.05pt;mso-wrap-distance-top:0pt;mso-wrap-distance-bottom:0pt;margin-top:62.3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она производственной деятельности (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(тринадцатая сессия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05.2024 № 80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боте участковых уполномоченных на территории города Карасука Карасукского района Новосибирской области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Реш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1-ой сессии Совета депутатов города Карасука Карасукского района Новосибирской области от 06.02.2024 № 63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работы Совета депутатов города Карасука Карасукского района Новосибирской области на 2024 год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а депутатов города Карасука Карасукского района Новосибирской области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начальника ОУУПиПДН МО МВД России «Карасукский» О работе участковых уполномоченных на территории города Карасука Карасукского района Новосибирской области принять к сведению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Новосибирской области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АДМИНИСТРАЦИЯ КАРАСУК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т 13.05.2024 № 1206-п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б отчете об исполнении бюджета города Карасука Карасукского района Новосибирской области за 1 квартал 2024год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ями 9, 264.2 Бюджетного кодекса Российской Федерации,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п.2 статьи 24 Устава Карасукского района Новосибирской области, п.2 статьи 29 Устава города Карасука Карасукского района Новосибирской области</w:t>
      </w:r>
    </w:p>
    <w:p>
      <w:pPr>
        <w:pStyle w:val="Normal"/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 О С Т А Н О В Л Я Ю:</w:t>
      </w:r>
    </w:p>
    <w:p>
      <w:pPr>
        <w:pStyle w:val="Normal"/>
        <w:autoSpaceDE w:val="true"/>
        <w:spacing w:lineRule="atLeast" w:line="24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Утвердить отчет об исполнении бюджета города Карасука Карасукского района Новосибирской области за 1 квартал 2024 года по доходам в сумме 31 630 336,17рублей, по расходам в сум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8 055 303,61рублей, с превышением доходов над расходами (профицит бюджета) в сумме 3 575 032,56рублей со следующими показателями:</w:t>
      </w:r>
    </w:p>
    <w:p>
      <w:pPr>
        <w:pStyle w:val="Normal"/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по доходам бюджета города Карасука Карасук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йона Новосибирской области за 1 квартал 2024 года согласно приложению 1;</w:t>
      </w:r>
    </w:p>
    <w:p>
      <w:pPr>
        <w:pStyle w:val="Normal"/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)по расходам бюджета города Карасука Карасукского района Новосибирской области за 1 квартал 2024года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по разделам, подразделам классификации расходов бюджетов согласно приложению 2;</w:t>
      </w:r>
    </w:p>
    <w:p>
      <w:pPr>
        <w:pStyle w:val="Normal"/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3)по источникам внутреннего финансирования профицит бюджета города Карасука Карасукского района Новосибирской области за 1 квартал 2023 года согласно приложению 3.</w:t>
      </w:r>
    </w:p>
    <w:p>
      <w:pPr>
        <w:pStyle w:val="Normal"/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Направить настоящее постановление и информацию об исполнении бюджета города Карасука за 1 квартал 2024 года в Совет депутатов города Карасука Карасукского района Новосибирской области и Контрольно-счетный орган Карасукского района.</w:t>
      </w:r>
    </w:p>
    <w:p>
      <w:pPr>
        <w:pStyle w:val="Normal"/>
        <w:widowControl/>
        <w:autoSpaceDE w:val="true"/>
        <w:spacing w:lineRule="atLeast" w:line="240" w:before="0" w:after="200"/>
        <w:ind w:firstLine="709"/>
        <w:contextualSpacing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3.Опубликовать постановление в Бюллетене органов местного самоуправления Карасукского района Новосибирской области</w:t>
      </w:r>
    </w:p>
    <w:p>
      <w:pPr>
        <w:pStyle w:val="Normal"/>
        <w:widowControl/>
        <w:autoSpaceDE w:val="true"/>
        <w:spacing w:lineRule="atLeast" w:line="240" w:before="0" w:after="20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Контроль за исполнением настоящего постановления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озложить на первого заместителя главы администрации Карасукского района Новосибирский области Слютину И.Э.</w:t>
      </w:r>
    </w:p>
    <w:p>
      <w:pPr>
        <w:pStyle w:val="Normal"/>
        <w:widowControl/>
        <w:autoSpaceDE w:val="true"/>
        <w:spacing w:lineRule="atLeast" w:line="240" w:before="0" w:after="200"/>
        <w:contextualSpacing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40" w:before="0" w:after="200"/>
        <w:contextualSpacing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.о. Главы Карасукского района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Новосибирской области                                                                         С.В. Шитвин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664" w:hanging="0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т 13.05.2024 № 1206-п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ОХОДЫ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>бюджета города Карасука Карасукского района Новосибирской области за 1 квартал 2024 года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407"/>
        <w:gridCol w:w="1276"/>
        <w:gridCol w:w="1265"/>
      </w:tblGrid>
      <w:tr>
        <w:trPr>
          <w:trHeight w:val="1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д дохода по Б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2 839 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1 630 336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71 208 949,83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0102010010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 30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 894 181,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 409 718,97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0102020010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56 376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6 376,81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0102030010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21 280,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1 280,51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0102080010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01 02130 01 0000 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28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0503010010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071 921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060103013 0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76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 497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631 202,21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0606033 13 0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 6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47 656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 179 343,77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0606043 13 0000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49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3 656,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 216 143,73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110501313 0000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27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0 16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604 24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110502513 0000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 217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82,24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110503513 0000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54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8 779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57 420,54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140601313 00004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9 740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14 02053 130000 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3 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11715030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 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20216001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 1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239 17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2 873 229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202 25424 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 055 65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93 055 656,57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 20225555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 912 74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 912 743,43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000 20229999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righ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 232 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209 3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023 606,00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93" w:hanging="0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000 20249999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37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2 975 08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 024 920,00</w:t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2" w:hanging="0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Перечисления из бюджетов городских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93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000 208 05000 13 0000 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199 744,63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93" w:hanging="0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озврат прочих остатков субсидий, субвенций и иных межбюджетных трансфертов, имеющих целевое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назначение, прошлых лет из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993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000 21960010130000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95 253,58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4956" w:firstLine="708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т 13.05.2024 № 1206-п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ХОДЫ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 xml:space="preserve">бюджета города Карасука Карасукского райо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восибирской области за 1 квартал 2024 года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1418"/>
        <w:gridCol w:w="709"/>
        <w:gridCol w:w="1275"/>
        <w:gridCol w:w="1276"/>
        <w:gridCol w:w="1275"/>
      </w:tblGrid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9 839 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8 055 303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81 783 982,39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 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94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4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1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8 451 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 625 12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  <w:t>25 826 060,87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5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 11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2 883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 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11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 883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8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 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2 586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87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4 77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492 021,11</w:t>
            </w:r>
          </w:p>
        </w:tc>
      </w:tr>
      <w:tr>
        <w:trPr>
          <w:trHeight w:val="8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6 20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9 396,76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Закупка товаров, работ и услуг сфере информационно –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1 4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 2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 1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 457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28338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120201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07136801,14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00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аботы и услуги по содержанию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униципальная программа "Ремонт муниципального жилого фонда города Карасука Карасукского района Новосибирской области на 2020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000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2 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 026 476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 223 523,54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4 1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 945 832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36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5 636,67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 94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2 054,87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0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5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58 200,00</w:t>
            </w:r>
          </w:p>
        </w:tc>
      </w:tr>
      <w:tr>
        <w:trPr>
          <w:trHeight w:val="53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3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1 8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247 493 1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21 622 412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225 870 687.64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МП "Благоустройство территории города Карасука 2021-202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93 995 61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93 995 612.7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1 362 69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1 362 699.32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 294 44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 294 444.11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5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9 660 043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9 660 043.87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9 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02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4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 67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 0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 628 9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Расходы на подготовку документации и экспертизу про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 100 18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363 03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737 156,71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«Управление финансами в Н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50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убсидии бюджетным учреждения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 000 000,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Софинансирование проектов развития территорий муниципальных образований НСО, основанных на местных инициативах в рамках ГП НСО «Управление финансами в НС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40 81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240 810,9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8 53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31 461,14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Муниципальная программа «Организация и развитие уличного освещения улиц города Карасука Карасук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3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Взносы на капремонт муниципального жил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8 53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1 461,14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76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76 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6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6 0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 431 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3 618 585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 0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431 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 618 585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31 33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13 664,2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83 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98 965,2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3 03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8 965,2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  <w:t>2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8 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14 699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2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 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4 699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00 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00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18"/>
                <w:szCs w:val="18"/>
                <w:lang w:eastAsia="en-US"/>
              </w:rPr>
              <w:t>80 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бюджетам муниципальных районов из бюджетов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80 000,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7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575 03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right"/>
              <w:rPr>
                <w:rFonts w:ascii="Times New Roman;Times New Roman" w:hAnsi="Times New Roman;Times New Roman" w:eastAsia="Calibri;Century Gothic" w:cs="Times New Roman;Times New Roman"/>
                <w:sz w:val="18"/>
                <w:szCs w:val="1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0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т 13.05.2024 № 1206-п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Н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</w:rPr>
        <w:t>бюджета города Карасука Карасукского района Новосибирской области по источникам финансирования дефицита бюджета за 1 квартал 2024 года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84"/>
        <w:gridCol w:w="2145"/>
        <w:gridCol w:w="1861"/>
        <w:gridCol w:w="1600"/>
      </w:tblGrid>
      <w:tr>
        <w:trPr>
          <w:trHeight w:val="828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д БК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 000 000,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3 575 032,5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575 032,56</w:t>
            </w:r>
          </w:p>
        </w:tc>
      </w:tr>
      <w:tr>
        <w:trPr>
          <w:trHeight w:val="25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01 00 00 00 00 0000 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01 05 00 00 00 0000 0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 000 000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 3 575 032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 575 032,56</w:t>
            </w:r>
          </w:p>
        </w:tc>
      </w:tr>
      <w:tr>
        <w:trPr>
          <w:trHeight w:val="693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01 05 00 00 00 0000 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02 839 286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1 630 336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1 05 02 01 13 0000 5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02 839 286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31 630 336,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01 05 00 00 00 0000 6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9 839 286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 055 303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5 02 01 13 0000 6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9 839 286,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 055 303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21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1 мая 2024 года № 28(786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;Webdings" w:hAnsi="Symbol;Webdings" w:cs="Symbol;Webdings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login.consultant.ru/link/?req=doc&amp;base=LAW&amp;n=442440&amp;dst=100231" TargetMode="External"/><Relationship Id="rId5" Type="http://schemas.openxmlformats.org/officeDocument/2006/relationships/hyperlink" Target="https://login.consultant.ru/link/?req=doc&amp;base=RLAW049&amp;n=170603&amp;dst=100010" TargetMode="External"/><Relationship Id="rId6" Type="http://schemas.openxmlformats.org/officeDocument/2006/relationships/hyperlink" Target="https://login.consultant.ru/link/?req=doc&amp;base=LAW&amp;n=452991" TargetMode="External"/><Relationship Id="rId7" Type="http://schemas.openxmlformats.org/officeDocument/2006/relationships/hyperlink" Target="https://login.consultant.ru/link/?req=doc&amp;base=LAW&amp;n=442440&amp;dst=100231" TargetMode="External"/><Relationship Id="rId8" Type="http://schemas.openxmlformats.org/officeDocument/2006/relationships/hyperlink" Target="https://login.consultant.ru/link/?req=doc&amp;base=LAW&amp;n=451928" TargetMode="External"/><Relationship Id="rId9" Type="http://schemas.openxmlformats.org/officeDocument/2006/relationships/hyperlink" Target="https://login.consultant.ru/link/?req=doc&amp;base=LAW&amp;n=451928&amp;dst=369" TargetMode="External"/><Relationship Id="rId10" Type="http://schemas.openxmlformats.org/officeDocument/2006/relationships/hyperlink" Target="https://login.consultant.ru/link/?req=doc&amp;base=LAW&amp;n=451928&amp;dst=100615" TargetMode="External"/><Relationship Id="rId11" Type="http://schemas.openxmlformats.org/officeDocument/2006/relationships/hyperlink" Target="https://login.consultant.ru/link/?req=doc&amp;base=LAW&amp;n=449888" TargetMode="External"/><Relationship Id="rId12" Type="http://schemas.openxmlformats.org/officeDocument/2006/relationships/hyperlink" Target="https://login.consultant.ru/link/?req=doc&amp;base=LAW&amp;n=451928&amp;dst=369" TargetMode="External"/><Relationship Id="rId13" Type="http://schemas.openxmlformats.org/officeDocument/2006/relationships/hyperlink" Target="https://login.consultant.ru/link/?req=doc&amp;base=LAW&amp;n=451928&amp;dst=100615" TargetMode="External"/><Relationship Id="rId14" Type="http://schemas.openxmlformats.org/officeDocument/2006/relationships/hyperlink" Target="https://login.consultant.ru/link/?req=doc&amp;base=LAW&amp;n=449888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5-24T07:34:00Z</dcterms:modified>
  <cp:revision>73</cp:revision>
  <dc:subject/>
  <dc:title/>
</cp:coreProperties>
</file>