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(78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 КАРАСУКА  КАРАСУКСКОГО 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5.2024 № 9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я на условно разрешенный вид земельного участка или объекта капитального строительств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15.05.2024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города Карасука Карасукского района Новосибирской обла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Шамрай Лидии Михайловне, действующей в интересах Геворгяна Арбака Геворговича, в отношении земельного участка с кадастровым номером: 54:08:010146:202, расположенного по адресу: Новосибирская область, Карасукский район, город Карасук, переулок Набатова, 11 А, примерной площадью 1 200 кв.м. «Обслуживание жилой застройки (2.7.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границах территориальной зоны «Зона застройки индивидуальными жилыми домами (Жин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- Кузнецову Александру Анатольевичу, в отношении земельного участка с кадастровым номером: 54:08:010207:304, расположенного по адресу: Новосибирская область, Карасукский район, город Карасук, улица Ленина, 175, примерной площадью 823 кв.м. «Обслуживание жилой застройки (2.7.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Данный земельный участок расположен в границах территориальной зоны «Зона застройки индивидуальными жилыми домами (Жин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8.05.2024 г. 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.00 час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Определить местонахождение Комиссии по адресу: г. Карасук, ул. Октябрьская 39, адрес электронной почты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arbuz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контактный телефон: 33-822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https://adm-karasuk.nso.ru/page/14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Карасук, ул. Октябрьская, 39, кабинет №7, контактный телефон: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 (38355) 3382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0 мая 2024 года № 27(78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;Webdings" w:hAnsi="Symbol;Webdings" w:cs="Symbol;Webdings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24T07:01:00Z</dcterms:modified>
  <cp:revision>73</cp:revision>
  <dc:subject/>
  <dc:title/>
</cp:coreProperties>
</file>