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(760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4 № 1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10.01.2024, руководствуясь Уставом города Карасука Карасукского района Новосибирской обла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 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1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Карасука Карасукского района Новосибирской област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шмухамету Сергею Ивановичу, в отношении земельного участка с кадастровым номером: 54:08:010112:268, расположенного по адресу: Новосибирская область, Карасукский район, город Карасук, улица Щорса 125, место 1, примерной площадью 64 кв.м.  – в части уменьшения минимального отступа с  3 м до 0 м со всех сторон земельного участ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Коммунально – складская зона (К)»;</w:t>
      </w:r>
    </w:p>
    <w:p>
      <w:pPr>
        <w:pStyle w:val="Normal"/>
        <w:tabs>
          <w:tab w:val="clear" w:pos="708"/>
          <w:tab w:val="left" w:pos="567" w:leader="none"/>
          <w:tab w:val="left" w:pos="6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овинкиной Олесе Александровне, действующей в интересах Мелешко Анастасии Витальевны, в отношении земельного участка с кадастровым номером: 54:08:010111:9, расположенного по адресу: Новосибирская область, Карасукский район, город Карасук, улица Есенина, 16, примерной площадью 1102 кв.м. – в части уменьшения минимального отступа с 3 м до 1,70 м со стороны земельного участка с кадастровым номером 54:08:010111:91 (ул. Есенина, 14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атушкиной Людмиле Андреевне, в отношении земельного участка с кадастровым номером: 54:08:010143:332, расположенного по адресу: Новосибирская область, Карасукский район, город Карасук, улица Луначарского, 66А, примерной площадью 442 кв.м. – в части уменьшения минимального отступа с 3 м до 1,5 м со стороны земельного участка с кадастровым номером: 54:08:010143:70 (ул. Луначарского, 68), с 3 м до 0 м со стороны земельного участка с кадастровым номером: 54:08:010143:331 (ул. Луначарского, 66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Зона застройки индивидуальными жилыми домами (Жин)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расю Анатолию Владимировичу, в отношении земельного участка с кадастровым номером: 54:08:010148:10, расположенного по адресу: Новосибирская область, Карасукский район, город Карасук, улица Кутузова, 86, примерной площадью 1871 кв.м. – в части уменьшения минимального отступа с северо-восточной стороны с 3 м до 1 м, с юго-восточной стороны с 3 м до 1 м.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анный земельный участок расположен в территориальной зоне – «Зона транспортной инфраструктуры (Т)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 Комиссии по землепользованию и застройке города Карасука Карасукского района Новосибирской области (далее - Комиссия) провести </w:t>
      </w:r>
      <w:r>
        <w:rPr>
          <w:rFonts w:cs="Times New Roman" w:ascii="Times New Roman" w:hAnsi="Times New Roman"/>
          <w:sz w:val="28"/>
          <w:szCs w:val="28"/>
          <w:u w:val="single"/>
        </w:rPr>
        <w:t>25 января 2024 г.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4.00 час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ределить местонахождение Комиссии по адресу: г. Карасук, ул. Октябрьская 39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gricen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o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пяти дней до даты проведения публичных слушаний направить в Комиссию свои предложения по вынесенным на публичные слушания вопросам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Экспозиция Проекта проводится путем размещения Проекта, подлежащего рассмотрению на публичных слушаниях, и информационных материалов к нему, на официальном сайте администрации Карасукского района Новосиби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https://adm-karasuk.nso.ru/sites/adm-karasuk.nso.ru/wodby_files/files/page_142 /no49749_24.10.2023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здании администрации Карасукского района Новосибир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Карасук, ул. Октябрьская, 39, кабинет №7, контактный телефон: </w:t>
      </w:r>
      <w:r>
        <w:rPr>
          <w:rFonts w:cs="Times New Roman" w:ascii="Times New Roman" w:hAnsi="Times New Roman"/>
          <w:sz w:val="28"/>
          <w:szCs w:val="28"/>
        </w:rPr>
        <w:t>8 (38355) 3193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онно-контрольному отделу администрации Карасукского района Новосибирской области (Мелехова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5 января 2024 года № 2(760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№1_"/>
    <w:basedOn w:val="Style7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" w:hAnsi="Tahoma" w:cs="Tahoma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s://adm-karasuk.nso.ru/sites/adm-karasuk.nso.ru/wodby_files/files/page_142 /no49749_24.10.2023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1-22T03:09:00Z</dcterms:modified>
  <cp:revision>74</cp:revision>
  <dc:subject/>
  <dc:title/>
</cp:coreProperties>
</file>