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 (579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.05.2021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ороде Карасуке Карасукском районе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убличные слушания выносится вопросы о предоставлении разрешения на условно разрешенный вид использования земельных участков и объектов капитального строительства и вопросы о предоставлении разрешения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Информационные материалы по вышеуказанному вопросу рассматриваемого на публичных слушаниях представлены на экспозиции по адресу: г. Карасук, ул. Октябръская,39, кабинет 4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кспозиция открыта: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с 21.05.2021 по 15.06.2021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асы работы: с 08.00 до 17.00 (пятница с 08.00 до 16.00), на выставке проводятся консультации по теме публичных слушаний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проведения  публичных слушаний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6.06.2021 г. в 11.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адресу: г. Карасук, ул. Октябрьская, 39 (малый зал)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ttp://adm-karasuk.nso.ru/page/1092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" w:ascii="Times New Roman" w:hAnsi="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направления </w:t>
      </w:r>
      <w:r>
        <w:rPr>
          <w:rFonts w:cs="Times New Roman" w:ascii="Times New Roman" w:hAnsi="Times New Roman"/>
          <w:bCs/>
          <w:sz w:val="22"/>
          <w:szCs w:val="22"/>
        </w:rPr>
        <w:t>не позднее пяти дней до дня проведения публичных слушаний</w:t>
      </w:r>
      <w:r>
        <w:rPr>
          <w:rFonts w:cs="Times New Roman" w:ascii="Times New Roman" w:hAnsi="Times New Roman"/>
          <w:sz w:val="22"/>
          <w:szCs w:val="22"/>
        </w:rPr>
        <w:t> письменных предложений, замечаний </w:t>
      </w:r>
      <w:r>
        <w:rPr>
          <w:rFonts w:cs="Times New Roman" w:ascii="Times New Roman" w:hAnsi="Times New Roman"/>
          <w:bCs/>
          <w:sz w:val="22"/>
          <w:szCs w:val="22"/>
        </w:rPr>
        <w:t xml:space="preserve">в комиссию </w:t>
      </w:r>
      <w:r>
        <w:rPr>
          <w:rFonts w:cs="Times New Roman" w:ascii="Times New Roman" w:hAnsi="Times New Roman"/>
          <w:sz w:val="22"/>
          <w:szCs w:val="22"/>
        </w:rPr>
        <w:t xml:space="preserve">по адресу 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. Карасук, ул. Октябрьская, 39, кабинет 47, 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vaschenko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en-US"/>
        </w:rPr>
        <w:t>tv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ns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>, контактный телефон: 31-93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 приложением документов, подтверждающих такие сведения</w:t>
      </w:r>
      <w:r>
        <w:rPr>
          <w:rFonts w:cs="Times New Roman" w:ascii="Times New Roman" w:hAnsi="Times New Roman"/>
          <w:sz w:val="22"/>
          <w:szCs w:val="22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Ы ПОДЛЕЖАЩИЕ РАССМОТРЕНИЮ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1) На публичные слушания выносится </w:t>
      </w:r>
      <w:r>
        <w:rPr>
          <w:rFonts w:cs="Times New Roman" w:ascii="Times New Roman" w:hAnsi="Times New Roman"/>
          <w:sz w:val="22"/>
          <w:szCs w:val="22"/>
          <w:u w:val="single"/>
        </w:rPr>
        <w:t>проект 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2"/>
          <w:szCs w:val="22"/>
        </w:rPr>
        <w:t>, по заявлению Трегубенко Константина Викторовича, в отношении земельного участка в кадастровом квартале 54:08:010109, примерной площадью 1012 кв.м, расположенного по адресу: Новосибирская область, Карасукский район, город Карасук, улица Индустриальная, дом 38 –  на «обслуживание жилой застройки (2.7)»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рагмент карты градостроительного зонирования г. Карасука Карасукского района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5270</wp:posOffset>
            </wp:positionH>
            <wp:positionV relativeFrom="paragraph">
              <wp:posOffset>294640</wp:posOffset>
            </wp:positionV>
            <wp:extent cx="6811010" cy="3967480"/>
            <wp:effectExtent l="0" t="0" r="0" b="0"/>
            <wp:wrapTight wrapText="bothSides">
              <wp:wrapPolygon edited="0">
                <wp:start x="-30" y="0"/>
                <wp:lineTo x="-30" y="21418"/>
                <wp:lineTo x="21600" y="21418"/>
                <wp:lineTo x="21600" y="0"/>
                <wp:lineTo x="-3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(ул. Индустриальная, д. 38, кадастровый квартал 54:08:0101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1637030</wp:posOffset>
                </wp:positionV>
                <wp:extent cx="1216025" cy="159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2.55pt;mso-wrap-distance-left:9.05pt;mso-wrap-distance-right:9.05pt;mso-wrap-distance-top:0pt;mso-wrap-distance-bottom:0pt;margin-top:128.9pt;mso-position-vertical-relative:text;margin-left:15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Жин- Зона застройки индивидуальными жилыми домами»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) На публичные слушания представляется </w:t>
      </w:r>
      <w:r>
        <w:rPr>
          <w:rFonts w:cs="Times New Roman" w:ascii="Times New Roman" w:hAnsi="Times New Roman"/>
          <w:sz w:val="22"/>
          <w:szCs w:val="22"/>
          <w:u w:val="single"/>
        </w:rPr>
        <w:t>проект 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, по заявлению Фуникова Дмитрия Анатольевича, Сухаревской Марии Вячеславовны в отношении земельного участка с кадастровым номером 54:08:010109:676, площадью 1800 кв.м., расположенного по адресу: Новосибирская область, Карасукский район, город Карасук, возле дома по улице Индустриальная, 2, – на «обслуживание жилой застройки (2.7)».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рагмент карты градостроительного зонирования г. Карасука Карасукского района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283845</wp:posOffset>
            </wp:positionV>
            <wp:extent cx="6122035" cy="3919855"/>
            <wp:effectExtent l="0" t="0" r="0" b="0"/>
            <wp:wrapTight wrapText="bothSides">
              <wp:wrapPolygon edited="0">
                <wp:start x="-34" y="0"/>
                <wp:lineTo x="-34" y="21512"/>
                <wp:lineTo x="21564" y="21512"/>
                <wp:lineTo x="21564" y="0"/>
                <wp:lineTo x="-3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( ул. Индустриальная, 2, кадастровый номер 54:08:010109:67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865</wp:posOffset>
                </wp:positionH>
                <wp:positionV relativeFrom="paragraph">
                  <wp:posOffset>1878330</wp:posOffset>
                </wp:positionV>
                <wp:extent cx="45085" cy="77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1pt;mso-wrap-distance-left:9.05pt;mso-wrap-distance-right:9.05pt;mso-wrap-distance-top:0pt;mso-wrap-distance-bottom:0pt;margin-top:147.9pt;mso-position-vertical-relative:text;margin-left:18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«Жин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она застройки индивидуальными жилыми домами»</w:t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) На публичные слушания представляется </w:t>
      </w:r>
      <w:r>
        <w:rPr>
          <w:rFonts w:cs="Times New Roman" w:ascii="Times New Roman" w:hAnsi="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, по заявлению Фортуняк Дмитрия Геннадьевича, в отношении земельного участка с кадастровым номером 54:08:010235:31, площадью 800 кв.м., расположенного по адресу: Новосибирская область, Карасукский район, 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расук, улица Сибирская, дом 23, – в части уменьшения минимального отступа от границ земельного участка с  3 м до 1,5 м от границ земельного участка по улице Сибирская, с кадастровым номером 54:08:010235:510, с  3 м до 2,85 м от границ земельного участка по улице Сибирская, 25 с кадастровым номером 54:08:010235:297, с  3 м до 1 м от границ земельного участка по улице Красносельская, 6 с кадастровым номером 54:08:010235:72, с  3 м до 1 м от границ земельного участка по улице Красносельская, 8 с кадастровым номером 54:08:010235:28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рагмент карты градостроительного зонирования г. Карасука Карасукского района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202565</wp:posOffset>
            </wp:positionV>
            <wp:extent cx="6225540" cy="3792220"/>
            <wp:effectExtent l="0" t="0" r="0" b="0"/>
            <wp:wrapTight wrapText="bothSides">
              <wp:wrapPolygon edited="0">
                <wp:start x="-32" y="0"/>
                <wp:lineTo x="-32" y="21453"/>
                <wp:lineTo x="21566" y="21453"/>
                <wp:lineTo x="21566" y="0"/>
                <wp:lineTo x="-32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( ул. Сибирская, д.23, кадастровый номер 54:08:010232: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1878330</wp:posOffset>
                </wp:positionV>
                <wp:extent cx="45085" cy="77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1pt;mso-wrap-distance-left:9.05pt;mso-wrap-distance-right:9.05pt;mso-wrap-distance-top:0pt;mso-wrap-distance-bottom:0pt;margin-top:147.9pt;mso-position-vertical-relative:text;margin-left:18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Жин- Зона застройки индивидуальными жилыми домами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21 мая 2021 года № 27 (579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5-24T09:37:00Z</dcterms:modified>
  <cp:revision>55</cp:revision>
  <dc:subject/>
  <dc:title/>
</cp:coreProperties>
</file>