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6(784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4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повещение о проведении публичных слушаний в городе Карасуке Карасукского района Новосиби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 публичные слушания выносится вопрос о предоставлении разрешения на  условно разрешенный вид использования земельного участка или объекта капитального строительства. Информационные материалы по вышеуказанному вопросу рассматриваемого на публичных слушаниях представлены на экспозиции по адресу: г. Карасук, ул. Октябрьская, 39, кабинет № 7 (здание администрации Карасукского района Новосибирской области).</w:t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color w:val="000000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Экспозиция открыт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: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с 15.05.2024 по 28.05.2024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Часы работы: с 08.00 до 17.00 (пятница с 08.00 до 16.00), на выставке проводятся консультации по теме публичных слушаний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Дата проведения публичных слушаний: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28.05.2024 г. в 15.00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о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адресу: г. Карасук, ул. Октябрьская, 39 (малый зал)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Проект, подлежащий рассмотрению на публичных слушаниях и информационные материалы к нему будут размещены на официальном сайте администрации Карасукского района Новосибирской области по адрес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szCs w:val="22"/>
            <w:u w:val="single"/>
          </w:rPr>
          <w:t>https://adm-karasuk.nso.ru/page/142</w:t>
        </w:r>
      </w:hyperlink>
      <w:bookmarkStart w:id="0" w:name="_GoBack"/>
      <w:bookmarkEnd w:id="0"/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;Times New Roman" w:ascii="Times New Roman;Times New Roman" w:hAnsi="Times New Roman;Times New Roman"/>
          <w:color w:val="024C8B"/>
          <w:sz w:val="22"/>
          <w:szCs w:val="22"/>
          <w:u w:val="single"/>
        </w:rPr>
        <w:t>В период проведения публичных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выступления на собрании участников публичных слушаний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направления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не позднее пяти дней до дня проведения публичных слушаний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 письменных предложений, замечаний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в комиссию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 адресу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г. Карасук, ул. Октябрьская, 39, кабинет № 7, адрес электронной почты: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garbuz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v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@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, контактный телефон: 33-822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 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 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 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u w:val="single"/>
        </w:rPr>
        <w:t>с приложением документов, подтверждающих такие сведени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ПРОЕКТЫ ПОДЛЕЖАЩИЕ РАССМОТРЕНИЮ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НА ПУБЛИЧНЫХ СЛУШАНИЯХ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 публичные слушания представляется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по заявлению Геворгяна Арбака Геворговича, в отношении земельного участка с кадастровым номером: 54:08:010146:202, расположенного по адресу: Новосибирская область, Карасукский район, город Карасук, переулок Набатова, 11 А, примерной площадью 1 200 кв.м.  «Обслуживание жилой застройки (2.7)»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contextualSpacing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drawing>
          <wp:inline distT="0" distB="0" distL="0" distR="0">
            <wp:extent cx="5553710" cy="3268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 публичные слушания представляется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по заявлению Кузнецова Александра Анатольевича, в отношении земельного участка с кадастровым номером: 54:08:010207:304, расположенного по адресу: Новосибирская область, Карасукский район, город Карасук, улица Ленина, 175, примерной площадью 823 кв.м.  «Обслуживание жилой застройки (2.7)»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284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drawing>
          <wp:inline distT="0" distB="0" distL="0" distR="0">
            <wp:extent cx="5685790" cy="34607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15 мая 2024 года № 26(784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Bookman Old Style" w:hAnsi="Courier New;Bookman Old Style" w:cs="Courier New;Bookman Old Sty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https://adm-karasuk.nso.ru/page/142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4-05-15T09:49:00Z</dcterms:modified>
  <cp:revision>73</cp:revision>
  <dc:subject/>
  <dc:title/>
</cp:coreProperties>
</file>