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5 (57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5.2021 № 9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орядка организации и проведения публичных слушаний в Карасукском районе Новосибирской области, на основании статьи 28 Федерального закона от 10.06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Назначить публичные слушания в городе Карасуке Карасукского района Новосибирской области на 25.05.2021 года в 14-30 в здании администрации Карасукского района Новосибирской области по проекту решения «Об исполнении бюджета города Карасука Карасукского района Новосибирской области за 2020 год». 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ство за деятельностью по обобщению и подготовке для внесения на рассмотрение сессии Совета депутатов города Карасука Карасукского района Новосибирской области предложений населения по вышеуказанному проекту возложить на постоянную комиссию по бюджету, финансам и налоговой политике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 города Карасука Карасукского района Новосибирской области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ОВЕТ ДЕПУТАТОВ ГОРОДА КАРАСУК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КАРАСУКСКОГО РАЙОНА НОВОСИБИР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ШЕСТ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( __________ сессии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00.00.2021 №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б утверждении отчета об исполнении бюджета города Карасука Карасукского района Новосибирской области за 2020 год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соответствии с Бюджетным кодексом Российской Федерации и Положением о бюджетном процессе в городе Карасуке Карасукского района Новосибирской области, утвержденным решением 28-й сессии Совета депутатов города Карасука Карасукского района Новосибирской области от 23.12.2015 № 152, заключением КСО Карасукского района на годовой отчет об исполнении бюджета города Карасука за 2020 год, Совет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 Е Ш И 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 Утвердить отчет об исполнении бюджета города Карасука Карасукского района Новосибирской области за 2020 год по доходам в сумме 173 578 782,32 рублей, по расходам в сумме 160 592 965,67 рублей, с превышением доходов над расходами (профицит бюджета) в сумме 12 985 816,65 рублей со следующими показателями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по доходам бюджета города Карасука Карасукского района Новосибирской области за 2020 год по кодам классификации доходов бюджетов согласно приложению 1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по расходам бюджета города Карасука Карасукского района Новосибирской области за 2020 год по разделам и подразделам классификации расходов бюджета в ведомственной структуре  согласно приложению 2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- по источникам внутреннего финансирования дефицита бюджета города Карасука Карасукского района Новосибирской области за 2020 год согласно приложению 3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2. Настоящее реш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Новосибирской области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________ сесс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 № ___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ХОДЫ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/>
      </w:pPr>
      <w:r>
        <w:rPr/>
        <w:t>бюджета города Карасука Карасукского района Новосибирской области за 2020 год по кодам классификации доходов бюджетов</w:t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51"/>
        <w:gridCol w:w="1718"/>
        <w:gridCol w:w="1671"/>
        <w:gridCol w:w="833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Б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вержденные бюджетные на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ктически исполнено за 2020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ы бюджета 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4 482 687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3 578 782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48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ОВЫЕ И НЕНАЛОГОВЫЕ ДО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0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5 894 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5 994 108,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1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И НА ПРИБЫЛЬ, ДО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1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3 75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3 839 411,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19</w:t>
            </w:r>
          </w:p>
        </w:tc>
      </w:tr>
      <w:tr>
        <w:trPr>
          <w:trHeight w:val="1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1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368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450 966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19</w:t>
            </w:r>
          </w:p>
        </w:tc>
      </w:tr>
      <w:tr>
        <w:trPr>
          <w:trHeight w:val="19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2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40 1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 177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6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3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48 2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 267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3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1 0205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И НА СОВОКУПНЫЙ ДОХ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5 0000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4 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4 136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03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5 0302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5 03010 01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 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 136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И НА ИМУЩ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6 00000 0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914 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 925 370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0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1030 13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98 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403 763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ЗЕМЕЛЬНЫЙ НАЛОГ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06 06000 10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515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 521 607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33 13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642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642 774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6 06043 13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873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878 832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1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9 04053 13 0000 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1 00000 00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04 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 311 173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15</w:t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13 13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52 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56 277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18</w:t>
            </w:r>
          </w:p>
        </w:tc>
      </w:tr>
      <w:tr>
        <w:trPr>
          <w:trHeight w:val="1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5025 13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74 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 599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17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1 05035 13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78 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680 296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12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1 07015 13 0000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00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4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762 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 762 613,14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2053 13 0000 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8 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98 500,00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6013 13 0000 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313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1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4 06025 13 0000 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3 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3 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Штрафы, санкции, возмещ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00</w:t>
            </w:r>
          </w:p>
        </w:tc>
      </w:tr>
      <w:tr>
        <w:trPr>
          <w:trHeight w:val="1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денежных взысканий (штрафов), поступающие в счет погашения задолженности, образовавшейся до 1 января 2020года, подлежащие зачислению в бюджет муниципального образования по нормативам, действовавшим в 2019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 10123 01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ие неналоговые до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6 00000 00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403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2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рафы, неустойки, пени, уплаченные в случае просрочки исполнения поставщиком обязательств, предусмотренным муниципальным органом городского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6 07010 13 0000 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03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2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ие неналоговые дох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17 00000 00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01050 13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7 05050 13 0000 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ЗВОЗМЕЗДНЫЕ ПОСТУП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0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98 588 387,55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7 627 198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03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2 00000 00 000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85 652 087,55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4 786 938,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,99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15001 13 0000 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33 559 6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 559 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я жилищно-коммунального хозяйств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0302 13 0000 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 бюджетам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29999 13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026 687,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026 687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5160 13 0000 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 49999 13 0000 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065 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 200 651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7,84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ие безвозмездные поступ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7 05030 13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 936 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 840 2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9,26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7 05030 13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936 3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840 2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26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19 60010 13 0000 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-42 525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________ сесс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 № ___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 бюджета города Карасука Карасукского района Новосибирской области за 2020 год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2"/>
        <w:gridCol w:w="583"/>
        <w:gridCol w:w="685"/>
        <w:gridCol w:w="1228"/>
        <w:gridCol w:w="559"/>
        <w:gridCol w:w="1473"/>
        <w:gridCol w:w="1400"/>
        <w:gridCol w:w="759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показа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РБ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де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Целевая стат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и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, су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акт, су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Карасук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0 800 997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0 592 965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8,82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887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470 726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2,04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расходы по выбор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00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 787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 470 726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787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470 726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1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, услуг дл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309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33 398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 435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94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 893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76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прочих налогов и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07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07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70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2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 982 66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853 459,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0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20 158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17 470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7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 158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7 470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 работ и услуг для обеспечения государственных(муниципальных)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7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 158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7 470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7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 158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7 470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081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04703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13703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 920 187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 940 377,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5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развитие дор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04707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779 987,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779 987,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66" w:leader="none"/>
                <w:tab w:val="left" w:pos="643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ind w:hanging="66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бюджетным учреждениям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497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140 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160 389,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28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2 3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5 611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079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2 3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 611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14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9 210 000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67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ind w:left="-84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3 607 189,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8,7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90 146,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47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 4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090 146,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003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55 487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03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"Ремонт муниципального жилого фонда города Карасука Карасукского района Новосибирской области на 2020-2022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10081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4 659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47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96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31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96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96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2 016 6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 660 160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,38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20081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2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 20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аудита МУП "Коммунальщи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20081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20081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5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6 380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5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20081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189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4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расходы в сфере ЖК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03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8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703 96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25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2008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 6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8 63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Благоустройств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1 143 370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8 171 633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8,3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2F2555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905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818 238,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32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П "Благоустройство территории города Карасук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30081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557 629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123 174,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79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92F2555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82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319 219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8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04703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1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5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70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6 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оприятий, имеющих приоритетное значение для жителей муниципальных образований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76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0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41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419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 274 0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 35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67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70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S0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9 37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 6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 685 248,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59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30081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291 441,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3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79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 807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5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лата прочих налогов и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79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 4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56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лодежная политика и оздоровле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6 4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56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 4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56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 4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5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30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801 79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7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 30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 801 79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7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30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801 79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7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 30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801 79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7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36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33 400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енсионное обеспечение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99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97 056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9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 056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9 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 056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63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6 344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52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обия по социальной помощи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 344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46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 344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46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социаль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мии и гран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 бюджетам муниципальных районов из бюджетов поселений и 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программное направление бюджета городского по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81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 00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35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ind w:left="-66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________ сесс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 № ___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нутреннего финансирования дефицита бюджета города Карасука Карасукского района Новосибирской области за 2020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57"/>
        <w:gridCol w:w="1704"/>
        <w:gridCol w:w="1585"/>
      </w:tblGrid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д Б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твержденные бюджетные назна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исполненные назначения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318 31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 985 816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 304 126,65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внутреннего финансирования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01 00 00 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01 05 00 00 00 0000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318 31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2 985 816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01 05 00 00 00 0000 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74 482 687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73 578 78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01 05 02 01 13 0000 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74 482 687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73 578 78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0 01 05 00 00 00 0000 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 800 997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592 965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4 01 05 02 01 10 0000 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 800 997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 592 965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отчету об исполнении бюджета города Карасука Карасукского района Новосибирской области за 2020 год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год бюджет города Карасука Карасукского района Новосибирской области (далее – городской бюджет) исполнен с превышением доходов над расходами (профицит бюджета) в сумме 12 985 816,65 рублей. В течение 2020 года в решение 16-й сессии Совета депутатов города Карасука Карасукского района Новосибирской области шестого созыва от 25.12.2019 № 99 «О бюджете города Карасука Карасукского района Новосибирской области на 2020 год и плановый период 2021 и 2022 годов» вносились изменения семь раз в связи с изменением объемов межбюджетных трансфертов из областного бюджета Новосибирской области, изменением объемов поступления налоговых и  неналоговых доходов и перераспределением бюджетных ассигнований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следней редакции городской бюджет на 2020 год утвержден  по доходам в сумме 174 482 687,55 рублей, по расходам в сумме 180 800 997,55 рублей, с дефицитом бюджета 6 318 310,00 рублей.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основных характеристик бюджета города Карасука в 2020 году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(тыс.руб.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827"/>
        <w:gridCol w:w="1843"/>
        <w:gridCol w:w="1559"/>
        <w:gridCol w:w="170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воначально утверждено в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тверждено с учетом изменений в декабре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нения, (+; -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ОХОДЫ БЮДЖЕТА,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2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7448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+11647,7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35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98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 3696,2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9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3184,6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дополнительному норма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66,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752,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  <w:tab w:val="center" w:pos="742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175,2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181,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314,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дажа имущества (зем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1222,6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чи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98,6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 НАЛОГОВЫЕ И НЕ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97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58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3916,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30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85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+15534,2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5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2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6455,5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21852,88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136,3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ение бюджета города Карасука Карасукского района по доходам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назначения городского бюджета за 2020 год первоначально составляли 162834,9 тыс. руб., в том числе по налоговым и неналоговым доходам – 79780,8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, по безвозмездным поступлениям – 83054,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ыс. руб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2020 года плановые назначения по доходам городского бюджета увеличились по отношению к первоначальному плану на 11647,79 тыс.рублей, за счет увеличения безвозмездные поступления из вышестоящих бюджетов, но произошло снижение по налоговым платежам на 3969,2 тыс. рублей, неналоговые доходы уменьшились на 181,3 тыс. рублей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827"/>
        <w:gridCol w:w="1843"/>
        <w:gridCol w:w="1701"/>
        <w:gridCol w:w="1701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оказа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20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тверждено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Фактически поступило в бюджет города Карасука з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% исполнения</w:t>
            </w:r>
          </w:p>
        </w:tc>
      </w:tr>
      <w:tr>
        <w:trPr>
          <w:trHeight w:val="3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ХОДЫ БЮДЖЕТА,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448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35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,48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8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9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1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дополнительному норма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  <w:tab w:val="center" w:pos="742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2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от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14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ажа имущества (зем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НАЛОГОВЫЕ И НЕ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8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9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0,1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858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76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9,0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2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2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84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26</w:t>
            </w:r>
          </w:p>
        </w:tc>
      </w:tr>
    </w:tbl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актическое поступление доходов в бюджет города в 2020 году составляет 173 578,80 тыс. руб. Бюджет города Карасука исполнен на 99,48% от запланированного уровня поступлений, в том числе по налоговым и неналоговым доходам получено 75994,1 тыс. рублей или 100,13% к годовому плану. По безвозмездным поступлениям из вышестоящего бюджета план выполнен на 99,03% к плану 98588,39 в том числе: дотации в сумме 33559,6 тыс. рублей, субсидии 12026,7 межбюджетные трансферты 39200,6 тыс. рублей, прочие поступления 12840,3 тыс. рублей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оля налоговых и неналоговых доходов в общей сумме поступивших в 2020 году доходов бюджета города составляет 43,78%. В налоговых и неналоговых доход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логовые доходы занимают – 92%, неналоговые доходы – 8,0%. В структуре налоговых доходов наибольший удельный вес приходится на налог на доходы с физических лиц – 62,71%, земельный налог – 30,79%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руктуре неналоговых доходов наибольший удельный вес приходится на доходы от аренды муниципального имущества – 70,85%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равнении с предыдущим 2019 годом поступление доходов в бюджет города Карасука в целом уменьшилось на 31579,6 тыс. рублей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поступлении доходов в бюджет города Карасука Карасукского района за 2019-2020 годы</w:t>
      </w:r>
    </w:p>
    <w:p>
      <w:pPr>
        <w:pStyle w:val="Normal"/>
        <w:widowControl/>
        <w:autoSpaceDE w:val="true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 (снижение) в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8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99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2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08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,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9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599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6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952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76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,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01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357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2,59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 А С Х О Д 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ссовое исполнение городского бюджета по расходам в 2020 году составило 160 592,9 тыс. рублей или 88,82 % к уточненному плану.</w:t>
      </w:r>
    </w:p>
    <w:p>
      <w:pPr>
        <w:pStyle w:val="Normal"/>
        <w:widowControl/>
        <w:autoSpaceDE w:val="true"/>
        <w:ind w:firstLine="85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менения основных характеристик расходной части бюджета города Карасука в 2020 году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4394"/>
        <w:gridCol w:w="1559"/>
        <w:gridCol w:w="1701"/>
        <w:gridCol w:w="1560"/>
      </w:tblGrid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ервоначально утверждено в бюдж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Утверждено с учетом изменений в декабре 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тклонения, (+; -)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ходы бюджет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28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808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+17966,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1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3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8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143,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2 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4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9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8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4590,3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5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6583,7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6 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7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8 Культура, кинематография,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Здравоохранение,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1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80,0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Исполнение бюджета города Карасука за 2020 год по расходам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4394"/>
        <w:gridCol w:w="1560"/>
        <w:gridCol w:w="1701"/>
        <w:gridCol w:w="1559"/>
      </w:tblGrid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исполнено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 исполнения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 бюджета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0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05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8,82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7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,04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9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5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,0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6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7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 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56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Культура, кинематография, 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0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,7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 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6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государственные вопросы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 году объем расходов городского бюджета по разделу «Общегосударственные вопросы» составил 6 470,73 тыс. рублей или 82,04% от уточненных годовых назначени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указанному разделу за счет средств бюджета города Карасука осуществлялись расходы по прочим общегосударственным вопросам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счет средств данного раздела осуществлены расходы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выплаты стипендий одаренным детям, поощрение квартальных, премии к дню города в сумме 180,44 тыс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оплату за выполненные в 2019 году работы по изготовлению проектно-сметной документации, выполнение кадастровых работ, межевание, кадастровые работы, строительный контроль в сумме 5923,39 тыс. рубле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ещение за изъятие имущества 246,9 тыс. рубле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изготовление бланочной продукции, организационные взносы 120,0 тыс. рубле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анному разделу (подраздел «Защита населения и территории от ЧС природного и техногенного характера, гражданская оборона») расходов  в 2020 году не производились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ЦИОНАЛЬНАЯ ЭКОНОМИКА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 данному разделу расходы составили 17853,46. рублей или 94,05% к уточненному плану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 подразделу «Транспорт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и произведены расходы на возмещение за осуществление перевозок 717,47 тыс. рублей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 подразделу «Дорожное хозя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лось перечисление субсидий на иные цели МБУ «УМИ» на содержание, ремонт и реконструкцию автомобильных дорог города Карасука в сумме 16940,38 тыс.рубле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 году фактический объем расходов бюджета города Карасука  по разделу «Жилищно-коммунальное хозяйство» составил  123 607,2  тыс. рублей  или  88,79  процентов от уточненных годовых назначени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города Карасука направлены по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У 0501 «Жилищное хозя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бщей сумме 2090,15 тыс.рублей, в том числе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оплату капитального ремонта муниципального жилого фонда – 334,66 тыс. руб.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ос аварийного жилья – 920,15 тыс. рубле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обретение недвижимости – 600,00 тыс. рублей.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У 0502 «Коммунальное хозя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умме 21660,16 тыс. рублей, в том числе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питальный ремонт котельной № 1 – 13372,59 тыс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реализацию муниципальной программы "Подготовка объектов жилищно-коммунального хозяйства Карасукского района Новосибирской области к отопительному периоду " – в сумме 7200,0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удиторская проверка МУП « Коммунальщик» - 190,0 тыс. рубле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содержание муниципального имущества – 896,38тыс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У 0503 «Благоустрой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в сумме 98 171,63 тыс. рублей на оплату выполненных работ по благоустройству города Карасука: 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гоустройство зоны отдыха по ул. Ленина 15319,22 тыс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еречислены субсидии на финансовое обеспечение выполнения муниципального МБУ «УМИ» в сумме 60350,00 тыс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гоустройство дворовой территории 12818,24 тыс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гоустройство города Карасука в рамках проекта народный бюджет 6000,00 тыс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гоустройство города Карасука в рамках социально значимых проектов – 561,00 тыс. рубле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чие мероприятия по благоустройству – 3123,17 тыс.рублей (обустройство тротуаров, строительство мемориала пограничникам)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ДЕЛУ 0505 «Другие вопросы в области ЖКХ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умме 1685,25 тыс. рублей на оплату выполненных работ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конструкция линий электроснабжения, технологическое присоединение объектов в сумме 1291,45тыс.рублей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зносы на капитальный ремонт многоквартирных домов 393,81 тыс. рублей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олодежная политика и оздоровление детей 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анному разделу расходы составили 46,4 тыс. рублей или 18,56%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льтура, кинематография и средства массовой информации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города Карасука в 2020 году по разделу «Культура, кинематография и средства массовой информации» составили 11801,79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средства направлены на: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домов культуры, других учреждений клубного типа -11306,7 тыс. рублей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ункционирование библиотечной сети -  495,09 тыс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циальная политика</w:t>
      </w:r>
    </w:p>
    <w:p>
      <w:pPr>
        <w:pStyle w:val="Normal"/>
        <w:widowControl/>
        <w:shd w:fill="FFFFFF" w:val="clear"/>
        <w:autoSpaceDE w:val="true"/>
        <w:ind w:firstLine="85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ы  выплаты к пенсиям  муниципальных служащих  на сумму 597,056 тыс.рублей;</w:t>
      </w:r>
    </w:p>
    <w:p>
      <w:pPr>
        <w:pStyle w:val="Normal"/>
        <w:widowControl/>
        <w:shd w:fill="FFFFFF" w:val="clear"/>
        <w:autoSpaceDE w:val="true"/>
        <w:ind w:firstLine="85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о на социальное обеспечение граждан – 136,34 тыс.рублей;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е межбюджетные трансферты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 бюджета  города Карасука в 2020 году по разделу составили 80,0 тыс. рублей.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и финансирования дефицита бюджета города Карасука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0 году баланс доходов и расходов бюджета города Карасука сложился в пользу доходов – профицит бюджета города Карасука составил 12 985,82 тыс.рублей.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финансов                                                                    С.В. Михайловский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3 мая 2021 года № 25 (57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Bookman Old Style" w:hAnsi="Courier New;Bookman Old Style" w:cs="Courier New;Bookman Old Sty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5-14T03:41:00Z</dcterms:modified>
  <cp:revision>52</cp:revision>
  <dc:subject/>
  <dc:title/>
</cp:coreProperties>
</file>