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4(78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05.2024 № 04-р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ыве тринадцатой сессии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звать тринадцатую сессию Совета депутатов города Карасука Карасукского района Новосибирской области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20 мая 2024 года в 15-00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часов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 зале заседаний администрации Карасукского района по адресу: г. Карасук, ул. Октябрьская, дом 39, по вопроса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чете Главы Карасукского района о результатах деятельности администрации Карасукского района Новосибирской области за 2023 год в части исполнения полномочий администрации города Карасука, в том числе о решении вопросов, поставленных Советом депутатов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3 мая 2024 года № 24(782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5-13T03:04:00Z</dcterms:modified>
  <cp:revision>73</cp:revision>
  <dc:subject/>
  <dc:title/>
</cp:coreProperties>
</file>