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3(781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0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4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4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284" w:hRule="atLeast"/>
        </w:trPr>
        <w:tc>
          <w:tcPr>
            <w:tcW w:w="998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ОРОДА КАРАСУКА  КАРАСУКСКОГО  РАЙОНА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06.05.2024 № 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значении публичных слушаний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выявления и учета мнения и интересов жителей города Карасука Карасукского района Новосибирской области,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 городского поселения города  Карасука Карасукского района Новосибирской области, в соответствии со статьей 30-33 Градостроительного кодекса РФ, статьей 28 Федерального закона от 06.10.2003 № 131-ФЗ «Об общих принципах организации местного самоуправления в РФ», оповещением о начале проведения публичных слушаний в городе Карасуке Карасукского района от 06.05.2024, руководствуясь Уставом города Карасука Карасукского района Новосибирской области,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убличные слушания по проекту правил землепользования и застройки городского поселения города  Карасука Карасукского района Новосибирской области (далее – Проект ПЗЗ города Карасук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17.05.2024 в 14-00 часов публичные слушания в здании администрации Карасукского района Новосибирской области по адресу: Новосибирская область, Карасукский район, город Карасук, ул. Октябрьская, 39 (малый зал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знакомление с Проектом ПЗЗ города  Карасука Карасукского района Новосибирской области осуществляется по адресу: Новосибирская область, Карасукский район, город Карасук, ул. Октябрьская, 39, кабинет №7, понедельник-пятница с 8-00 до 16-00 часов, на официальном интернет – сайте администрации Карасукского района Новосибирской области: https://adm-karasuk.nso.ru/ и в бюллетене  Совета депутатов 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редложить жителям города Карасука Карасукского района Новосибирской области не позднее пяти дней до даты проведения публичных слушаний направить свои предложения и замечания по Проекту ПЗЗ города Карасука Карасукского района Новосибирской области по вышеуказанному адресу, для включения их в протокол публичных слуша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Организационно – контрольному отделу администрации Карасукского района Новосибирской области (Мелехова О.Т.) обеспечить опубликование постановле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Бюллетене Совета депутатов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Карасук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расукского район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07 мая 2024 года № 23(781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Bookman Old Style" w:hAnsi="Courier New;Bookman Old Style" w:cs="Courier New;Bookman Old Styl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Times New Roman" w:hAnsi="Baltica;Times New Roman" w:cs="Baltica;Times New Roman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4-05-07T03:09:00Z</dcterms:modified>
  <cp:revision>73</cp:revision>
  <dc:subject/>
  <dc:title/>
</cp:coreProperties>
</file>