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(779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внесение изменений в правила землепользования и застройки города Карасука Карасукского района Новосибир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Карасук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2.05.2024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проведения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4-00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комиссии                                                                                   Н.А. Зайце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                                                                                                   О.А. Гриценко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сутствовали члены комиссии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специалист отдела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ства и архитектуры (по согласованию)                                                      Ю.В. Батае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специалист отдела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ства и архитектуры (по согласованию)                                                         В.О. Гарбуз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управления имущества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емельных отношений                                                                                            Т.А. Гарнаги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убличные слушания выносятся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внесение изменений в правила землепользования и застройки города Карасука Карасукского района Новосибирской области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вещение о начале проведения публичных слушаний размещены в бюллетене Совета депутатов города Карасук Карасукского района новосибирской области № 16 (774) от 17.04.2024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ind w:firstLine="709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бличные слушания назначены: постановлением Главы города Карасука Карасукского района Новосибирской области от 17.04.2024 № 5, постановлением Главы города Карасука Карасукского района Новосибирской области от 18.04.2024 № 6 и размещены в Бюллетене Совета депутатов города Карасука Карасукского района Новосибирской области № 17 (775) от 18.04.2024, №18 (776) от 19.04.2024, а так же через официальный интернет- сайт администрации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karasuk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nso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pag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/142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 мая 2024 г. в 14.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Карасук, ул. Октябрьская, 39 (малый зал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ricenk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контактный телефон: 31-937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убличных слушаниях приняли участие: 5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строительства и архитектуры администрации Карасукского района Новосибирской области, заместителя председателя комиссии  - Зайцева Нина Александровна, которая сообщила, что согласно пунктам 8,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, вопросы внес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й в правила землепользования и застройки города Карасука Карасукского района Новосибирской области подлежат рассмотрению на публичных слушаниях, а предоставление такого решения принима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, статьи 5.1 и статьями 31-33, 35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А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.А. Зайце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первому вопросу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ли за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Ильиной Юлии Сергеевны</w:t>
      </w:r>
      <w:r>
        <w:rPr>
          <w:rFonts w:cs="Times New Roman" w:ascii="Times New Roman" w:hAnsi="Times New Roman"/>
          <w:sz w:val="24"/>
          <w:szCs w:val="24"/>
        </w:rPr>
        <w:t>, в отношении земельного участка с кадастровым номером: 54:08:010121:251, расположенного по адресу: Новосибирская область, Карасукский район, город Карасук, улица Котовского, 60, примерной площадью 993 кв.м. – в части уменьшения минимального отступа с 3 м до 1 м со стороны земельного участка по ул. Котовского 62 (54:08:010121:1) и со стороны улицы Котовского с 3-х м до 2,50 м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земельный участок расположен в границах территориальной зоны «Зона застройки индивидуальными жилыми домами (Жин)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: 54:08:010121:251, расположенного по адресу: Новосибирская область, Карасукский район, город Карасук, улица Котовского, 60, примерной площадью 993 кв.м. – в части уменьшения минимального отступа с 3 м до 1 м со стороны земельного участка по ул. Котовского 62 (54:08:010121:1) и со стороны улицы Котовского с 3-х м до 2,50 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.А. Зайце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второму вопросу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ли служебную записк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правления имущества и земельных отношений </w:t>
      </w:r>
      <w:r>
        <w:rPr>
          <w:rFonts w:cs="Times New Roman" w:ascii="Times New Roman" w:hAnsi="Times New Roman"/>
          <w:sz w:val="24"/>
          <w:szCs w:val="24"/>
        </w:rPr>
        <w:t>администрации Карасукского района Новосибирской области, в отношении земельного участка с кадастровым номером: 54:08:010202:509, расположенного по адресу: Новосибирская область, Карасукский район, город Карасук, улица Совхозная, 116, примерной площадью 3 614 кв.м.  –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Карасукского района Новосибирской области внести изменение в правила землепользования и застройки, в отношении земельного участка с кадастровым номером: 54:08:010202:509, расположенного по адресу: Новосибирская область, Карасукский район, город Карасук, улица Совхозная, 116, примерной площадью 3 614 кв.м.  –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А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.А. Зайце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третьему вопросу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ли служебную записк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правления имущества и земельных отношений </w:t>
      </w:r>
      <w:r>
        <w:rPr>
          <w:rFonts w:cs="Times New Roman" w:ascii="Times New Roman" w:hAnsi="Times New Roman"/>
          <w:sz w:val="24"/>
          <w:szCs w:val="24"/>
        </w:rPr>
        <w:t>администрации Карасукского района Новосибирской области, в отношении земельного участка с кадастровым номером: 54:08:010202:510, расположенного по адресу: Новосибирская область, Карасукский район, город Карасук, улица Совхозная, 116, примерной площадью 167 кв.м.  –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Карасукского района Новосибирской области внести изменение в правила землепользования и застройки, в отношении земельного участка с кадастровым номером: 54:08:010202:510, расположенного по адресу: Новосибирская область, Карасукский район, город Карасук, улица Совхозная, 116, примерной площадью 167 кв.м.  –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А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.А. Зайце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четвертому вопросу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ли за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Геворгян Нарине Серёжай</w:t>
      </w:r>
      <w:r>
        <w:rPr>
          <w:rFonts w:cs="Times New Roman" w:ascii="Times New Roman" w:hAnsi="Times New Roman"/>
          <w:sz w:val="24"/>
          <w:szCs w:val="24"/>
        </w:rPr>
        <w:t>, в отношении земельного участка с кадастровым номером: 54:08:010148:96, расположенного по адресу: Новосибирская область, Карасукский район, город Карасук, улица Коммунистическая, 62А, примерной площадью 11 420 кв.м.  – территориальную зону «Зона транспортной инфраструктуры (Т), изменить на территориальную зону «Зона производственной деятельности (П)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Карасукского района Новосибирской области внести изменение в правила землепользования и застройки, в отношении земельного участка с кадастровым номером: 54:08:010148:96, расположенного по адресу: Новосибирская область, Карасукский район, город Карасук, улица Коммунистическая, 62А, примерной площадью 11 420 кв.м.  – территориальную зону «Зона транспортной инфраструктуры (Т), изменить на территориальную зону «Зона производственной деятельности (П)»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меститель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едсед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л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коми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Н.А. Зайцев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                                                                  О. А. Гриц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УБЛИЧНЫХ СЛУШАН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Cambria" w:hAnsi="Cambria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внесение изменений в правила землепользования и застройки города Карасука Карасукского района Новосибирской области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Карасук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2.05.2024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14-0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</w:t>
      </w:r>
      <w:r>
        <w:rPr>
          <w:rFonts w:cs="Times New Roman" w:ascii="Times New Roman" w:hAnsi="Times New Roman"/>
          <w:bCs/>
          <w:sz w:val="24"/>
          <w:szCs w:val="24"/>
        </w:rPr>
        <w:t>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2.202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259-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едостав</w:t>
      </w:r>
      <w:r>
        <w:rPr>
          <w:rFonts w:cs="Times New Roman" w:ascii="Times New Roman" w:hAnsi="Times New Roman"/>
          <w:bCs/>
          <w:sz w:val="24"/>
          <w:szCs w:val="24"/>
        </w:rPr>
        <w:t>ле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азрешения на отклонение от предельных параметров разрешенного строительства, реконструкции объектов капит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ельства»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были проведены публичные слушани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16 (774) от 17.04.2024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ind w:firstLine="709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убличные слушания назначены: постановлением Главы города Карасука Карасукского района Новосибирской области от 17.04.2024 № 5, постановлением Главы города Карасука Карасукского района Новосибирской области от 18.04.2024 № 6 и размещены в Бюллетене Совета депутатов города Карасука Карасукского района Новосибирской области № 17 (775) от 18.04.2024, №18 (776) от 19.04.2024, а так же через официальный интернет- сайт администрации Карасук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:/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karasuk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nso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page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/142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ед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 мая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 приняли учас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5 челов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внесение изменений в правила землепользования и застройки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проведения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несение изменений в правила землепользования и застройки города Карасука Карасукского района Новосибирской области осуществляется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расукского района Новосибирской области предоставить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Ильиной Юлии Сергеевне, в отношении земельного участка с кадастровым номером: 54:08:010121:251, расположенного по адресу: Новосибирская область, Карасукский район, город Карасук, улица Котовского, 60, примерной площадью 993 кв.м.  – в части уменьшения минимального отступа с  3 м до 1 м со стороны земельного участка по адресу ул. Котовского, 62 с кадастровым номером 54:08:010121:1 и со стороны улицы Котовского с 3-х м до 2,50 м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земельный участок расположен в территориальной зоне –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Глав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внести изменение в правила землепользования и застройки города Карасука Карасук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ю имущества и земельных отношений администрации Карасукского района Новосибирской области, в отношении земельного участка с кадастровым номером: 54:08:010202:509, расположенного по адресу: Новосибирская область, Карасукский район, город Карасук, улица Совхозная, 116, примерной площадью 3 614 кв.м.  –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;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ению имущества и земельных отношений администрации Карасукского района Новосибирской области, в отношении земельного участка с кадастровым номером: 54:08:010202:510, расположенного по адресу: Новосибирская область, Карасукский район, город Карасук, улица Совхозная, 116, примерной площадью 167 кв.м.  –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;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еворгян Нарине Серёжай, в отношении земельного участка с кадастровым номером: 54:08:010148:96, расположенного по адресу: Новосибирская область, Карасукский район, город Карасук, улица Коммунистическая, 62А, примерной площадью 11 420 кв.м.  – территориальную зону «Зона транспортной инфраструктуры (Т), изменить на территориальную зону «Зона производственной деятельности (П)»;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                  Н.А. Зайцева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О. А. Гриц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2 мая 2024 года № 21(77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mailto:gricenko_oa@nso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5-03T03:33:00Z</dcterms:modified>
  <cp:revision>73</cp:revision>
  <dc:subject/>
  <dc:title/>
</cp:coreProperties>
</file>