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 (57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 ГОРОДА КАРАСУКА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РАСУКСКОГО РАЙОНА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вадцать шеста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03.2021 № 15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Устав города Карасука Карасук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от 20.07.2020 № 236-Ф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>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расукского района Новосибирской области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У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Карасу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расукского района Новосибирской области изменения и дополнения согласно приложению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убликовать настоящее решение в Бюллетене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 Новосибирской области после государственной регистрации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2.03.2021 № 1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Карасук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став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 дополнить статьей 11.1 следующего содержания:</w:t>
      </w:r>
    </w:p>
    <w:p>
      <w:pPr>
        <w:pStyle w:val="Style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« Статья 11.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нициативные проекты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0" w:name="sub_26114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В целях реализации мероприятий, имеющих приоритетное значение для жителей города Карасук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Карасукского района может быть внесен инициативный проект. </w:t>
      </w:r>
    </w:p>
    <w:p>
      <w:pPr>
        <w:pStyle w:val="Style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определяются Советом депутатов города Карасука.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bookmarkStart w:id="1" w:name="sub_26114"/>
      <w:bookmarkEnd w:id="1"/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) Статья 17. Территориальное общественное самоуправление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дополнить пунктом 2.1. следующего содержания: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« 2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) Статья 13. Собрание граждан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2. дополнить частью 3.1. следующего содержания: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>«3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4) Статья 15. Опрос граждан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1. изложить в следующей редакции: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Статья 15. Опрос граждан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Опрос граждан проводится на всей территории города Карасу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опроса носят рекомендательный характер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прос граждан проводится по инициативе: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Совета депутатов или Главы города Карасука - по вопросам местного значения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Порядок назначения и проведения опроса граждан определяется решениями Совета депутатов в соответствии с законом субъекта Российской Федерации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Решение о назначении опроса граждан принимается Советом депутатов города Карасука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города Карасука о назначении опроса граждан устанавливаются: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дата и сроки проведения опроса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формулировка вопроса (вопросов), предлагаемого (предлагаемых) при проведении опроса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) методика проведения опроса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) форма опросного листа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) минимальная численность жителей муниципального образования, участвующих в опросе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5) Статья 7.1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1. часть 1 статьи 7.1. дополнить пунктом 20 следующего содержания:</w:t>
      </w:r>
    </w:p>
    <w:p>
      <w:pPr>
        <w:pStyle w:val="Normal"/>
        <w:ind w:firstLine="567"/>
        <w:rPr/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«20) </w:t>
      </w: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6) Статья 29 Полномочия администрации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6.1. часть 1 статьи 29 дополнить пунктом 59 следующего содержания:</w:t>
      </w:r>
    </w:p>
    <w:p>
      <w:pPr>
        <w:pStyle w:val="Normal"/>
        <w:ind w:firstLine="567"/>
        <w:rPr/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«59) </w:t>
      </w: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7) Устав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7.1. дополнить статьей 35.1 следующего содержания:</w:t>
      </w:r>
    </w:p>
    <w:p>
      <w:pPr>
        <w:pStyle w:val="Style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Статья 35.1.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редства самообложения граждан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bookmarkStart w:id="2" w:name="Par0"/>
      <w:bookmarkEnd w:id="2"/>
      <w:r>
        <w:rPr>
          <w:rFonts w:cs="Times New Roman;Times New Roman" w:ascii="Times New Roman;Times New Roman" w:hAnsi="Times New Roman;Times New Roman"/>
          <w:sz w:val="27"/>
          <w:szCs w:val="27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Style25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8) Устав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8.1. дополнить 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>статьей 35.2 следующего содержания: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«Статья 35.2. Финансовое и иное обеспечение реализации инициативных проектов</w:t>
      </w:r>
    </w:p>
    <w:p>
      <w:pPr>
        <w:pStyle w:val="Normal"/>
        <w:ind w:firstLine="567"/>
        <w:rPr/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1. Источником финансового обеспечения реализации инициативных проектов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едусмотренных статьей 26.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 xml:space="preserve">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540"/>
        <w:rPr/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bCs/>
            <w:color w:val="0000FF"/>
            <w:sz w:val="27"/>
            <w:szCs w:val="27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eastAsia="Calibri;Century Gothic" w:cs="Times New Roman;Times New Roman"/>
          <w:bCs/>
          <w:sz w:val="27"/>
          <w:szCs w:val="27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4.2021 № 4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двадцать седьм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двадцать седьмую сессию Совета депутатов города Карасука Карасукского района Новосибирской области шестого созыва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6 апреля 2021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О внесении изменений в решение двадцать пято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Об отчете об исполнении бюджета города Карасука Карасукского района Новосибирской области за 1 квартал 2021 год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0 апреля 2021 года № 21 (57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0276C0A31CEE2BC76F433DFCA8EF467DB64D8FE36B07589CFA1163B7AE697B56FA770FA5BBCA2E8D81C5F7A0C76AJ2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4-20T07:23:00Z</dcterms:modified>
  <cp:revision>48</cp:revision>
  <dc:subject/>
  <dc:title/>
</cp:coreProperties>
</file>