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(77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екту межевания территории в границах улиц Рабочая, Есенина, Калинина, Индустриальная в городе Карасуке Карасукского района Новосибирской области (далее – Проект межевания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арасук                                                                                                                  17.04.2024 14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овосибирская область, Карасукский район, г.Карасука, ул.Октябрьская, 39 (малый зал)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ание проведения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tLeast" w:line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ы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3.2024 № 3 «О назначении публичных слушаний».</w:t>
      </w:r>
    </w:p>
    <w:p>
      <w:pPr>
        <w:pStyle w:val="Normal"/>
        <w:widowControl/>
        <w:spacing w:lineRule="atLeast" w:line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роведении публичных слушаний по Проекту межевания территории размещена в бюллетене Совета депутатов города Карасука Карасукского района Новосибирской области от 27.03.2024 № 13 (771) и на официальном сайте Карасукского района Новосибирской области.</w:t>
      </w:r>
    </w:p>
    <w:p>
      <w:pPr>
        <w:pStyle w:val="Normal"/>
        <w:widowControl/>
        <w:spacing w:lineRule="atLeast" w:line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о Проекту межевания территории от жителей города Карасука поступали, направлены на доработку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</w:rPr>
        <w:t>Публичные слушания проводит комиссия по землепользованию и застройки города Карасука Карасукского района Новосибирской области, утвержденная постановлением администрации Карасукского района Новосибирской области от 30.09.202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 2611 – п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публичных слушаниях по Проекту межевания, в соответствии с регистрацией, присутствовал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19 человек (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еречень участников публичных слушаний, принявших участие в рассмотрении проектов межевания территории к протоколу прилагается)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вестку дня огласи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меститель главы администрации Карасукского района Новосибирской области, Д.Л. Яковле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отокол вед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главный специалист отдела строительства и архитектуры администрации Карасукского района Новосибирской области, О.А. Гриценко.</w:t>
      </w:r>
    </w:p>
    <w:p>
      <w:pPr>
        <w:pStyle w:val="Normal"/>
        <w:widowControl/>
        <w:autoSpaceDE w:val="true"/>
        <w:spacing w:lineRule="exact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exact" w:line="24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Выступил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ститель главы администрации Карасукского района Новосибирской области, Д.Л. Яковлев.</w:t>
      </w:r>
    </w:p>
    <w:p>
      <w:pPr>
        <w:pStyle w:val="Normal"/>
        <w:widowControl/>
        <w:autoSpaceDE w:val="true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рассмотрение Проекта межевания  территор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опрос задала Коверко Н.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Между домом Рабочая 2 и Калинина 1 много земли, предлагаем внести поправки в Проект межевания и разделить часть земельного участка с Калинина 1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ыступил Чиндин М.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я, как представитель дома, не против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Яковлев Д.Л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ый вопрос вынесем разработчику Проекта межевания на доработку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опрос задал Чиндин М.С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дома Калинина 1 проходят высоковольтные провода. Как с ними будет решаться вопрос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ый вопрос решится в этом году. Проектная документация разработа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ыступила Коверко Н.И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поводу трубы теплотрассы. Как будет решаться этот вопрос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ая труба будет скрыта под земле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ыступил Иванец А.А.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домом Индустриальная 4а мало места. Есть ли возможность добавить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счет того, что между домами Рабочая 2 и Калинина 1 будет сдвигаться граница земельного участка, попробуем рассмотреть вариант увеличения земельного участка для Вашего дом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ыступила Светличная И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 территории дома Есенина 4 расположен газгольдер. Кто будет его обслуживать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нный газгольдер обслуживает «Новосибирскоблгаз». К Вашей территории он не имеет никакого отнош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Выступила Ушакова Н.Н.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домом Есенина 2а находятся хозяйственные постройки, в границы Проекта межевания они не вошли. Что с ними будет?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Ответ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лучае благоустройства дворовых территорий, в рамках программы «Формирование комфортной городской среды», постройки подлежат сносу, поскольку право собственности не установлено. 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Выступил Д.Л. Яковлев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сли больше нет вопросов, заседание публичных слушаний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ъявляю закрыт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ить документацию по Проекту межевания на доработку в соответствии с указанными в заключении о результатах публичных слушаний замечаниями и дальнейшего ее утвер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                                                                           Д.Л. Яковлев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 О.А. Гриц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ЛЮЧЕНИЕ</w:t>
      </w:r>
    </w:p>
    <w:p>
      <w:pPr>
        <w:pStyle w:val="Normal"/>
        <w:widowControl/>
        <w:autoSpaceDE w:val="true"/>
        <w:spacing w:lineRule="atLeast" w:line="240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 результатам публичных слушаний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по проекту межевания территории в границах улиц Рабочая, Есенина, Калинина, Индустриальная в городе Карасуке Карасукского района Новосибирской области (далее – Проект межевания)</w:t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b/>
          <w:b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г. Карасук                                                                                                                             17.04.2024 14-00</w:t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межевания территории в городе Карасуке Карасукского района Новосибирской области, в соответстви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со статьями 5.1, 46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Уставом города Карасука Карасукского района Новосибирской области, постановлением администрации Карасукского района Новосибирской области от 30.09.2022 № 2611-п «Об утверждении Положения о комиссии по землепользованию и застройке города Карасука Карасукского района Новосибирской област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ли проведены публичные слушания.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главы города Карасука Карасукского района Новосибирской области от 27.03.2024 № 3 «О назначении публичных слушаний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о опубликовано в Бюллетене Совета депутатов города Карасука Карасукского района Новосибирской от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27.03.2024 № 13 (77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размещено на официальном сайте администрации Карасукского района Новосибирской области.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оекту меже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7.04.2024 года.</w:t>
      </w:r>
    </w:p>
    <w:p>
      <w:pPr>
        <w:pStyle w:val="Normal"/>
        <w:widowControl/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убличных слушаниях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соответствии с регистрацией присутствовал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u w:val="single"/>
          <w:lang w:eastAsia="en-US"/>
        </w:rPr>
        <w:t>19 человек, из них: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 являющиеся участниками публичных слушаний и постоянно проживающие на территории, в пределах которой проводятся публичные слушания –  10 человек;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ые участники публичных слушаний в соответствии с законодательством  о градостроительной деятельности – 9 человек. </w:t>
      </w:r>
    </w:p>
    <w:p>
      <w:pPr>
        <w:pStyle w:val="Normal"/>
        <w:widowControl/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оведения публичных слушаний п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оекту меже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ли заслушаны разработчики проекта и высказаны мнения участников публичных слушаний. 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проведения публичных слушаний  комиссией по землепользованию и застройке был составлен протокол публичных слушаний 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7.04.20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основании которого сделан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следующее заключение: 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Считать состоявшимися публичные слушан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 проекту межевания территории в границах улиц Рабочая, Есенина, Калинина, Индустриальная в городе Карасуке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 Процедура проведения публичных слушаний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соответстви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 со статьями 5.1, 46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Градостроительного кодекса Российской Феде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оект межевания территории в границах улиц Рабочая, Есенина, Калинина, Индустриальная в городе Карасуке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ил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 xml:space="preserve">положительную оценку, и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u w:val="single"/>
          <w:lang w:eastAsia="en-US"/>
        </w:rPr>
        <w:t>рекомендуется к утверждению с учетом предложений, одобренных комиссией.</w:t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председателя комиссии                                                                           Д.Л. Яковлев</w:t>
      </w:r>
    </w:p>
    <w:p>
      <w:pPr>
        <w:pStyle w:val="Normal"/>
        <w:widowControl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 О.А. Гриценко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2 апреля 2024 года № 19(77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4-22T09:25:00Z</dcterms:modified>
  <cp:revision>73</cp:revision>
  <dc:subject/>
  <dc:title/>
</cp:coreProperties>
</file>