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8(776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8.04.2024 № 6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публичных слуша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выявления и учета мнения и интересов жителей города Карасука Карасукского района Новосибирской области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на основании постановления администрации Карасукского района Новосибирской области от 15.04.2024 № 937-п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«О подготовке проекта внесения изменений в правила землепользования и застройки города Карасука Карасукского района Новосибирской области», оповещения о проведении публичных слушаний от 17.04.202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начить публичные слушания по проекту внесения изменений в правила землепользования и застройки города Карасука Карасукского района Новосибирской области», (далее – Проект на карте градостроительного зонирования), в отношении земельных участк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земельного участка, с кадастровым номером 54:08:010202:509, расположенного по адресу: Новосибирская область, Карасукский район, город Карасук, ул. Совхозная, 116, примерной площадью 3614 кв.м., территориальную зону «Зона застройки индивидуальными жилыми домами (Жин), изменить на территориальную зону «Многофункциональная общественно-деловая зона (Ом)» (Приложение № 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отношении земельного участка, с кадастровым номером 54:08:010202:510, расположенного по адресу: Новосибирская область, Карасукский район, город Карасук, ул. Совхозная, 116, примерной площадью 167 кв.м., территориальную зону «Зона застройки индивидуальными жилыми домами (Жин), изменить на территориальную зону «Многофункциональная общественно-деловая зона (Ом)» (Приложение № 2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отношении земельного участка, с кадастровым номером 54:08:010148:96, расположенного по адресу: Новосибирская область, Карасукский район, город Карасук, ул. Коммунистическая, 62А, примерной площадью 11420 кв.м., территориальную зону «Зона транспортной инфраструктуры (Т), изменить на территориальную зону «Зона производственной деятельности (П)» (Приложение № 3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 Комиссии по землепользованию и застройке города Карасука Карасукского района Новосибирской области (далее - Комиссия) прове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02.05.202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14.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Определить местонахождение Комиссии по адресу: г.Карасук, ул. Октябрьская, 39, кабинет 7, адрес электронной почты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gricenk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o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контактный телефон: 31-937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 Предложить жителям города Карасука направить в Комиссию свои предложения и замечания, касающиеся Проекта в письменной или устной форм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02.05.2024 включительно, с понедельника по пятницу с 8.00 до 16.0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по местонахождению Комиссии по адресу: г. Карасук, ул. Октябрьская, 39, кабинет № 7, контактный телефон: 33-822, 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arbuz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спозиция Проекта проводится путем размещения Проекта, подлежащего рассмотрению на публичных слушаниях, и информационных материалов к нему, на официальном сайте администрации Карасукского района Новосибир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u w:val="single"/>
          </w:rPr>
          <w:t>http://adm-karasuk.nso.ru/pag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здании администрации Карасукского района Новосибирской области по адресу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. Карасук, ул. Октябрьская, 39, кабинет №7, контактный телефон: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(38355)3382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 Организационно-контрольному отделу администрации Карасукского району Новосибирской области (Мелехова О.Т.) обеспечить опубликование постановления в Бюллетене Совета депутатов города Карасука Карасукского района Новосибирской обла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города Карасука Карасукского района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восибирской области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cs="Times New Roman;Times New Roman" w:ascii="Times New Roman;Times New Roman" w:hAnsi="Times New Roman;Times New Roman"/>
        </w:rPr>
        <w:t>от 18.04.2024 № 6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менений в Правила землепользования и застройки городского поселения города Карасука Новосиби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,  ул. Совхозная, 116, с кадастровым номером 54:08:010202:50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Территориальную зону «Зона застройки индивидуальными жилыми домами (Жин)»</w:t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 w:before="0" w:after="200"/>
        <w:jc w:val="center"/>
        <w:rPr>
          <w:rFonts w:ascii="Calibri;Century Gothic" w:hAnsi="Calibri;Century Gothic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201920" cy="315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5225</wp:posOffset>
                </wp:positionH>
                <wp:positionV relativeFrom="paragraph">
                  <wp:posOffset>1343025</wp:posOffset>
                </wp:positionV>
                <wp:extent cx="1229360" cy="54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 застройки индивидуальными жилыми домами (Ж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42.7pt;mso-wrap-distance-left:9.05pt;mso-wrap-distance-right:9.05pt;mso-wrap-distance-top:0pt;mso-wrap-distance-bottom:0pt;margin-top:105.7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она застройки индивидуальными жилыми домами (Ж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Изменить на территориальную зону «Многофункциональная общественно-деловая зона (Ом)»</w:t>
        <w:b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;Century Gothic" w:hAnsi="Calibri;Century Gothic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lang w:val="en-US" w:eastAsia="en-US"/>
        </w:rPr>
        <w:drawing>
          <wp:inline distT="0" distB="0" distL="0" distR="0">
            <wp:extent cx="5234305" cy="3178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1158240</wp:posOffset>
                </wp:positionV>
                <wp:extent cx="1229360" cy="480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огофункциональная общественно-деловая зона (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7.85pt;mso-wrap-distance-left:9.05pt;mso-wrap-distance-right:9.05pt;mso-wrap-distance-top:0pt;mso-wrap-distance-bottom:0pt;margin-top:91.2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ногофункциональная общественно-деловая зона (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/>
        <w:jc w:val="right"/>
        <w:rPr>
          <w:rFonts w:ascii="Calibri;Century Gothic" w:hAnsi="Calibri;Century Gothic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Calibri;Century Gothic" w:hAnsi="Calibri;Century Gothic"/>
          <w:b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</w:rPr>
        <w:t>Приложение 2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города Карасука Карасукского района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восибирской области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cs="Times New Roman;Times New Roman" w:ascii="Times New Roman;Times New Roman" w:hAnsi="Times New Roman;Times New Roman"/>
        </w:rPr>
        <w:t>от 18.04.2024 № 6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менений в Правила землепользования и застройки городского поселения города Карасука Новосиби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,  ул.Совхозная, 116, с кадастровым номером: 54:08:010202:510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Территориальную зону «Зона застройки индивидуальными жилыми домами (Жин)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;Century Gothic" w:hAnsi="Calibri;Century Gothic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981575" cy="3106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2840</wp:posOffset>
                </wp:positionH>
                <wp:positionV relativeFrom="paragraph">
                  <wp:posOffset>1263015</wp:posOffset>
                </wp:positionV>
                <wp:extent cx="1299210" cy="509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она застройки индивидуальными жилыми домами (Ж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0.15pt;mso-wrap-distance-left:9.05pt;mso-wrap-distance-right:9.05pt;mso-wrap-distance-top:0pt;mso-wrap-distance-bottom:0pt;margin-top:99.45pt;mso-position-vertical-relative:text;margin-left:1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она застройки индивидуальными жилыми домами (Ж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Изменить на территориальную зону «Многофункциональная общественно-деловая зона (Ом)»</w:t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 w:before="0" w:after="200"/>
        <w:jc w:val="center"/>
        <w:rPr>
          <w:rFonts w:ascii="Calibri;Century Gothic" w:hAnsi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039360" cy="31470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3940</wp:posOffset>
                </wp:positionH>
                <wp:positionV relativeFrom="paragraph">
                  <wp:posOffset>1249680</wp:posOffset>
                </wp:positionV>
                <wp:extent cx="1229360" cy="480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ногофункциональная общественно-деловая зона (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7.85pt;mso-wrap-distance-left:9.05pt;mso-wrap-distance-right:9.05pt;mso-wrap-distance-top:0pt;mso-wrap-distance-bottom:0pt;margin-top:98.4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ногофункциональная общественно-деловая зона (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города Карасука Карасукского района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овосибирской области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cs="Times New Roman;Times New Roman" w:ascii="Times New Roman;Times New Roman" w:hAnsi="Times New Roman;Times New Roman"/>
        </w:rPr>
        <w:t>от 18.04.2024 № 6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зменений в Правила землепользования и застройки городского поселения города Карасука Новосиби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, ул.Коммунистическая, 62А, с кадастровым номером: 54:08:010148:9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Территориальную зону «Зона транспортной инфраструктуры (Т)»</w:t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 w:before="0" w:after="200"/>
        <w:jc w:val="center"/>
        <w:rPr>
          <w:rFonts w:ascii="Calibri;Century Gothic" w:hAnsi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664835" cy="3228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2270</wp:posOffset>
                </wp:positionH>
                <wp:positionV relativeFrom="paragraph">
                  <wp:posOffset>560070</wp:posOffset>
                </wp:positionV>
                <wp:extent cx="1212850" cy="824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транспортной инфраструктуры (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64.9pt;mso-wrap-distance-left:9.05pt;mso-wrap-distance-right:9.05pt;mso-wrap-distance-top:0pt;mso-wrap-distance-bottom:0pt;margin-top:44.1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транспортной инфраструктуры (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Изменить на территориальную зону «Зона производственной деятельности (П)»</w:t>
      </w:r>
    </w:p>
    <w:p>
      <w:pPr>
        <w:pStyle w:val="Normal"/>
        <w:widowControl/>
        <w:tabs>
          <w:tab w:val="clear" w:pos="708"/>
          <w:tab w:val="left" w:pos="8505" w:leader="none"/>
          <w:tab w:val="left" w:pos="8647" w:leader="none"/>
        </w:tabs>
        <w:autoSpaceDE w:val="true"/>
        <w:spacing w:lineRule="auto" w:line="276" w:before="0" w:after="200"/>
        <w:jc w:val="center"/>
        <w:rPr>
          <w:rFonts w:ascii="Calibri;Century Gothic" w:hAnsi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629275" cy="32086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7390</wp:posOffset>
                </wp:positionH>
                <wp:positionV relativeFrom="paragraph">
                  <wp:posOffset>589280</wp:posOffset>
                </wp:positionV>
                <wp:extent cx="1260475" cy="619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она производственной деятельности (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48.8pt;mso-wrap-distance-left:9.05pt;mso-wrap-distance-right:9.05pt;mso-wrap-distance-top:0pt;mso-wrap-distance-bottom:0pt;margin-top:46.4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она производственной деятельности (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11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9 апреля 2024 года № 18(776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adm-karasuk.nso.ru/pa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4-22T07:09:00Z</dcterms:modified>
  <cp:revision>73</cp:revision>
  <dc:subject/>
  <dc:title/>
</cp:coreProperties>
</file>