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(759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АДМИНИСТРАЦИЯ  КАРАСУКСКОГО  РАЙОН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29.12.2023 № 5125-п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 утверждении перечня предприятий и организаций, для отбывания наказания в виде обязательных работ на территории города Карасука Карасукского района Новосибирской области.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ководствуясь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, статьёй 32.13 Кодекса об административных правонарушениях РФ, учитывая согласования с руководителями организаций,</w:t>
      </w:r>
    </w:p>
    <w:p>
      <w:pPr>
        <w:pStyle w:val="Normal"/>
        <w:widowControl/>
        <w:tabs>
          <w:tab w:val="clear" w:pos="708"/>
          <w:tab w:val="left" w:pos="709" w:leader="none"/>
        </w:tabs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твердить перечень предприятий и организаций  для отбывания наказания в виде обязательных работ осужденных к обязательным работам на территории города Карасука Карасукского района Новосибирской области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твердить перечень видов обязательных работ (приложение №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уководителям организаций муниципальных форм собственности, предприятий и организаций, указанных в пункте 1 взаимодействовать с отделением судебных приставов по Карасукскому району Главного управления Федеральной службы судебных приставов по Новосибирской области по исполнению приговоров суда для отбывания наказания в виде обязательных рабо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публиковать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утратившим сил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администрации Карасукского района Новосибирской области от 31.01.2020 № 155-п «Об утверждении перечня предприятий и организаций, для отбывания наказания в виде обязательных работ на территории города Карасука Карасукского района Новосибир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утратившим силу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постановление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администрации Карасукского района Новосибирской области от 20.04.2023 № 1053-п «О внесении изменения в перечень предприятий и организаций  для отбывания наказания в виде обязательных работ осужденных к обязательным работам на территории города Карасука Карасукского района Новосибир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нтроль за исполнением постановления оставляю за собой.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Карасукского района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       А.П. Гофман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й и организаций для отбывания наказания в виде обязательных работ на территории города Карасука Карасук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/>
        <w:suppressAutoHyphens w:val="true"/>
        <w:autoSpaceDE w:val="true"/>
        <w:ind w:firstLine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унитарное предприятие «Коммунальщик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унитарное предприятие «Коммунально-автотранспортных услуг» Карасукского района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унитарное предприятие «Коммунальное хозяйство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«Управление муниципальным имуществом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казённое учреждение «Районное управление автомобильных дорог Карасукского района Новосибирской области»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бюджетное учреждение культуры Карасукского района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ий районный потребительский кооператив (по согласованию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ый предприниматель Журба Виталий Валентинович (по согласованию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е бюджетное учреждение здравоохранения Новосибирской области «Карасукская центральная районная больница» (по согласованию).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36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видов обязательных работ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истка территории от мусора, озеленение, земляные работы, ремонтные работы доро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 и контейнерных площадок от мусора и твердых бытовых отходов, очистка крыш от снега и налед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грузочно-разгрузочные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орка пассажирского автотранспор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устройство автобусных останово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борка железнодорожных путей и прилегающих к ним территор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вные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адка, прополка и поливка саженцев деревьев, кустарников и цветочной рассад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85" w:leader="none"/>
        </w:tabs>
        <w:suppressAutoHyphens w:val="true"/>
        <w:autoSpaceDE w:val="true"/>
        <w:ind w:left="-108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раска элементов благоустройства доро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На публичные слушания выносятся вопросы о предоставлении разрешения на отклонение от предельных параметров разрешенного строительства, реконструкции объекта капитального строительства. 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shd w:fill="FFFFFF" w:val="clear"/>
        <w:spacing w:before="120" w:after="312"/>
        <w:rPr>
          <w:rFonts w:ascii="Times New Roman;Times New Roman" w:hAnsi="Times New Roman;Times New Roman" w:cs="Times New Roman;Times New Roman"/>
          <w:color w:val="000000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</w:rPr>
        <w:t>Экспозиция открыта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cs="Times New Roman;Times New Roman" w:ascii="Times New Roman;Times New Roman" w:hAnsi="Times New Roman;Times New Roman"/>
          <w:u w:val="single"/>
        </w:rPr>
        <w:t>с 10.01.2024 по 25.01.202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u w:val="single"/>
        </w:rPr>
        <w:t>25.01.2024 г. в 14.00</w:t>
      </w:r>
      <w:r>
        <w:rPr>
          <w:rFonts w:cs="Times New Roman;Times New Roman" w:ascii="Times New Roman;Times New Roman" w:hAnsi="Times New Roman;Times New Roman"/>
        </w:rPr>
        <w:t xml:space="preserve"> п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адресу: г. Карасук, ул. Октябрьская, 39 (малый за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312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color w:val="024C8B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</w:rPr>
        <w:t xml:space="preserve">в комиссию </w:t>
      </w:r>
      <w:r>
        <w:rPr>
          <w:rFonts w:cs="Times New Roman;Times New Roman" w:ascii="Times New Roman;Times New Roman" w:hAnsi="Times New Roman;Times New Roman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lang w:val="en-US"/>
        </w:rPr>
        <w:t>gricenko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lang w:val="en-US"/>
        </w:rPr>
        <w:t>oa</w:t>
      </w:r>
      <w:r>
        <w:rPr>
          <w:rFonts w:cs="Times New Roman;Times New Roman" w:ascii="Times New Roman;Times New Roman" w:hAnsi="Times New Roman;Times New Roman"/>
        </w:rPr>
        <w:t>@</w:t>
      </w:r>
      <w:r>
        <w:rPr>
          <w:rFonts w:cs="Times New Roman;Times New Roman" w:ascii="Times New Roman;Times New Roman" w:hAnsi="Times New Roman;Times New Roman"/>
          <w:lang w:val="en-US"/>
        </w:rPr>
        <w:t>nso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965200</wp:posOffset>
            </wp:positionV>
            <wp:extent cx="6019165" cy="3299460"/>
            <wp:effectExtent l="0" t="0" r="0" b="0"/>
            <wp:wrapTight wrapText="bothSides">
              <wp:wrapPolygon edited="0">
                <wp:start x="-70" y="0"/>
                <wp:lineTo x="-70" y="21514"/>
                <wp:lineTo x="21603" y="21514"/>
                <wp:lineTo x="21603" y="0"/>
                <wp:lineTo x="-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</w:rPr>
        <w:t>, по заявлению Ишмухамета Сергея Ивановича, в отношении земельного участка с кадастровым номером: 54:08:010112:268, расположенного по адресу: Новосибирская область, Карасукский район, город Карасук, улица Щорса, 125, место 1, примерной площадью 64 кв.м.  – в части уменьшения минимального отступа с  3 м до 0 м со всех сторон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публичные слушания представляется</w:t>
      </w:r>
      <w:r>
        <w:rPr>
          <w:rFonts w:cs="Times New Roman;Times New Roman" w:ascii="Times New Roman;Times New Roman" w:hAnsi="Times New Roman;Times New Roman"/>
          <w:u w:val="single"/>
        </w:rPr>
        <w:t xml:space="preserve">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</w:rPr>
        <w:t>, по заявлению Половинкиной Олеси Александровны, действующей в интересах Мелешко Анастасии Витальевны, в отношении земельного участка с кадастровым номером: 54:08:010111:9, расположенного по адресу: Новосибирская область, Карасукский район, город Карасук, улица Есенина, 16, примерной площадью 1102 кв.м. – в части уменьшения минимального отступа с 3 м до 1,70 м со стороны земельного участка с кадастровым номером 54:08:010111:91 (ул. Есенина, 14)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265</wp:posOffset>
            </wp:positionH>
            <wp:positionV relativeFrom="paragraph">
              <wp:posOffset>55245</wp:posOffset>
            </wp:positionV>
            <wp:extent cx="5484495" cy="3458210"/>
            <wp:effectExtent l="0" t="0" r="0" b="0"/>
            <wp:wrapTight wrapText="bothSides">
              <wp:wrapPolygon edited="0">
                <wp:start x="-71" y="0"/>
                <wp:lineTo x="-71" y="21505"/>
                <wp:lineTo x="21566" y="21505"/>
                <wp:lineTo x="21566" y="0"/>
                <wp:lineTo x="-7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1062355</wp:posOffset>
            </wp:positionV>
            <wp:extent cx="6059170" cy="3433445"/>
            <wp:effectExtent l="0" t="0" r="0" b="0"/>
            <wp:wrapTight wrapText="bothSides">
              <wp:wrapPolygon edited="0">
                <wp:start x="-71" y="0"/>
                <wp:lineTo x="-71" y="21445"/>
                <wp:lineTo x="21566" y="21445"/>
                <wp:lineTo x="21566" y="0"/>
                <wp:lineTo x="-7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</w:rPr>
        <w:t xml:space="preserve">, по заявлению Матушкиной Людмилы Андреевны, в отношении земельного участка с кадастровым номером: 54:08:010143:332, расположенного по адресу: Новосибирская область, Карасукский район, город Карасук, улица Луначарского, 66А, примерной площадью 442 кв.м.  – </w:t>
      </w:r>
      <w:r>
        <w:rPr>
          <w:rFonts w:eastAsia="Calibri;Century Gothic" w:cs="Times New Roman;Times New Roman" w:ascii="Times New Roman;Times New Roman" w:hAnsi="Times New Roman;Times New Roman"/>
        </w:rPr>
        <w:t>в части уменьшения минимального отступа с 3 м до 1,5 м со стороны земельного участка с кадастровым номером: 54:08:010143:70 (ул. Луначарского, 68), с 3 м до 0 м со стороны земельного участка с кадастровым номером: 54:08:010143:331 (ул. Луначарского, 66)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На публичные слушания представляется </w:t>
      </w:r>
      <w:r>
        <w:rPr>
          <w:rFonts w:eastAsia="Times New Roman;Times New Roman" w:cs="Times New Roman;Times New Roman" w:ascii="Times New Roman;Times New Roman" w:hAnsi="Times New Roman;Times New Roman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по заявлению </w:t>
      </w:r>
      <w:r>
        <w:rPr>
          <w:rFonts w:cs="Times New Roman;Times New Roman" w:ascii="Times New Roman;Times New Roman" w:hAnsi="Times New Roman;Times New Roman"/>
        </w:rPr>
        <w:t>Карася Анатолия Владимировича, в отношении земельного участка с кадастровым номером: 54:08:010148:10, расположенного по адресу: Новосибирская область, Карасукский район, город Карасук, улица Кутузова, 86, примерной площадью 1871 кв.м.  – в части уменьшения минимального отступа с северо-восточной стороны с 3 м до 1 м, с юго-восточной стороны с 3 м до 1 м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6350</wp:posOffset>
            </wp:positionV>
            <wp:extent cx="5812155" cy="3300095"/>
            <wp:effectExtent l="0" t="0" r="0" b="0"/>
            <wp:wrapTight wrapText="bothSides">
              <wp:wrapPolygon edited="0">
                <wp:start x="-71" y="0"/>
                <wp:lineTo x="-71" y="21524"/>
                <wp:lineTo x="21566" y="21524"/>
                <wp:lineTo x="21566" y="0"/>
                <wp:lineTo x="-7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1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0 января 2024 года № 1(75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Bookman Old Style" w:hAnsi="Courier New;Bookman Old Style" w:cs="Courier New;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consultantplus://offline/ref=561D1C0E8F1DDF22831FF691621FA93865B0B15B4FD7F27F8DC26DB96E8EA7F58F0272A4FF815BA15687899EC2VFL3C" TargetMode="External"/><Relationship Id="rId5" Type="http://schemas.openxmlformats.org/officeDocument/2006/relationships/hyperlink" Target="https://login.consultant.ru/link/?req=doc&amp;base=RLAW049&amp;n=140327" TargetMode="External"/><Relationship Id="rId6" Type="http://schemas.openxmlformats.org/officeDocument/2006/relationships/hyperlink" Target="https://login.consultant.ru/link/?req=doc&amp;base=RLAW049&amp;n=140327" TargetMode="External"/><Relationship Id="rId7" Type="http://schemas.openxmlformats.org/officeDocument/2006/relationships/hyperlink" Target="https://adm-karasuk.nso.ru/page/142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1-12T06:47:00Z</dcterms:modified>
  <cp:revision>71</cp:revision>
  <dc:subject/>
  <dc:title/>
</cp:coreProperties>
</file>