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(773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3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426" w:hRule="atLeast"/>
        </w:trPr>
        <w:tc>
          <w:tcPr>
            <w:tcW w:w="9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  <w:tab w:val="left" w:pos="840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РОДА КАРАСУКА  КАРАСУКСКОГО  РАЙО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3.04.2024 № 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выявления и учета мнения и интересов жителей города Карасука Карасукского района Новосибирской области,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генерального плана городского поселения города  Карасука Карасукского района Новосибирской области, в соответствии со статьей 28 Градостроительного кодекса РФ, статьей 28 Федерального закона от 06.10.2003 № 131-ФЗ «Об общих принципах организации местного самоуправления в РФ», оповещением о начале проведения публичных слушаний в городе Карасуке Карасукского района от 01.04.2024, руководствуясь Уставом города Карасука Карасукского района Новосибирской области,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проекту генерального плана городского поселения города Карасука Карасукского района Новосибирской области (далее – Проект генерального плана города Карасук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овести 22.04.2024 в 14-00 часов публичные слушания в здании администрации Карасукского района Новосибирской области по адресу: Новосибирская область, Карасукский район, город Карасук, ул. Октябрьская, 39 (малый зал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знакомление с проектом генерального плана городского поселения города  Карасука Карасукского района Новосибирской области осуществляется по адресу: Новосибирская область, Карасукский район, город Карасук, ул. Октябрьская, 39, кабинет №7, понедельник-пятница с 8-00 до 16-00 часов, на официальном интернет – сайте администрации Карасукского района Новосибирской области: https://adm-karasuk.nso.ru/ и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ить жителям города Карасука Карасукского района Новосибирской области не позднее пяти дней до даты проведения публичных слушаний направить свои предложения и замечания по проекту генерального плана городского поселения города Карасука Карасукского района Новосибирской области по вышеуказанному адресу, для включения их в протокол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рганизационно – контрольному отделу администрации Карасукского района Новосибирской области (Мелехова О.Т.) обеспечить опубликование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нтроль за исполнением постановления оставляю за собой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3 апреля 2024 года № 15(773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4-08T07:48:00Z</dcterms:modified>
  <cp:revision>73</cp:revision>
  <dc:subject/>
  <dc:title/>
</cp:coreProperties>
</file>